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highlight w:val="yellow"/>
        </w:rPr>
      </w:pPr>
      <w:r>
        <w:rPr>
          <w:iCs/>
        </w:rPr>
        <w:t>Znak sprawy</w:t>
      </w:r>
      <w:r>
        <w:rPr/>
        <w:t>: Z.P.271.1.2013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pStyle w:val="Heading5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.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FORMULARZ OFERTOWY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                            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ItalicMT;Times New Roman"/>
        </w:rPr>
        <w:t>.................................................................</w:t>
      </w:r>
      <w:r>
        <w:rPr>
          <w:rFonts w:cs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                                   (miejscowość i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(nazwa i adres Wykonawcy)</w:t>
      </w:r>
    </w:p>
    <w:p>
      <w:pPr>
        <w:pStyle w:val="Normal"/>
        <w:autoSpaceDE w:val="false"/>
        <w:ind w:left="6379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GMINA SMYKÓW </w:t>
      </w:r>
    </w:p>
    <w:p>
      <w:pPr>
        <w:pStyle w:val="Normal"/>
        <w:autoSpaceDE w:val="false"/>
        <w:ind w:left="6379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myków 91</w:t>
      </w:r>
    </w:p>
    <w:p>
      <w:pPr>
        <w:pStyle w:val="Normal"/>
        <w:autoSpaceDE w:val="false"/>
        <w:ind w:left="6379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6-212 Smyków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nazwa i adres Zamawiająceg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wiązując do ogłoszenia o zamówieniu na wykonanie usługi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</w:rPr>
        <w:t>pn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 </w:t>
      </w:r>
      <w:r>
        <w:rPr>
          <w:b/>
          <w:sz w:val="28"/>
          <w:szCs w:val="28"/>
        </w:rPr>
        <w:t xml:space="preserve">Realizacja szkoleń w ramach projektu „Kwalifikacje to podstawa”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ego przez Gminę Smyków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zgodnie z wymaganiami określonymi w Specyfikacji Istotnych Warunków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/MY NIŻEJ PODPISANY/I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ziałając w imieniu i na rzecz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(nazwa – firma – dokładny adres Wykonawcy/Wykonawców)</w:t>
      </w:r>
    </w:p>
    <w:p>
      <w:pPr>
        <w:pStyle w:val="Normal"/>
        <w:autoSpaceDE w:val="false"/>
        <w:spacing w:lineRule="auto" w: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(w przypadku składania oferty przez podmioty występujące wspólnie podać nazwy (firmy)                            i dokładne adresy wszystkich wspólników spółki cywilnej lub członków konsorcjum)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Składam/y ofertę na wykonanie przedmiotu zamówienia w zakresie określonym                              w Specyfikacji Istotnych Warunków Zamówienia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/>
        <w:t>2.Oferuję/my wykonanie zamówienia w wysokośc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1559"/>
        <w:gridCol w:w="1418"/>
        <w:gridCol w:w="57"/>
        <w:gridCol w:w="26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zko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brutto za 1 godzinę w zł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i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 za całość szkoleń w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bCs/>
                <w:iCs/>
                <w:color w:val="000000"/>
              </w:rPr>
              <w:t>Szkolenie z języka angielskiego zakończone egzaminem i uzyskanie certyfikatu</w:t>
            </w:r>
            <w:r>
              <w:rPr>
                <w:color w:val="000000"/>
                <w:lang w:eastAsia="zxx" w:bidi="zxx"/>
              </w:rPr>
              <w:t xml:space="preserve"> TELC lub równoważnego </w:t>
            </w:r>
            <w:r>
              <w:rPr>
                <w:rFonts w:cs="TimesNewRomanPSMT;Times New Roman" w:ascii="TimesNewRomanPSMT;Times New Roman" w:hAnsi="TimesNewRomanPSMT;Times New Roman"/>
              </w:rPr>
              <w:t>(opis zgodnie z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Lucida Sans Unicode" w:cs="Tahoma"/>
                <w:lang w:eastAsia="zxx" w:bidi="zxx"/>
              </w:rPr>
            </w:pPr>
            <w:r>
              <w:rPr>
                <w:bCs/>
                <w:iCs/>
                <w:color w:val="000000"/>
              </w:rPr>
              <w:t xml:space="preserve">Szkolenia z </w:t>
            </w:r>
            <w:r>
              <w:rPr/>
              <w:t>zakresu technik informatycznych zakończone egzaminem i uzyskanie certyfikatu ECDL lub równoważnego (opis zgodnie</w:t>
            </w:r>
            <w:r>
              <w:rPr>
                <w:bCs/>
                <w:iCs/>
              </w:rPr>
              <w:t xml:space="preserve"> z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3. Ostateczna sumaryczna cena za wykonanie ca</w:t>
      </w:r>
      <w:r>
        <w:rPr>
          <w:rFonts w:cs="LucidaSansUnicode"/>
        </w:rPr>
        <w:t>ł</w:t>
      </w:r>
      <w:r>
        <w:rPr/>
        <w:t>o</w:t>
      </w:r>
      <w:r>
        <w:rPr>
          <w:rFonts w:cs="LucidaSansUnicode"/>
        </w:rPr>
        <w:t>ś</w:t>
      </w:r>
      <w:r>
        <w:rPr/>
        <w:t xml:space="preserve">ci </w:t>
      </w:r>
      <w:r>
        <w:rPr>
          <w:rFonts w:cs="TimesNewRomanPSMT;Times New Roman" w:ascii="TimesNewRomanPSMT;Times New Roman" w:hAnsi="TimesNewRomanPSMT;Times New Roman"/>
        </w:rPr>
        <w:t>zadania wynosi - ….................. zł brutto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4. Oferowana cena zawiera wszystkie konieczne składniki kosztów niezbędne do poniesieni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lu realizacji przedmiotu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5. Zamówienie objęte przetargiem zamierzamy wykonać zgodnie z obowiązującymi przepisami prawa, normami i należytą staranności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6. Zobowiązuję/my się, w przypadku wybrania naszej oferty, do rozpoczęcia i zakończenia realizacji zamówienia w terminie od dnia podpisania umowy do 31.03.2014r.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7. Zamówienie wykonamy samodzielnie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* </w:t>
      </w:r>
      <w:r>
        <w:rPr>
          <w:rFonts w:cs="TimesNewRomanPSMT;Times New Roman" w:ascii="TimesNewRomanPSMT;Times New Roman" w:hAnsi="TimesNewRomanPSMT;Times New Roman"/>
        </w:rPr>
        <w:t>- część zamówienia (określić zakres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.......……………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 zamierzamy powierzyć podwykonawcom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8. Oświadczam/y, że zapoznałem/liśmy się z treścią Specyfikacji Istotnych Warunków Zamówienia (w tym z warunkami umowy) i nie wnosimy do niej zastrzeżeń oraz przyjmujemy warunki w niej zawar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9. Uważam/y się za związanego/ych niniejszą ofertą na czas wskazany w SIWZ, tj. przez okres 30 dni od upływu terminu składania ofert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10. W przypadku przyznania zamówienia zobowiązuję/my się do zawarcia umowy w miejscu                                           i terminie wskazanym przez Zamawiającego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11. Załącznikami do niniejszej oferty są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12. Oferta wraz z załącznikami zawiera </w:t>
      </w:r>
      <w:r>
        <w:rPr/>
        <w:t xml:space="preserve">….... </w:t>
      </w:r>
      <w:r>
        <w:rPr>
          <w:rFonts w:cs="TimesNewRomanPSMT;Times New Roman" w:ascii="TimesNewRomanPSMT;Times New Roman" w:hAnsi="TimesNewRomanPSMT;Times New Roman"/>
        </w:rPr>
        <w:t>kolejno ponumerowanych stron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podpis Wykonawcy/ów osoby uprawnionej 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rojekt </w:t>
    </w:r>
    <w:r>
      <w:rPr>
        <w:b/>
        <w:sz w:val="18"/>
        <w:szCs w:val="18"/>
      </w:rPr>
      <w:t>„Kwalifikacje to podstawa”</w:t>
    </w:r>
    <w:r>
      <w:rPr>
        <w:sz w:val="18"/>
        <w:szCs w:val="18"/>
      </w:rPr>
      <w:t xml:space="preserve"> realizowany przez Gminę Smyków współfinansowany ze środków Unii Europejskiej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Europejskiego Funduszu Społecznego Priorytet IX. Rozwój wykształcenia i kompetencji w regionach, Działanie 9.6. Upowszechnienie uczenia się dorosłych, Poddziałanie 9.6.2. Podwyższenie kompetencji osób dorosłych w zakresie ICT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 znajomości języków obcych Program Operacyjny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650865" cy="6445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5086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55:00Z</dcterms:created>
  <dc:creator>User</dc:creator>
  <dc:description/>
  <cp:keywords/>
  <dc:language>en-US</dc:language>
  <cp:lastModifiedBy>a</cp:lastModifiedBy>
  <cp:lastPrinted>2013-01-08T14:10:00Z</cp:lastPrinted>
  <dcterms:modified xsi:type="dcterms:W3CDTF">2013-01-21T12:24:00Z</dcterms:modified>
  <cp:revision>11</cp:revision>
  <dc:subject/>
  <dc:title>                     </dc:title>
</cp:coreProperties>
</file>