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WYKORZYSTANIE WIZERUN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Gminnemu Ośrodkowi Pomocy Społecznej w Smykowie nieodwołalnego </w:t>
        <w:br/>
        <w:t xml:space="preserve">i nioodpłatnego prawa wielokrotnego wykorzystania zdjęć z moim wizerunkiem bez konieczności każdorazowego ich zatwierdzania. Zgoda obejmuje wykorzystanie, utrwalanie, obróbkę  i powielanie wykonanych zdjęć, za pośrednictwem dowolnego medium wyłącznie </w:t>
        <w:br/>
        <w:t>w celu zgodnym z prowadzoną przez Gminny Ośrodek Pomocy Społecznej działalnością.</w:t>
        <w:br/>
        <w:tab/>
        <w:t>Oświadczam, że jestem pełnoletni/a i nieograniczony/a w zdolności do czynności prawnych, oraz że zapoznałem/am się z powyższą treścią i w pełni ją roz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…………………………………     Miejscowość i data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rojekt systemowy </w:t>
      </w:r>
      <w:r>
        <w:rPr>
          <w:rFonts w:cs="Times New Roman" w:ascii="Times New Roman" w:hAnsi="Times New Roman"/>
          <w:b/>
          <w:sz w:val="16"/>
          <w:szCs w:val="16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6"/>
          <w:szCs w:val="16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1 Rozwój i upowszechnianie aktywnej integracji przez ośrodki pomocy społecznej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0:00Z</dcterms:created>
  <dc:creator>GOPSPOMOST</dc:creator>
  <dc:description/>
  <cp:keywords/>
  <dc:language>en-US</dc:language>
  <cp:lastModifiedBy>NTT</cp:lastModifiedBy>
  <cp:lastPrinted>2011-04-04T13:37:00Z</cp:lastPrinted>
  <dcterms:modified xsi:type="dcterms:W3CDTF">2011-04-05T12:50:00Z</dcterms:modified>
  <cp:revision>2</cp:revision>
  <dc:subject/>
  <dc:title/>
</cp:coreProperties>
</file>