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do uchwały Nr 77/XIII/2015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                           Rady Gminy Smyków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z dnia 29 grudnia 2015 roku. </w:t>
      </w:r>
    </w:p>
    <w:tbl>
      <w:tblPr>
        <w:tblW w:w="8099" w:type="dxa"/>
        <w:jc w:val="left"/>
        <w:tblInd w:w="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69"/>
        <w:gridCol w:w="1485"/>
        <w:gridCol w:w="1380"/>
      </w:tblGrid>
      <w:tr>
        <w:trPr>
          <w:trHeight w:val="300" w:hRule="atLeast"/>
        </w:trPr>
        <w:tc>
          <w:tcPr>
            <w:tcW w:w="809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zychody i rozchody budżetu w 2015 r.</w:t>
            </w:r>
          </w:p>
        </w:tc>
      </w:tr>
      <w:tr>
        <w:trPr>
          <w:trHeight w:val="1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fikacja</w:t>
              <w:br/>
              <w:t>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wota</w:t>
              <w:br/>
              <w:t>2015 r.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chody ogółem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87.588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y i pożyczk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2.666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pożyczek udzielony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watyzacja majątku js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41 do 9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wyżka budżetu z lat ubiegły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papiery wartościowe (obligacje komunalne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e środki w rozumieniu art.217 ust.2 pkt. 6 u.f.p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44.922 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lewy z rachunku loka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chody ogółem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4.922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kredytów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spłaty kredytów otrzymanych  na finansowanie zadań realizowanych z udziałem środków pochodzących z budżetu U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pożycz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</w:t>
            </w:r>
            <w:r>
              <w:rPr>
                <w:rFonts w:cs="Times New Roman" w:ascii="Times New Roman" w:hAnsi="Times New Roman"/>
                <w:bCs/>
              </w:rPr>
              <w:t>544.922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 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one pożyczk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t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up innych papierów wartościowych (obligacji komunalnych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chody z tytułu innych rozliczeń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0:00Z</dcterms:created>
  <dc:creator>NTT</dc:creator>
  <dc:description/>
  <cp:keywords/>
  <dc:language>en-US</dc:language>
  <cp:lastModifiedBy>NTT</cp:lastModifiedBy>
  <cp:lastPrinted>2015-12-18T10:20:00Z</cp:lastPrinted>
  <dcterms:modified xsi:type="dcterms:W3CDTF">2015-12-30T10:40:00Z</dcterms:modified>
  <cp:revision>2</cp:revision>
  <dc:subject/>
  <dc:title/>
</cp:coreProperties>
</file>