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REKRUTACYJNY DO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„Aktywizacja osób wykluczonych społecznie w gminie Smyków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KRUTACYJNY (WYPEŁNIA ORGANIZATOR) ……………………………………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30"/>
        <w:gridCol w:w="2213"/>
        <w:gridCol w:w="11"/>
        <w:gridCol w:w="1624"/>
      </w:tblGrid>
      <w:tr>
        <w:trPr>
          <w:trHeight w:val="2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uczestni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w chwili przystąpienia do projekt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wodu osobisteg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cywilny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gimnazjal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tural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dziećmi do lat 7 lub opieka nad osobą zależną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23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ldow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miejs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wiejs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ow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lokal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o wypełnienie jeżeli dane te SĄ INNE niż w tabeli adres zameldowania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tacjonarny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(e-mail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850"/>
        <w:gridCol w:w="2268"/>
        <w:gridCol w:w="81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datkowe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m z pomocy społecznej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………………………………….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objęta/y wsparciem w ramach projektów systemowych realizowanych przez OHP/OPS/PCPR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na rynku pracy 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 bezrobot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rozumieniu Ustawy z dnia 20.IV.2004 roku o promocji zatrudnienia i instytucjach rynku pracy) jednocześnie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zatrudnioną i niewykonującą innej pracy zarobkowej, zdolną i gotową do podjęcia zatrudnienia,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ejestrowaną we wlasnym dla miejsca zameldowania stałogo lub czasowego powiatowym urzędzie pracy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</w:tr>
      <w:tr>
        <w:trPr>
          <w:trHeight w:val="17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3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ostatnich 24 miesiecy byłam/em zarejestrowana/y jako osoba bezrobotna w PUP przez ok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12 miesięcy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4 miesiąc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osob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aktywną zawod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zostającą bez zatrudnienia ale nie osoba bezrobotną)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4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 się w systemie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ym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cznym 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czorowym </w:t>
            </w:r>
          </w:p>
        </w:tc>
      </w:tr>
      <w:tr>
        <w:trPr>
          <w:trHeight w:val="3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m orzeczenie o niepełnosprawności w stopniu ………………………………………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trudniona/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2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deklaracji uczestnictwa w projekcie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zasadnienie wyboru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czekiwania Pani/Pana po ukonczeniu uczestnictwa w projekcie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beneficjenta ostatecznego: 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w. dane zawarte w karcie są zgodne ze stanem prawnym i faktycznym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am, że samodzielnie z własnej inicjatywy zgłaszam chęć udziału w projekcie organizowanym przez Gminę Smyków/Gminny Ośrodek Pomocy Społecznej w Smykowie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am/em się  z „Regulaminem rekrutacji i uczestnictwa w projekcie” i akceptuje jego warunki oraz wyrażam gotowość podpisania kontraktu socjalnego w ramach projektu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ruję uczestnictwo w całym cyklu szkoleniowym, równocześnie oświadczam, że w razie nieuzasadnionej rezygnacji z uczestnictwa w projekcie zobowiązuje się do zwrotu pełnych kosztów mojego uczestnictwa w cyklu szkoleniowym, wg wyliczenia wynikającego z zatwierdzonego projektuw terminie 7 dni od daty rezygnacji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6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m zgodę na gromadzenie i przetwarzanie moich danych osobowych w celu realizacji i monitoringu projektu „Aktywizacja osób wykluczonych społecznie w gminie Smyków w 2011 roku”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stawa z dnia 29 sierpnia 1997 roku o ochronie danych osobowych Dz. U. z 2002 roku Nr 101 poz. 926, ze zm.). Jest mi znane prawo dostępu do moich danych osobowych i ich modyfikacji”</w:t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                      ……………………………………………</w:t>
              <w:br/>
              <w:t xml:space="preserve">       Data i podpis osoby przyjmującej                                      Data i własnoręczny podpis osoby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oświadczenie                                                                 składającej oświadczenie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tabs>
          <w:tab w:val="clear" w:pos="708"/>
          <w:tab w:val="left" w:pos="76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Beneficj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9:00Z</dcterms:created>
  <dc:creator>GOPSPOMOST</dc:creator>
  <dc:description/>
  <cp:keywords/>
  <dc:language>en-US</dc:language>
  <cp:lastModifiedBy>NTT</cp:lastModifiedBy>
  <cp:lastPrinted>2011-04-04T13:55:00Z</cp:lastPrinted>
  <dcterms:modified xsi:type="dcterms:W3CDTF">2011-04-05T12:49:00Z</dcterms:modified>
  <cp:revision>2</cp:revision>
  <dc:subject/>
  <dc:title/>
</cp:coreProperties>
</file>