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 Nr 2</w:t>
      </w:r>
    </w:p>
    <w:p>
      <w:pPr>
        <w:pStyle w:val="Standard"/>
        <w:jc w:val="right"/>
        <w:rPr/>
      </w:pPr>
      <w:r>
        <w:rPr>
          <w:i/>
          <w:sz w:val="20"/>
          <w:szCs w:val="20"/>
        </w:rPr>
        <w:t>do Uchwały Nr 230/XXVII/2014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Gminy Smyków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3 czerwca 2014 roku.</w:t>
      </w:r>
    </w:p>
    <w:p>
      <w:pPr>
        <w:pStyle w:val="Standard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/>
      </w:pPr>
      <w:r>
        <w:rPr>
          <w:b/>
          <w:sz w:val="28"/>
        </w:rPr>
        <w:t>Organizacja Punktu Przedszkolnego w Miedzierzy                                                             przy Szkole Podstawowej w Miedzierz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w Zespole Szkół w Miedzierz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</w:t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lineRule="auto" w:line="276" w:before="0" w:after="120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unkt przedszkolny nosi nazwę: Punkt Przedszkolny w Miedzierzy</w:t>
      </w:r>
    </w:p>
    <w:p>
      <w:pPr>
        <w:pStyle w:val="Tekstpodstawowy3"/>
        <w:spacing w:lineRule="auto" w:line="276" w:before="0" w:after="120"/>
        <w:jc w:val="both"/>
        <w:rPr/>
      </w:pPr>
      <w:r>
        <w:rPr>
          <w:rFonts w:cs="Times New Roman"/>
          <w:b w:val="false"/>
          <w:sz w:val="22"/>
          <w:szCs w:val="22"/>
        </w:rPr>
        <w:t>2.</w:t>
      </w:r>
      <w:r>
        <w:rPr>
          <w:b w:val="false"/>
          <w:sz w:val="22"/>
          <w:szCs w:val="22"/>
        </w:rPr>
        <w:t>Punkt Przedszkolny ma swoją siedzibę w budynku Szkoły Podstawowej w Miedzierzy w  Zespole Szkół                        w Miedzierzy</w:t>
      </w:r>
      <w:r>
        <w:rPr>
          <w:b w:val="false"/>
          <w:spacing w:val="-6"/>
          <w:sz w:val="22"/>
          <w:szCs w:val="22"/>
        </w:rPr>
        <w:t>: Miedzierza 79, 26-212 Smyków.</w:t>
      </w:r>
    </w:p>
    <w:p>
      <w:pPr>
        <w:pStyle w:val="Tekstpodstawowy3"/>
        <w:spacing w:lineRule="auto" w:line="276" w:before="0" w:after="120"/>
        <w:jc w:val="left"/>
        <w:rPr/>
      </w:pPr>
      <w:r>
        <w:rPr>
          <w:rFonts w:cs="Times New Roman"/>
          <w:b w:val="false"/>
          <w:sz w:val="22"/>
          <w:szCs w:val="22"/>
        </w:rPr>
        <w:t>3. Punkt Przedszkolny w Miedzierzy jest  placówką  publiczną.</w:t>
      </w:r>
    </w:p>
    <w:p>
      <w:pPr>
        <w:pStyle w:val="Tekstpodstawowy3"/>
        <w:spacing w:before="0" w:after="0"/>
        <w:rPr>
          <w:rFonts w:cs="Times New Roman"/>
          <w:b w:val="false"/>
          <w:b w:val="false"/>
          <w:sz w:val="10"/>
          <w:szCs w:val="22"/>
        </w:rPr>
      </w:pPr>
      <w:r>
        <w:rPr>
          <w:rFonts w:cs="Times New Roman"/>
          <w:b w:val="false"/>
          <w:sz w:val="10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2</w:t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lineRule="auto" w:line="276" w:before="0" w:after="120"/>
        <w:jc w:val="both"/>
        <w:rPr/>
      </w:pPr>
      <w:r>
        <w:rPr>
          <w:rFonts w:cs="Times New Roman"/>
          <w:b w:val="false"/>
          <w:sz w:val="22"/>
          <w:szCs w:val="22"/>
        </w:rPr>
        <w:t>1. Organem prowadzącym Punkt Przedszkolny jest Gmina Smyków.</w:t>
      </w:r>
    </w:p>
    <w:p>
      <w:pPr>
        <w:pStyle w:val="Tekstpodstawowy3"/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2. Organem sprawującym nadzór pedagogiczny jest Świętokrzyski Kurator Oświaty.</w:t>
      </w:r>
    </w:p>
    <w:p>
      <w:pPr>
        <w:pStyle w:val="Tekstpodstawowy3"/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Punktem Przedszkolnym kieruje Dyrektor Zespołu Szkół w Miedzierzy. </w:t>
      </w:r>
    </w:p>
    <w:p>
      <w:pPr>
        <w:pStyle w:val="Standard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W Punkcie Przedszkolnym pracowników zatrudnia i zwalnia Dyrektor Zespołu Szkół w Miedzierz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2"/>
          <w:szCs w:val="22"/>
        </w:rPr>
        <w:t xml:space="preserve">5. W Punkcie Przedszkolnym bezpośredni nadzór pedagogiczny oraz nadzór nad  przebiegiem awansu                        zawodowego  nauczyciela, prowadzącego zajęcia sprawuje Dyrektor Zespołu Szkół w Miedzierzy. </w:t>
      </w:r>
    </w:p>
    <w:p>
      <w:pPr>
        <w:pStyle w:val="Tekstpodstawowy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before="0" w:after="0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.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e i zadania Punktu Przedszkolnego.</w:t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unkt Przedszkolny w Miedzierzy realizuje cele i zadania określone w ustawie o systemie oświaty                           oraz w wydanych na jej podstawie aktów wykonawczych. Swoją działalność organizuje w sposób dostosowany do potrzeb i możliwości rozwojowych dziecka, pozostając w kontakcie z rodzicami                              i otaczającym środowiskiem z uwzględnieniem obowiązujących przepisów bezpieczeństwa i higieny.</w:t>
      </w:r>
    </w:p>
    <w:p>
      <w:pPr>
        <w:pStyle w:val="Standard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Celem Punktu Przedszkolnego w Miedzierzy  jest:</w:t>
      </w:r>
    </w:p>
    <w:p>
      <w:pPr>
        <w:pStyle w:val="Standard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. Wspomaganie i ukierunkowywanie indywidualnego rozwoju dziecka  zgodnie z jego wrodzonym potencjałem i możliwościami rozwojowymi, w relacjach ze środowiskiem społecznym, kulturalnym                                 i przyrodniczym.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/>
      </w:pPr>
      <w:r>
        <w:rPr>
          <w:sz w:val="22"/>
          <w:szCs w:val="22"/>
        </w:rPr>
        <w:t>2).Kształtowanie  i rozwijanie aktywności dziecka wobec siebie, rówieśników, innych ludzi                                  i otaczającego   świata.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. Przygotowanie dzieci do podjęcia nauki w szkole poprzez stworzenie warunków umożliwiających dziecku osiągniecie „ gotowości szkolnej”.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. Zapewnienie dzieciom opieki, wychowania i nauczania w atmosferze akceptacji, bezpieczeństwa, tolerancji  i poczucia własnej wartości.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.Zapewnienie optymalnych warunków rozwoju dziecka. 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). Pomoc i wspieranie rodziców w wychowaniu i opiece nad dziećmi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3. Do zadań Punktu Przedszkolnego w Miedzierzy należy:</w:t>
      </w:r>
    </w:p>
    <w:p>
      <w:pPr>
        <w:pStyle w:val="Standard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andard"/>
        <w:numPr>
          <w:ilvl w:val="0"/>
          <w:numId w:val="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wspomagania indywidualnego dziecka:</w:t>
      </w:r>
    </w:p>
    <w:p>
      <w:pPr>
        <w:pStyle w:val="Standard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Standard"/>
        <w:ind w:left="72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kształtowanie i rozwijanie aktywności twórczej dziecka w zakresie twórczości plastycznej, muzycznej, ruchowej i werbalnej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możliwienie dziecku poznawanie i rozumienie siebie i otaczającego świat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stworzenie dziecku warunków umożliwiających mu nabywanie umiejętności poznawczych poprzez odkrywanie i badanie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spomagania w odnajdywaniu przez dzieciom swojego miejsca w grupie rówieśniczej, wspólnocie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budowanie systemu wartości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budzenie w dziecku wrażliwości emocjonalnej, kultury ogólnej i zasad dobrego wychowani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rozwijanie u dzieci takich cech charakteru, jak samodzielność, poczucie, odpowiedzialność, życzliwość i uczciwość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owadzenie działalności diagnostycznej w zakresie rozwoju wychowanków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kierunkowanie rozwoju dziecka w oparciu o jego indywidualne możliwości rozwojowe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rzystanie w pracy wychowawczo-dydaktycznej osiągnięć nowoczesnej dydaktyki w postaci koncepcji pracy i nowatorskich metod pracy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organizowanie procesu wychowawczo- dydaktycznego i opiekuńczego z uwzględnieniem                                        i przestrzeganiem praw dziecka;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). W ramach wspomagania rodziny w wychowaniu dziecka- współdziałanie z rodzicami w sprawach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wychowania i nauczania ich dzieci z przestrzeganiem praw należnych rodzicom a w szczególności:</w:t>
      </w:r>
    </w:p>
    <w:p>
      <w:pPr>
        <w:pStyle w:val="Standard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zekazywanie rzetelnych informacji o postępach i trudnościach ich dzieci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zgadnianie kierunków oddziaływań stymulujących rozwój dzieck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aganie w nawiązywaniu współpracy z poradnią psychologiczno - pedagogiczną lub inną  specjalistyczną poradnią, w przypadku, gdy dziecko wymaga takiej pomocy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)  W ramach przygotowania dziecka do podjęcia nauki w szkole:</w:t>
      </w:r>
    </w:p>
    <w:p>
      <w:pPr>
        <w:pStyle w:val="Standard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ształtowanie czynnej postawy dzieci wobec własnego zdrowie i bezpieczeństw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ozwijanie sprawności ruchowej dzieck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bywanie przez dzieci kompetencji językowej, umiejętności czytania i kreślenia symboli graficznych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samodzielności dziecka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Rozdział III.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rgany  Punktu Przedszkolnego </w:t>
      </w:r>
    </w:p>
    <w:p>
      <w:pPr>
        <w:pStyle w:val="Tekstpodstawowy3"/>
        <w:spacing w:before="0" w:after="0"/>
        <w:rPr>
          <w:rFonts w:eastAsia="Times New Roman" w:cs="Times New Roman"/>
          <w:b w:val="false"/>
          <w:b w:val="false"/>
          <w:kern w:val="0"/>
          <w:sz w:val="22"/>
          <w:szCs w:val="22"/>
        </w:rPr>
      </w:pPr>
      <w:r>
        <w:rPr>
          <w:rFonts w:eastAsia="Times New Roman" w:cs="Times New Roman"/>
          <w:b w:val="false"/>
          <w:kern w:val="0"/>
          <w:sz w:val="22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1. Organami Punktu są: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eastAsia="Times New Roman" w:cs="Times New Roman"/>
          <w:kern w:val="0"/>
          <w:sz w:val="22"/>
          <w:szCs w:val="22"/>
        </w:rPr>
        <w:t>a) Dyrektor 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eastAsia="Times New Roman" w:cs="Times New Roman"/>
          <w:kern w:val="0"/>
          <w:sz w:val="22"/>
          <w:szCs w:val="22"/>
        </w:rPr>
        <w:t>b) Nauczyciele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eastAsia="Times New Roman" w:cs="Times New Roman"/>
          <w:kern w:val="0"/>
          <w:sz w:val="22"/>
          <w:szCs w:val="22"/>
        </w:rPr>
        <w:t>c) Rada Rodziców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Dyrektor</w:t>
      </w:r>
    </w:p>
    <w:p>
      <w:pPr>
        <w:pStyle w:val="Tekstpodstawowy3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Dyrektorem Punktu Przedszkolnego jest Dyrektor </w:t>
      </w:r>
      <w:r>
        <w:rPr>
          <w:sz w:val="22"/>
          <w:szCs w:val="22"/>
        </w:rPr>
        <w:t>Zespołu Szkół w Miedzierzy</w:t>
      </w:r>
      <w:r>
        <w:rPr>
          <w:rFonts w:eastAsia="Times New Roman" w:cs="Times New Roman"/>
          <w:kern w:val="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Dyrektor kieruje bieżącą działalnością punktu przedszkolnego, reprezentuje go na zewnątrz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Jest kierownikiem zakładu pracy dla zatrudnionych pracowników oraz pełni nadzór pedagogiczn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426" w:hanging="42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Zadania Dyrektora są następując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ierowanie bieżącą działalnością placówki i reprezentowanie jej na zewnątrz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oordynowanie opieki nad dziećmi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przewodniczenie Radzie Pedagogicznej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spółpraca z rodzicami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rganizowanie administracyjnej, finansowej i gospodarczej obsługi punktu przedszkolneg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ierowanie polityką kadrową punktu przedszkolnego, zatrudnianie i zwalnianie nauczycieli oraz innych pracowników punktu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odejmowanie decyzji o przyjęciu oraz skreśleniu dziecka z punktu przedszkolnego w czasie roku szkolneg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zapewnianie pracownikom właściwych warunków pracy zgodnie z przepisami Kodeksu Pracy,                   bhp i p. poż.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stworzenie dzieciom optymalnych warunków do rozwoju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prowadzenie dokumentacji kancelaryjno-archiwalnej i finansowej zgodnie z obowiązującymi                  przepisami.</w:t>
      </w:r>
    </w:p>
    <w:p>
      <w:pPr>
        <w:pStyle w:val="Tekstpodstawowy3"/>
        <w:spacing w:before="0" w:after="120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Tekstpodstawowy3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uczyciele </w:t>
      </w:r>
    </w:p>
    <w:p>
      <w:pPr>
        <w:pStyle w:val="Tekstpodstawowy3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Nauczyciela zatrudnia Dyrektor.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Nauczyciel powinien posiadać kwalifikacje do pracy z dziećmi i wieku przedszkolnym.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uczyciel prowadzi pracę dydaktyczno-wychowawczą i opiekuńczą zgodnie z obowiązującymi programami nauczania, odpowiada za jakość i wyniki tej pracy. Szanuje godność dziecka i respektuje jego prawa.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4. Do zakresu</w:t>
      </w:r>
      <w:r>
        <w:rPr>
          <w:bCs/>
          <w:sz w:val="22"/>
          <w:szCs w:val="22"/>
        </w:rPr>
        <w:t xml:space="preserve"> zadań nauczyciela należy: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ie i prowadzenie pracy dydaktyczno-wychowawczej zgodnie z obowiązującym programem, ponoszenie odpowiedzialności za jej jakość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pieranie rozwoju psychofizycznego dziecka, jego zdolności i zainteresowań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wadzenie przez nauczyciela obserwacji pedagogicznych mających na celu poznanie                                     i zabezpieczenie potrzeb rozwojowych dzieci oraz dokumentowanie tych obserwacji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stosowanie twórczych i nowoczesnych metod nauczania i wychowania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powiedzialność za życie, zdrowie i bezpieczeństwo dzieci podczas pobytu w punkcie                           przedszkolnym i poza jego terenem w czasie wycieczek i spacerów itp.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praca ze specjalistami świadczącymi kwalifikowaną pomoc psychologiczno-pedagogiczną, zdrowotną i inną oraz dokumentowanie tych obserwacji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ie własnego rozwoju zawodowego -systematyczne podnoszenie swoich kwalifikacji zawodowych przez aktywne uczestnictwo w różnych formach doskonalenia zawodowego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chowaniem właściwej jakości pracy wychowawczo-dydaktycznej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anie, w roku szkolnym poprzedzającym rok szkolny, w którym możliwe jest rozpoczęcie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z dziecko nauki w szkole podstawowej, diagnozy gotowości do podjęcia nauki w szkole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bałość o warsztat pracy przez gromadzenie pomocy naukowych oraz troska o estetykę pomieszczeń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liminowanie przyczyn niepowodzeń dzieci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działanie z rodzicami (prawnymi opiekunami) w sprawach wychowania i nauczania dzieci               z uwzględnieniem prawa rodziców (prawnych opiekunów) do znajomości zadań wynikających                        w szczególności z planu pracy realizowanym w danej grupie i uzyskiwania informacji dotyczących dziecka, jego zachowania i rozwoju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prowadzenie dokumentacji przebiegu nauczania, działalności wychowawczej i opiekuńczej zgodnie                   z obowiązującymi przepisami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ja zleceń dyrektora i osób kontrolujących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dział w pracach Rady Pedagogicznej, realizacja jej postanowień;</w:t>
      </w:r>
    </w:p>
    <w:p>
      <w:pPr>
        <w:pStyle w:val="Bezodstpw"/>
        <w:numPr>
          <w:ilvl w:val="0"/>
          <w:numId w:val="1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icjowanie i organizowanie imprez o charakterze dydaktycznym, wychowawczym, kulturalnym                             lub rekreacyjno-sportowym;</w:t>
      </w:r>
    </w:p>
    <w:p>
      <w:pPr>
        <w:pStyle w:val="Bezodstpw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innych zadań zleconych przez dyrektora, a wynikających z bieżącej działalności placówki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5. Nauczyciel otacza indywidualną opieką każdego ze swoich wychowanków i utrzymuje kontakt                                     z ich rodzicami w celu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10"/>
          <w:szCs w:val="22"/>
        </w:rPr>
      </w:pPr>
      <w:r>
        <w:rPr>
          <w:rFonts w:eastAsia="Times New Roman" w:cs="Times New Roman"/>
          <w:kern w:val="0"/>
          <w:sz w:val="10"/>
          <w:szCs w:val="22"/>
        </w:rPr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eastAsia="Times New Roman" w:cs="Times New Roman"/>
          <w:kern w:val="0"/>
          <w:sz w:val="22"/>
          <w:szCs w:val="22"/>
        </w:rPr>
        <w:t>a) poznania i ustalenia potrzeb rozwojowych ich dzieci;</w:t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eastAsia="Times New Roman" w:cs="Times New Roman"/>
          <w:kern w:val="0"/>
          <w:sz w:val="22"/>
          <w:szCs w:val="22"/>
        </w:rPr>
        <w:t>b) ustalenia form pomocy w działaniach wychowawczych wobec dzieci;</w:t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eastAsia="Times New Roman" w:cs="Times New Roman"/>
          <w:kern w:val="0"/>
          <w:sz w:val="22"/>
          <w:szCs w:val="22"/>
        </w:rPr>
        <w:t>c) włączenia ich w działalność punktu przedszkolnego;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</w:rPr>
        <w:t>Rada Rodziców</w:t>
      </w:r>
    </w:p>
    <w:p>
      <w:pPr>
        <w:pStyle w:val="Tekstpodstawowy3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1. W Punkcie tworzy się trójosobową Radę Rodziców, która jest  organem społecznym Punktu. Stanowią                            ją rodzice lub opiekunowie prawni dzieci uczęszczających do Punktu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2. Głównym celem Rady Rodziców jest organizacja współpracy Punktu i rodziców, stworzenie możliwości wspierania Punktu przez chętnych rodziców oraz ujednolicenie działań wychowawczych.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3. Rada Rodziców uczestniczy w życiu Punktu przyczyniając się do podnoszenia jakości pracy poprzez:                        współorganizowanie imprez i uroczystości przedszkolnych, przedstawianie wniosków w sprawie planu pracy              dydaktyczno – opiekuńczo - wychowawczej, zgłaszanie do nauczyciela, dyrektora oraz organu prowadzącego wniosków i opinii dotyczących wszystkich spraw Punktu </w:t>
      </w:r>
    </w:p>
    <w:p>
      <w:pPr>
        <w:pStyle w:val="Tekstpodstawowy3"/>
        <w:spacing w:before="0" w:after="0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ind w:left="1080" w:hanging="0"/>
        <w:textAlignment w:val="auto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Rozdział IV. </w:t>
      </w:r>
    </w:p>
    <w:p>
      <w:pPr>
        <w:pStyle w:val="Normal"/>
        <w:widowControl/>
        <w:suppressAutoHyphens w:val="false"/>
        <w:ind w:left="1080" w:hanging="0"/>
        <w:textAlignment w:val="auto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Wychowankowie Punktu Przedszkolnego.</w:t>
      </w:r>
    </w:p>
    <w:p>
      <w:pPr>
        <w:pStyle w:val="Tekstpodstawowy3"/>
        <w:spacing w:before="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§ 8</w:t>
      </w:r>
    </w:p>
    <w:p>
      <w:pPr>
        <w:pStyle w:val="Normal"/>
        <w:widowControl/>
        <w:suppressAutoHyphens w:val="false"/>
        <w:ind w:left="1080" w:hanging="0"/>
        <w:jc w:val="center"/>
        <w:textAlignment w:val="auto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zieci uczęszczające do Punktu Przedszkolnego mają prawo do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textAlignment w:val="auto"/>
        <w:rPr/>
      </w:pPr>
      <w:r>
        <w:rPr>
          <w:sz w:val="22"/>
          <w:szCs w:val="22"/>
        </w:rPr>
        <w:t>a). właściwie zorganizowanego procesu wychowawczo – dydaktyczno - opiekuńczego,                                         zgodnie z ich rozwojem psychofizycznym;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. opieki wychowawczej oraz ochrony przed wszelkimi formami przemocy fizycznej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bądź psychicznej;</w:t>
      </w:r>
    </w:p>
    <w:p>
      <w:pPr>
        <w:pStyle w:val="Normal"/>
        <w:widowControl/>
        <w:suppressAutoHyphens w:val="false"/>
        <w:spacing w:before="0" w:after="120"/>
        <w:ind w:left="708" w:hanging="0"/>
        <w:jc w:val="both"/>
        <w:textAlignment w:val="auto"/>
        <w:rPr/>
      </w:pPr>
      <w:r>
        <w:rPr>
          <w:sz w:val="22"/>
          <w:szCs w:val="22"/>
        </w:rPr>
        <w:t>c). życzliwego, podmiotowego traktowania;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d). rozwijania własnych zainteresowań i zdolności;</w:t>
      </w:r>
    </w:p>
    <w:p>
      <w:pPr>
        <w:pStyle w:val="Normal"/>
        <w:widowControl/>
        <w:suppressAutoHyphens w:val="false"/>
        <w:spacing w:before="0" w:after="120"/>
        <w:ind w:left="708" w:hanging="0"/>
        <w:jc w:val="both"/>
        <w:textAlignment w:val="auto"/>
        <w:rPr/>
      </w:pPr>
      <w:r>
        <w:rPr>
          <w:sz w:val="22"/>
          <w:szCs w:val="22"/>
        </w:rPr>
        <w:t>e). przygotowania umożliwiającego osiągnięcie „gotowości szkolnej”;</w:t>
      </w:r>
    </w:p>
    <w:p>
      <w:pPr>
        <w:pStyle w:val="Normal"/>
        <w:widowControl/>
        <w:suppressAutoHyphens w:val="false"/>
        <w:spacing w:before="0" w:after="120"/>
        <w:ind w:left="708" w:hanging="0"/>
        <w:jc w:val="both"/>
        <w:textAlignment w:val="auto"/>
        <w:rPr/>
      </w:pPr>
      <w:r>
        <w:rPr>
          <w:sz w:val="22"/>
          <w:szCs w:val="22"/>
        </w:rPr>
        <w:t>f). poznawania rzeczywistości przyrodniczej, społeczno-kulturowej i technicznej;</w:t>
      </w:r>
    </w:p>
    <w:p>
      <w:pPr>
        <w:pStyle w:val="Normal"/>
        <w:widowControl/>
        <w:suppressAutoHyphens w:val="false"/>
        <w:spacing w:before="0" w:after="120"/>
        <w:ind w:left="708" w:hanging="0"/>
        <w:jc w:val="both"/>
        <w:textAlignment w:val="auto"/>
        <w:rPr/>
      </w:pPr>
      <w:r>
        <w:rPr>
          <w:sz w:val="22"/>
          <w:szCs w:val="22"/>
        </w:rPr>
        <w:t>g). spontanicznej i zorganizowanej aktywności ruchowej;</w:t>
      </w:r>
    </w:p>
    <w:p>
      <w:pPr>
        <w:pStyle w:val="Normal"/>
        <w:widowControl/>
        <w:suppressAutoHyphens w:val="false"/>
        <w:spacing w:before="0" w:after="120"/>
        <w:ind w:left="708" w:hanging="0"/>
        <w:jc w:val="both"/>
        <w:textAlignment w:val="auto"/>
        <w:rPr/>
      </w:pPr>
      <w:r>
        <w:rPr>
          <w:sz w:val="22"/>
          <w:szCs w:val="22"/>
        </w:rPr>
        <w:t xml:space="preserve">h). wyrażania swoich spostrzeżeń, przeżyć, uczuć w różnych formach działalności; </w:t>
      </w:r>
    </w:p>
    <w:p>
      <w:pPr>
        <w:pStyle w:val="Normal"/>
        <w:widowControl/>
        <w:suppressAutoHyphens w:val="false"/>
        <w:spacing w:before="0" w:after="12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). zaspokajania poczucia bezpieczeństwa.</w:t>
      </w:r>
    </w:p>
    <w:p>
      <w:pPr>
        <w:pStyle w:val="Normal"/>
        <w:widowControl/>
        <w:suppressAutoHyphens w:val="false"/>
        <w:spacing w:before="0" w:after="120"/>
        <w:ind w:left="1066" w:hanging="0"/>
        <w:jc w:val="both"/>
        <w:textAlignment w:val="auto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zieci uczęszczające do Punktu Przedszkolnego  mają obowiązek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półdziałania z nauczycielami w procesie wychowania, nauczania i terapi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zanowania odrębności każdego koleg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a zasad form współżycia ustalonych w zbiorowości przedszkolnej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zanowania sprzętów i zabawek jako wspólnej własnośc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czestniczenia w pracach porządkowych, pełnienie dyżurów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ulturalnego zwracania się do innych, używanie form grzecznościowy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magania słabszym kolegom.</w:t>
      </w:r>
    </w:p>
    <w:p>
      <w:pPr>
        <w:pStyle w:val="Normal"/>
        <w:widowControl/>
        <w:suppressAutoHyphens w:val="false"/>
        <w:spacing w:before="0" w:after="120"/>
        <w:ind w:left="1066" w:hanging="0"/>
        <w:jc w:val="both"/>
        <w:textAlignment w:val="auto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kreślenie dziecka z listy przyjętych i uczęszczających dzieci do punktu przedszkolnego                             następuje w przypadku nie uczęszczania dziecka do punktu przedszkolnego przez okres                                1 miesiąca bez usprawiedli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zdział V.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dzice i opiekunowie</w:t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Do podstawowych obowiązków rodziców dziecka należy:</w:t>
      </w:r>
    </w:p>
    <w:p>
      <w:pPr>
        <w:pStyle w:val="Standard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andard"/>
        <w:numPr>
          <w:ilvl w:val="0"/>
          <w:numId w:val="10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e  niniejszej organizacji punktu przedszkolnego;</w:t>
      </w:r>
    </w:p>
    <w:p>
      <w:pPr>
        <w:pStyle w:val="Standard"/>
        <w:numPr>
          <w:ilvl w:val="0"/>
          <w:numId w:val="10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opatrzenie dziecka w niezbędne przedmioty, przybory i pomoce;</w:t>
      </w:r>
    </w:p>
    <w:p>
      <w:pPr>
        <w:pStyle w:val="Standard"/>
        <w:numPr>
          <w:ilvl w:val="0"/>
          <w:numId w:val="10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espektowanie uchwał Rady Pedagogicznej i Rady Rodziców;</w:t>
      </w:r>
    </w:p>
    <w:p>
      <w:pPr>
        <w:pStyle w:val="Standard"/>
        <w:numPr>
          <w:ilvl w:val="0"/>
          <w:numId w:val="10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prowadzanie i odbieranie  dziecka z oddziału przez upoważnioną  osobę zapewniającą dziecku pełne bezpieczeństwo;</w:t>
      </w:r>
    </w:p>
    <w:p>
      <w:pPr>
        <w:pStyle w:val="Standard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Rodzice mają prawo do:</w:t>
      </w:r>
    </w:p>
    <w:p>
      <w:pPr>
        <w:pStyle w:val="Standard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andard"/>
        <w:numPr>
          <w:ilvl w:val="0"/>
          <w:numId w:val="1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poznania się z programem oraz zadaniami punktu przedszkolnego  i planów pracy w punkcie;</w:t>
      </w:r>
    </w:p>
    <w:p>
      <w:pPr>
        <w:pStyle w:val="Standard"/>
        <w:numPr>
          <w:ilvl w:val="0"/>
          <w:numId w:val="1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zyskiwania na bieżąco rzetelnej informacji na temat swojego dziecka;</w:t>
      </w:r>
    </w:p>
    <w:p>
      <w:pPr>
        <w:pStyle w:val="Standard"/>
        <w:numPr>
          <w:ilvl w:val="0"/>
          <w:numId w:val="13"/>
        </w:numPr>
        <w:spacing w:before="0" w:after="120"/>
        <w:ind w:left="709" w:hanging="425"/>
        <w:jc w:val="both"/>
        <w:rPr/>
      </w:pPr>
      <w:r>
        <w:rPr>
          <w:sz w:val="22"/>
          <w:szCs w:val="22"/>
        </w:rPr>
        <w:t>uzyskiwania porad i wskazówek od nauczycieli w rozpoznawaniu przyczyn trudności;</w:t>
      </w:r>
    </w:p>
    <w:p>
      <w:pPr>
        <w:pStyle w:val="Standard"/>
        <w:numPr>
          <w:ilvl w:val="0"/>
          <w:numId w:val="1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najmniej dwukrotnie w ciągu roku szkolnego organizowania zebrań informacyjno- dyskusyjnych</w:t>
      </w:r>
    </w:p>
    <w:p>
      <w:pPr>
        <w:pStyle w:val="Standard"/>
        <w:numPr>
          <w:ilvl w:val="0"/>
          <w:numId w:val="1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bustronnego przekazywania informacji o dziecku w rozmowach indywidualnych w czasie ustalonych godzin , na życzenie jednej ze stron (rodzic-nauczyciel)</w:t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I.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nny wymiar godzin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Zajęcia odbywają się w minimalnym wymiarze 5 bezpłatnych godzin dziennie przez 5 dni w tygodniu                                        od poniedziałku do piątku w godzinach ustalonych przez Dyrektora Zespołu Szkół w Miedzierzy.</w:t>
      </w:r>
    </w:p>
    <w:p>
      <w:pPr>
        <w:pStyle w:val="Standard"/>
        <w:numPr>
          <w:ilvl w:val="0"/>
          <w:numId w:val="1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y i tygodniowy wymiar godzin zajęć świadczonego w Punkcie Przedszkolnym nauczania, wychowania i opieki może zostać wydłużony za zgodą organu prowadzącego. </w:t>
      </w:r>
    </w:p>
    <w:p>
      <w:pPr>
        <w:pStyle w:val="Standard"/>
        <w:numPr>
          <w:ilvl w:val="0"/>
          <w:numId w:val="1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świadczenia nauczania, wychowania i opieki w czasie przekraczającym wymiar  godzin, o którym mowa w § 10 ust.1, wysokość opłaty określi odrębna uchwała Rady Gminy</w:t>
      </w:r>
    </w:p>
    <w:p>
      <w:pPr>
        <w:pStyle w:val="Standard"/>
        <w:numPr>
          <w:ilvl w:val="0"/>
          <w:numId w:val="1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odzina zajęć w Punkcie Przedszkolnym trwa 60 minut.</w:t>
      </w:r>
    </w:p>
    <w:p>
      <w:pPr>
        <w:pStyle w:val="Standard"/>
        <w:numPr>
          <w:ilvl w:val="0"/>
          <w:numId w:val="1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unkt Przedszkolny funkcjonuje przez cały rok szkolny, od poniedziałku do piątku, z wyjątkiem dni ustawowo wolnych od pracy oraz innych przerw ustalonych przez organ prowadząc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II.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rganizowania zajęć dodatkowych</w:t>
      </w:r>
    </w:p>
    <w:p>
      <w:pPr>
        <w:pStyle w:val="Tekstpodstawowy3"/>
        <w:spacing w:before="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1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Punkt przedszkolny może organizować dodatkowe zajęcia wykraczające poza zakres podstawy programowej wychowania przedszkolnego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dział VIII.</w:t>
      </w:r>
      <w:r>
        <w:rPr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rzyjmowania dzieci do punktu przedszkolnego</w:t>
      </w:r>
    </w:p>
    <w:p>
      <w:pPr>
        <w:pStyle w:val="Tekstpodstawowy3"/>
        <w:spacing w:before="0" w:after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sz w:val="22"/>
          <w:szCs w:val="22"/>
        </w:rPr>
        <w:t>1. Do Punktu Przedszkolnego przyjmowane są  dzieci w wieku 3-5 lat zamieszkałe na terenie Gminy Smyków.</w:t>
      </w:r>
    </w:p>
    <w:p>
      <w:pPr>
        <w:pStyle w:val="Standard"/>
        <w:spacing w:before="0" w:after="120"/>
        <w:jc w:val="both"/>
        <w:rPr/>
      </w:pPr>
      <w:r>
        <w:rPr>
          <w:sz w:val="22"/>
          <w:szCs w:val="22"/>
        </w:rPr>
        <w:t>2. Rekrutacja odbywać się będzie na podstawie prawidłowo wypełnionych wniosków, w oparciu o przepisy określone w rozdziale 2a ustawy o systemie oświaty ( Dz. U. z 2004r. Nr 256 poz. 2572 z późn. zm.)</w:t>
      </w:r>
    </w:p>
    <w:p>
      <w:pPr>
        <w:pStyle w:val="TextBody"/>
        <w:jc w:val="both"/>
        <w:rPr/>
      </w:pPr>
      <w:r>
        <w:rPr>
          <w:spacing w:val="-5"/>
          <w:sz w:val="22"/>
          <w:szCs w:val="22"/>
        </w:rPr>
        <w:t xml:space="preserve">3. Termin rekrutacji dzieci będzie corocznie podawany do wiadomości publicznej. </w:t>
      </w:r>
    </w:p>
    <w:p>
      <w:pPr>
        <w:pStyle w:val="TextBody"/>
        <w:jc w:val="both"/>
        <w:rPr/>
      </w:pPr>
      <w:r>
        <w:rPr>
          <w:sz w:val="22"/>
          <w:szCs w:val="22"/>
        </w:rPr>
        <w:t>4. Zasady i kryteria przyjęć dzieci do Punktu Przedszkolnego zostanie określony w  Regulaminie rekrutacji dzieci do Punktów Przedszkolnych w Gminie Smyków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ozdział IX.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posób sprawowania opieki nad dziećmi</w:t>
      </w:r>
    </w:p>
    <w:p>
      <w:pPr>
        <w:pStyle w:val="Tekstpodstawowy3"/>
        <w:spacing w:before="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§ 13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Za bezpieczeństwo dzieci w punkcie przedszkolnym  odpowiada nauczyciel , który posiada kwalifikacje                        w zakresie wychowania przedszkolnego. W swojej pracy może być wspierany przez rodziców, praktykantów, stażystów i wolontariuszy. </w:t>
      </w:r>
    </w:p>
    <w:p>
      <w:pPr>
        <w:pStyle w:val="Standard"/>
        <w:numPr>
          <w:ilvl w:val="0"/>
          <w:numId w:val="3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uczyciel nie może pozostawić dzieci bez opieki.</w:t>
      </w:r>
    </w:p>
    <w:p>
      <w:pPr>
        <w:pStyle w:val="Standard"/>
        <w:numPr>
          <w:ilvl w:val="0"/>
          <w:numId w:val="3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nauczyciela, jego zadania w punkcie wykonuje inny nauczyciel, któremu Dyrektor szkoły zlecił to zadanie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wolno stosować wobec dziecka żadnych zabiegów lekarskich bez zgody rodziców (prawnych  opiekunów) poza nagłymi przypadkami bezpośrednio ratującymi życie lub zdrowie dziecka.   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 xml:space="preserve">X. </w:t>
      </w:r>
    </w:p>
    <w:p>
      <w:pPr>
        <w:pStyle w:val="Standard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zczegółowe zasady przeprowadzania i odbierania dzieci z oddziału przedszkolnego:</w:t>
      </w:r>
    </w:p>
    <w:p>
      <w:pPr>
        <w:pStyle w:val="Tekstpodstawowy3"/>
        <w:spacing w:before="0" w:after="0"/>
        <w:rPr>
          <w:rFonts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sz w:val="22"/>
          <w:szCs w:val="22"/>
          <w:u w:val="single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4</w:t>
      </w:r>
    </w:p>
    <w:p>
      <w:pPr>
        <w:pStyle w:val="Standard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zajęcia dzieci są  przyprowadzane i odbierane z nich przez rodziców bądź  prawnych opiekunów albo osoby upoważnione na piśmie.</w:t>
      </w:r>
    </w:p>
    <w:p>
      <w:pPr>
        <w:pStyle w:val="Standard"/>
        <w:numPr>
          <w:ilvl w:val="0"/>
          <w:numId w:val="2"/>
        </w:numPr>
        <w:spacing w:before="0" w:after="120"/>
        <w:ind w:left="426" w:hanging="426"/>
        <w:rPr/>
      </w:pPr>
      <w:r>
        <w:rPr>
          <w:sz w:val="22"/>
          <w:szCs w:val="22"/>
        </w:rPr>
        <w:t xml:space="preserve">Osoba upoważniona do odbioru dziecka musi być pełnoletnia. </w:t>
      </w:r>
    </w:p>
    <w:p>
      <w:pPr>
        <w:pStyle w:val="Standard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uczyciel może odmówić wydania dziecka w przypadku, gdy stan osoby zamierzającej odebrać dziecko będzie wskazywał, że nie jest on w stanie zapewnić dziecku bezpieczeństwa (osoba pod wpływem alkoholu, środków odurzających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XI.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5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1. Dla zapewnienia znajomości zasad funkcjonowania Punktu przez wszystkich zainteresowanych ustala się obowiązek zapoznania rodziców z zapisami niniejszej uchwały.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2.Obsługę administracyjną oraz odpowiednie warunki higieniczno-sanitarne zapewniają pracownicy                           </w:t>
      </w:r>
      <w:r>
        <w:rPr>
          <w:sz w:val="22"/>
          <w:szCs w:val="22"/>
        </w:rPr>
        <w:t>Zespołu Szkół w Miedzierzy.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sz w:val="22"/>
          <w:szCs w:val="22"/>
        </w:rPr>
        <w:t>3. Zasady gospodarki finansowej i materiałowej Punktu Przedszkolnego  określają odrębne przepisy.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sz w:val="22"/>
          <w:szCs w:val="22"/>
        </w:rPr>
        <w:t>4. Dokumentacja finansowo - księgową Punktu Przedszkolnego prowadzona i przechowywana jest                                  w Urzędzie Gminy Smyków</w:t>
      </w:r>
    </w:p>
    <w:p>
      <w:pPr>
        <w:pStyle w:val="Standard"/>
        <w:spacing w:before="0" w:after="120"/>
        <w:jc w:val="both"/>
        <w:rPr/>
      </w:pPr>
      <w:r>
        <w:rPr>
          <w:sz w:val="22"/>
          <w:szCs w:val="22"/>
        </w:rPr>
        <w:t>5. Dokumentacja merytoryczna  Punktu Przedszkolnego prowadzona i przechowywana jest w Zespole Szkół               w Miedzierzy</w:t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240" w:after="240"/>
      <w:jc w:val="center"/>
      <w:textAlignment w:val="auto"/>
    </w:pPr>
    <w:rPr>
      <w:rFonts w:eastAsia="Times New Roman" w:cs="Arial"/>
      <w:b/>
      <w:bCs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4:00Z</dcterms:created>
  <dc:creator>Gmina</dc:creator>
  <dc:description/>
  <dc:language>en-US</dc:language>
  <cp:lastModifiedBy>NTT</cp:lastModifiedBy>
  <cp:lastPrinted>2014-06-17T10:53:00Z</cp:lastPrinted>
  <dcterms:modified xsi:type="dcterms:W3CDTF">2014-06-24T09:34:00Z</dcterms:modified>
  <cp:revision>2</cp:revision>
  <dc:subject/>
  <dc:title/>
</cp:coreProperties>
</file>