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</w:t>
        <w:tab/>
        <w:tab/>
        <w:tab/>
        <w:tab/>
        <w:t xml:space="preserve">                                                        Data 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realizowanych zamówień w latach 2009 - 2011</w:t>
      </w:r>
      <w:r>
        <w:rPr>
          <w:b/>
          <w:bCs/>
          <w:color w:val="000000"/>
          <w:sz w:val="28"/>
          <w:szCs w:val="28"/>
          <w:vertAlign w:val="superscript"/>
        </w:rPr>
        <w:t xml:space="preserve">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N</w:t>
      </w:r>
      <w:r>
        <w:rPr>
          <w:rFonts w:cs="Arial" w:ascii="Arial" w:hAnsi="Arial"/>
          <w:color w:val="000000"/>
          <w:sz w:val="22"/>
          <w:szCs w:val="22"/>
        </w:rPr>
        <w:t>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2977"/>
        <w:gridCol w:w="2525"/>
      </w:tblGrid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opracowania planis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 opracowania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ałączeniu dokumenty potwierdzające że usługi te zostały wykonane należycie.</w:t>
      </w:r>
    </w:p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uzna również opracowania rozpoczęte wcześniej lecz zakończone w latach 2009 – 20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18"/>
          <w:szCs w:val="18"/>
        </w:rPr>
        <w:t>Należy wykazać spełnianie warunku udziału w postępowaniu (cz. V pkt. 1. Specyfikacji istotnych warunków zamówienia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ieczęć i podpisy osób uprawnionych do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Zmiana Studium i Kierunków Zagospodarowania Przestrzennego Gminy Smyków .                                                                                              Numer sprawy: Zp-271.1.2012 , B.-1.2012. Załącznik nr 4 do specyfikacji istotnych warunków zamówienia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CHABRASZEWSKI LEON</dc:creator>
  <dc:description/>
  <cp:keywords/>
  <dc:language>en-US</dc:language>
  <cp:lastModifiedBy>NTT</cp:lastModifiedBy>
  <cp:lastPrinted>2009-04-06T12:22:00Z</cp:lastPrinted>
  <dcterms:modified xsi:type="dcterms:W3CDTF">2012-02-28T12:13:00Z</dcterms:modified>
  <cp:revision>7</cp:revision>
  <dc:subject/>
  <dc:title/>
</cp:coreProperties>
</file>