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drawing>
          <wp:inline distT="0" distB="0" distL="0" distR="0">
            <wp:extent cx="16471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drawing>
          <wp:inline distT="0" distB="0" distL="0" distR="0">
            <wp:extent cx="61531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drawing>
          <wp:inline distT="0" distB="0" distL="0" distR="0">
            <wp:extent cx="164909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ieczęć, nazwa i dokładny adres wykonawcy                      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WYKAZ  USŁUG  WYKONANYCH   W  OKRESIE  OSTATNICH  PIĘCIU  L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JEŚLI  OKRES  PROWADZENIA  DZIAŁALNOŚCI  JEST  KRÓTSZY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AZ CO NAJMNIEJ DWÓCH USŁUG  WYKONANYCH  W  TYM  OKRESI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428"/>
        <w:gridCol w:w="1417"/>
        <w:gridCol w:w="2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przedmiot usługi, opis prac wykonanych w ramach usług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 przeszkolonych osób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pis zakresu wykonanych usług musi zawierać informacje pozwalające jednoznacznie stwierdzić,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zy Wykonawca spełnia warunki określone w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W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Do wykazu należy dołączyć dokumenty potwierdzające, że wymienione usługi zostały wykonane należycie, np. referencj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…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                                                                                               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iejscowość , data                                                                                                                       podpis/y osoby/osób upoważnionej/n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do reprezentowania wykonawcy/ców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nak: Zp.271-1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2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2"/>
    <w:qFormat/>
    <w:rPr>
      <w:rFonts w:ascii="Calibri;Arial" w:hAnsi="Calibri;Arial" w:eastAsia="Calibri;Arial" w:cs="Calibri;Arial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0:00Z</dcterms:created>
  <dc:creator>a</dc:creator>
  <dc:description/>
  <cp:keywords/>
  <dc:language>en-US</dc:language>
  <cp:lastModifiedBy>xxx</cp:lastModifiedBy>
  <cp:lastPrinted>2011-08-02T14:43:00Z</cp:lastPrinted>
  <dcterms:modified xsi:type="dcterms:W3CDTF">2011-10-10T20:17:00Z</dcterms:modified>
  <cp:revision>3</cp:revision>
  <dc:subject/>
  <dc:title>                                                  </dc:title>
</cp:coreProperties>
</file>