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00"/>
        <w:ind w:left="14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Załącznik nr 3 do Uchwały Nr 98/XV/2016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00"/>
        <w:ind w:left="1416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Rady Gminy Smyków z dnia 30 marca 2016 r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00"/>
        <w:ind w:left="1416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mian wartości przyjętych w Wieloletniej Prognozie Finansowej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miny Smyków  na lata 2016-2027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W związku ze zmianami dokonanymi w budżecie Gminy na 2016 r. wprowadzono  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„Wieloletniej Prognozie Finansowej  Gminy Smyków  lata 2016-2027”, stanowiącej załącznik  Nr1  do niniejszej uchwały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Zarządzenia Nr 7/2016 Wójta Gminy Smyków z dnia 12 lutego 2016 roku, Zarządzenia Nr 11/2016 Wójta Gminy Smyków z dnia 04 marca 2016 roku  w sprawie zmian w budżecie gminy na 2016 rok oraz projektu uchwały Rady Gminy z dnia 30 marca 2016 r.  w sprawie zmian w budżecie gminy  na 2016 rok, plan dochodów i wydatków ogółem na rok 2016 ulega zwiększeniu o kwotę 3.154.480,40 zł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CHODY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Dochody na zadania bieżące zwiększa się o kwotę 2.834.180,40 zł.,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z tytułu dochodów własnych o kwotę 87.449 zł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                       w tym:                                                                                                                                                                           - planowany zwrot podatku Vat przez Urząd Skarbowy w Końskich z tytułu budowy kanalizacji na terenie gminy o kwotę 79.355 zł.,                                                                                                                                                        - z tytułu wpływów z opłat za zezwolenia na sprzedaż napojów alkoholowych o kwotę 8.094 zł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- z tytułu dotacji i innych  środków przeznaczonych na cele bieżące o kwotę  2.746.731,40 zł.,</w:t>
      </w:r>
      <w:r>
        <w:rPr>
          <w:rFonts w:cs="Times New Roman" w:ascii="Times New Roman" w:hAnsi="Times New Roman"/>
          <w:sz w:val="20"/>
          <w:szCs w:val="20"/>
        </w:rPr>
        <w:t xml:space="preserve"> w tym:                      -  na realizację programu „Rodzina 500 Plus”  w wysokości 2.743.305 zł.,                                                                -  środki z Krajowego Funduszu Szkoleniowego na kształcenie ustawiczne pracowników  i pracodawców pozyskane z Powiatowego Urzędu  Pracy w Końskich w kwocie 3.426,40 zł., realizowane w ramach GOPS        w Smykowie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Dochody na zadania majątkowe ustala  się w kwocie  320.300 zł., z tego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- z tytułu dofinansowania ze środków Funduszu Rozwoju Kultury Fizycznej w ramach Programu Rozwoju Regionalnego Infrastruktury Sportowej Ministerstwa Sportu i Turystyki w Warszawie w kwocie 320.300 zł,. stanowiących refundację poniesionych kosztów na zadanie pn.”Budowa boiska piłkarskiego do gry w piłkę nożną z nawierzchnią z naturalnej trawy na terenie Zespołu Szkół w Miedzierzy”.                                                              Środki na realizację powyższego zadania gmina zabezpieczyła w całości ze środków własnych urzędu dlatego w/w dotację w kwocie 320.300 zł. przeznacza się na zwiększenie planu przebudowy dróg gminnych w msc. </w:t>
      </w:r>
      <w:r>
        <w:rPr>
          <w:rFonts w:cs="Times New Roman" w:ascii="Times New Roman" w:hAnsi="Times New Roman"/>
          <w:i/>
          <w:iCs/>
          <w:sz w:val="20"/>
          <w:szCs w:val="20"/>
        </w:rPr>
        <w:t>(Adamów-Matyniów oraz Miedzierza-Rozgół)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Wydatki na zadania bieżące zwiększa  się  o kwotę  2.781.995,4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Wydatki na zadania majątkowe  zwiększa się o kwotę  372.485  zł., w tym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ramach zadań inwestycyjnych rocznych wprowadza się następujące zmiany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- zwiększa się zadanie z tytułu opracowania dokumentacji na przebudowę drogi przez Królewiec Poprzeczny      o kwotę 16.713 zł.,                                                                                                                                                       - wprowadza się zadanie pn.”Budowa gminnego punktu selektywnego zbierania odpadów komunalnych”            w kwocie 6.372 zł. </w:t>
      </w:r>
      <w:r>
        <w:rPr>
          <w:rFonts w:cs="Times New Roman" w:ascii="Times New Roman" w:hAnsi="Times New Roman"/>
          <w:i/>
          <w:iCs/>
          <w:sz w:val="20"/>
          <w:szCs w:val="20"/>
        </w:rPr>
        <w:t>(środki niewykorzystane z 2015 roku w ramach systemu</w:t>
      </w:r>
      <w:r>
        <w:rPr>
          <w:rFonts w:cs="Times New Roman" w:ascii="Times New Roman" w:hAnsi="Times New Roman"/>
          <w:sz w:val="20"/>
          <w:szCs w:val="20"/>
        </w:rPr>
        <w:t>)                                                            - wprowadza się zadanie pn. „Zakup wiaty przystankowej oraz posadowienie w msc. Kozów” w kwocie 5.2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ramach zadań inwestycyjnych na wieloletnie przedsięwzięcia wprowadza się następujące zmiany:                    - </w:t>
      </w:r>
      <w:r>
        <w:rPr>
          <w:rFonts w:cs="Times New Roman" w:ascii="Times New Roman" w:hAnsi="Times New Roman"/>
          <w:sz w:val="20"/>
          <w:szCs w:val="20"/>
        </w:rPr>
        <w:t xml:space="preserve">zwiększa sięzadanie z tytułu budowy kanalizacji sanitarnej Etap IIo kwotę 20.000 zł., z tytułu występujących kosztów pośrednich inwestycji,                                                                                                                                    - zwiększa się zadanie z tytułu przebudowy drogi Adamów- Matyniów o kwotę 141.700 zł.,                                  - zwiększa się zadanie z tytułu przebudowy drogi gminnej Miedzierza-Rozgół o kwotę 182.500 zł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Do  wykazu przedsięwzięć do WPF, który stanowi Załącznik Nr 2 do niniejszej uchwały wprowadza się stosowne zmiany do zadań inwestycji wieloletnich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2:00Z</dcterms:created>
  <dc:creator>Ksiegowosc</dc:creator>
  <dc:description/>
  <dc:language>en-US</dc:language>
  <cp:lastModifiedBy>User</cp:lastModifiedBy>
  <dcterms:modified xsi:type="dcterms:W3CDTF">2016-04-05T09:02:00Z</dcterms:modified>
  <cp:revision>2</cp:revision>
  <dc:subject/>
  <dc:title/>
</cp:coreProperties>
</file>