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3 d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Uchwały Nr 84/XIV/2016                                                                                                                                 Rady Gminy Smyków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dnia 11 lutego 2016 r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mian wartości przyjętych w Wieloletniej Prognozie Finansowej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miny Smyków  na lata 2016-2027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wiązku ze zmianami dokonanymi w budżecie Gminy na 2016 r. wprowadzono  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„Wieloletniej Prognozie Finansowej  Gminy Smyków  lata 2016-2027”, stanowiącej załącznik  Nr 1 do niniejszej uchwały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rządzenia Nr 3/2016 Wójta Gminy Smyków z dnia 18 stycznia 2016 roku     w sprawie zmian w budżecie gminy na 2016 rok oraz projektu uchwały Rady Gminy z dnia 11 lutego 2016 r. w sprawie zmian w budżecie gminy na 2016 rok dokonuje się zmiany w planie wydatków na 2016 rok w następujący sposób: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datki na zadania bieżące zmniejsza  się  o kwotę  3.000 z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datki na zadania majątkowe  zwiększa się o kwotę  3.000  zł.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większenia zadania inwestycyjnego  pn. „Budowa oświetlenia ulicznego          w msc. Piaski Królewieckie w ramach Funduszu Sołeckiego 16.213 zł’., dodając kwotę 3.000 zł., która stanowi środki własne urzędu gminy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nowe zadanie inwestycyjne  pn. „Opracowanie dokumentacji projektowej na budowę Przedszkola w msc. Smyków wraz z zagospodarowaniem terenu”, ustala się kwotę 100.000 zł.                                                                                                                              Dokonuję się skreślenia zadania inwestycyjnego pn. „Opracowanie dokumentacji projektowej i projektowo-wykonawczej Rewitalizacji Smykowa- zagospodarowanie terenu, branża budowlana  i inne niezbędne opracowania oraz opracowanie dokumentacji projektowej           i projektowo-wykonawczej Rewitalizacji Smykowa- projekt część drogowa”, wartość   100.000 zł.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azie przedsięwzięć do WPF, który stanowi Załącznik Nr 2 do niniejszej uchwały dokonuje się skreślenia w/w zadania inwestycyj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2:00Z</dcterms:created>
  <dc:creator>Ksiegowosc</dc:creator>
  <dc:description/>
  <cp:keywords/>
  <dc:language>en-US</dc:language>
  <cp:lastModifiedBy>user</cp:lastModifiedBy>
  <dcterms:modified xsi:type="dcterms:W3CDTF">2016-02-17T11:52:00Z</dcterms:modified>
  <cp:revision>2</cp:revision>
  <dc:subject/>
  <dc:title/>
</cp:coreProperties>
</file>