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Załącznik nr 3 do Uchwały Nr 64/XI/2015                                                                                                                           Rady Gminy Smyków z dnia 03 listopada 2015 r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mian wartości przyjętych w Wieloletniej Prognozie Finansowej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y Smyków  na lata 2015-2027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związku ze zmianami dokonanymi w budżecie Gminy na 2015 r. wprowadzono  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sz w:val="24"/>
          <w:szCs w:val="24"/>
        </w:rPr>
        <w:t>zmiany w „Wieloletniej Prognozie Finansowej  Gminy Smyków  lata 2015-2027”, stanowiącej załącznik  Nr 1 do niniejszej uchwały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projektu uchwały Rady Gminy z dnia 03 listopada 2015 r.  w sprawie zmian   w budżecie gminy  na 2015 rok, Zarządzenia Nr 71/2015 Wójta Gminy Smyków z dnia        30 września 2015 roku,  Zarządzenia Nr 82/2015 Wójta Gminy Smyków z dnia  22 października 2015 roku  w sprawie zmian w budżecie Gminy na 2015 rok,  plan dochodów      i wydatków ogółem na rok 2015  uległ  zwiększeniu o kwotę  332.710,29 zł.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CHODY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chody na zadania bieżące zwiększa się o kwotę  332.061,29 zł., z tego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   z tytułu  dochodów własnych o kwotę  8.480 zł., -odsetki od lokat terminowych                      -   z tytułu dotacji  i innych środków przeznaczonych na cele bieżące o kwotę  323.581,29 zł.,       w tym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-  na zwrot części podatku akcyzowego zawartego w cenie oleju napędowego – drugi okres płatniczy o kwotę 19.574,29 zł.,                                                                                                      -  na zadania wynikające z ustawy- Prawo o aktach stanu cywilnego, ewidencji ludności, dowodów osobistych o kwotę 4.838 zł.,                                                                                         -   na wybory do Sejmu i Senatu o kwotę 7.180 zł.,                                                                       -   na realizację zadań w zakresie oświaty o kwotę 1.560 zł.,                                                        -   na realizacje zadań w zakresie Pomocy Społecznej o kwotę 224.809 zł.,                                  -   na pomoc materialną o charakterze socjalnym dla uczniów o kwotę 69.120 zł.                       Dokonuje się zmniejszenia dotacji  na zadania realizowane na podstawie porozumień             w zakresie utrzymania cmentarzy o kwotę -3.500 zł.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chody na zadania majątkowe zwiększa się o kwotę  649 zł., z tego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- z tytułu dokonania sprzedaży autobusu szkolnego w kwocie 12.800 zł. ,                                   - z tytułu dokonania zmniejszenia planu dotacji w wyniku zakończenia zadania pn.                  ”e-świętokrzyskie- Rozbudowa infrastruktury Informatycznej JST” o kwotę -12.151 zł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datki na zadania bieżące zwiększa  się  o kwotę  349.550,29 z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datki na zadania majątkowe  zmniejsza  się o kwotę  -16.840  zł.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 się następujące zmiany w ramach zadań inwestycyjnych: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Dla zadania pn.”Budowa boiska piłkarskiego do gry w piłkę nożną z nawierzchnią z naturalnej trawy na terenie Zespołu Szkół w Miedzierzy”, ustala się łączne nakłady finansowe w kwocie 900.000 zł., limit roku 2015 w kwocie 313.000 zł.- </w:t>
      </w:r>
      <w:r>
        <w:rPr>
          <w:rFonts w:cs="Times New Roman" w:ascii="Times New Roman" w:hAnsi="Times New Roman"/>
          <w:i/>
          <w:iCs/>
          <w:sz w:val="24"/>
          <w:szCs w:val="24"/>
        </w:rPr>
        <w:t>zwiększa się o 13.000 zł</w:t>
      </w:r>
      <w:r>
        <w:rPr>
          <w:rFonts w:cs="Times New Roman" w:ascii="Times New Roman" w:hAnsi="Times New Roman"/>
          <w:sz w:val="24"/>
          <w:szCs w:val="24"/>
        </w:rPr>
        <w:t xml:space="preserve">., limit roku 2016 w kwocie 587.000 zł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Dokonuje się zmniejszenia planu wydatków na zadaniu inwestycyjnym pn. „Wykonanie docieplenia budynku Sali gimnastycznej przy Z. Sz. w Miedzierzy o kwotę -13.000 zł.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Dla zadania pn.”Budowa budynku wielofunkcyjnego dla potrzeb gospodarki komunalnej  w tym opracowanie dokumentacji” ustala się łączne nakłady finansowe w kwocie 100.813 zł.   w tym nadzór i ustala się limit roku 2015 w kwocie 28.455 zł</w:t>
      </w:r>
      <w:r>
        <w:rPr>
          <w:rFonts w:cs="Times New Roman" w:ascii="Times New Roman" w:hAnsi="Times New Roman"/>
          <w:i/>
          <w:iCs/>
          <w:sz w:val="24"/>
          <w:szCs w:val="24"/>
        </w:rPr>
        <w:t>.- zmniejsza się o kwotę -6.545 zł</w:t>
      </w:r>
      <w:r>
        <w:rPr>
          <w:rFonts w:cs="Times New Roman" w:ascii="Times New Roman" w:hAnsi="Times New Roman"/>
          <w:sz w:val="24"/>
          <w:szCs w:val="24"/>
        </w:rPr>
        <w:t>., limit roku 2016 w kwocie 72.358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Dla zadania pn.”e-świętokrzyskie” Rozbudowa infrastruktury informatycznej JST ustala się łączne nakłady finansowe w kwocie 237.582 zł, limit wydatków 2015 w kwocie 159.825 zł., </w:t>
      </w:r>
      <w:r>
        <w:rPr>
          <w:rFonts w:cs="Times New Roman" w:ascii="Times New Roman" w:hAnsi="Times New Roman"/>
          <w:i/>
          <w:iCs/>
          <w:sz w:val="24"/>
          <w:szCs w:val="24"/>
        </w:rPr>
        <w:t>- zmniejsza się o kwotę -14.295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wykazu przedsięwzięć do WPF, który stanowi Załącznik Nr 2 do niniejszej uchwały wprowadza się następujące zadania inwestycyjne:                                                                            -    zadanie pn.” Pełnienie funkcji inspektora nadzoru inwestorskiego i rozliczania robót inwestycyjnych na zadaniu pn.”Budowa boiska piłkarskiego do gry w piłkę nożną                    z nawierzchni z naturalnej trawy na terenie Zespołu Szkół w Miedzierzy”, ustalając łączne nakłady w kwocie 6.765 zł i limit wydatków na 2016 rok w kwocie 6.765 zł.                           –    zadanie pn.” „Opracowanie dokumentacji projektowej- wykonanie nakładki asfaltowej oraz utwardzenie poboczy dla drogi dojazdowej do pól w msc. Adamów-Matyniów o dł. 900 mb., ustalając łączne nakłady finansowe w kwocie 164.000 zł., limit roku 2015 stanowi kwota 4.000 zł., limit roku 2016 stanowi kwota 160.000 z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„Wykazu przedsięwzięć do WPF”, który stanowi  załącznik Nr 2 do niniejszej uchwały  wprowadza się następujące zadania bieżące:                                                                                    -   zadanie pn.”Budowa budynku wielofunkcyjnego dla potrzeb gospodarki komunalnej w tym opracowanie dokumentacji”, ustalając łączne nakłady finansowe w kwocie 23.187 zł, limit roku 2015 w kwocie 6.545, limit roku 2016 w kwocie 16.642 zł.                                                        –   zadanie pn.”Dowóz uczniów do placówek oświatowych na terenie Gminy Smyków”, ustalając łączne nakłady finansowe w kwocie 80.400 zł, limit wydatków roku 2015 w kwocie 32.160 zł, limit wydatków do roku szkolnego  2016 w kwocie 48.24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8:00Z</dcterms:created>
  <dc:creator>Ksiegowosc</dc:creator>
  <dc:description/>
  <cp:keywords/>
  <dc:language>en-US</dc:language>
  <cp:lastModifiedBy>NTT</cp:lastModifiedBy>
  <dcterms:modified xsi:type="dcterms:W3CDTF">2015-11-05T08:28:00Z</dcterms:modified>
  <cp:revision>2</cp:revision>
  <dc:subject/>
  <dc:title/>
</cp:coreProperties>
</file>