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Załącznik nr 3 do Uchwały Nr 5/III/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Gminy Smyków</w:t>
        <w:br/>
        <w:t xml:space="preserve"> z dnia  30 grudnia 201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mian wartości przyjętych w Wieloletniej Prognozie Finansowej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</w:rPr>
        <w:t xml:space="preserve">Gminy Smyków  na lata 2014-2025 </w:t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związku ze zmianami dokonanymi w budżecie Gminy na 2014 r. wprowadzono 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  <w:t>zmiany  w Wieloletniej Prognozie Finansowej, stanowiącej załącznik Nr 1 do niniejszej uchwały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projektu uchwały Rady Gminy z dnia 30 grudnia 2014 r. oraz Zarządzenia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279/2014 Wójta Gminy Smyków  z dnia 29 października 2014 r.  w sprawie zmian w budżecie 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miny  na 2014 rok, Zarządzenia Nr 282/2014 z dnia 20 listopada 2014 r w sprawie zmian w budżecie gminy na 2014 rok, Zarządzenia Nr 288/2014 z dnia 28 listopada 2014 roku w sprawie zmian                 w budżecie gminy na 2014 rok,  plan dochodów  i wydatków ogółem na rok 2014 uległ zwiększeniu           o kwotę 221.437,99 zł., w tym: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 xml:space="preserve">DOCHODY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dochody na zadania bieżące zwiększa się o kwotę 390.062,99 zł. , z tego na: </w:t>
      </w:r>
      <w:r>
        <w:rPr>
          <w:rFonts w:cs="Arial" w:ascii="Arial" w:hAnsi="Arial"/>
          <w:i/>
          <w:i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- dotacje  przeznaczone  na cele bieżące w kwocie  390.062,99 zł., w tym:                                                 </w:t>
      </w:r>
      <w:r>
        <w:rPr>
          <w:rFonts w:cs="Arial" w:ascii="Arial" w:hAnsi="Arial"/>
        </w:rPr>
        <w:t xml:space="preserve">- z tytułu zwrotu podatku akcyzowego zawartego w cenie oleju napędowego o kwotę 18.720,99 zł.,           - na realizację zadań w zakresie pomocy społecznej o kwotę 265.774 zł.,    </w:t>
      </w:r>
      <w:r>
        <w:rPr>
          <w:rFonts w:cs="Arial" w:ascii="Arial" w:hAnsi="Arial"/>
          <w:i/>
          <w:iCs/>
        </w:rPr>
        <w:t xml:space="preserve">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na wypłatę - stypendia socjalne o kwotę 69.123 zł.,                                                                                    - dotacja z tytułu refundacji kosztów dożynek gminnych 2014 r. w ramach PROW w kwocie 36.44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dochody na zadania majątkowe zmniejsza się o kwotę 168.625  zł., z tego  :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konuje się zmniejszenia dotacji celowej w ramach realizacji e-świętokrzyskie w kwocie 168.625 zł.      i wprowadza się do planu roku następnego celem dokończenia realizacji zadań pn." Budowa Systemu Informacji Przestrzennej Województwa Świętokrzyskiego" oraz "Rozbudowa Infrastruktury Informatycznej JST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na zadania bieżące zwiększa się o kwotę  192.862,99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u w:val="single"/>
        </w:rPr>
        <w:t xml:space="preserve">Wydatki na zadania majątkowe  zwiększa się o kwotę 28.575 zł., w tym:  </w:t>
      </w:r>
      <w:r>
        <w:rPr>
          <w:rFonts w:cs="Arial" w:ascii="Arial" w:hAnsi="Arial"/>
        </w:rPr>
        <w:t xml:space="preserve">                                                  - zmniejsza sie plan z tytułu realizacji zadania e-świętokrzyskie o kwotę 168.625 zł.,                                  - zmniejsza sie plan z tytułu budowy kanalizacji sanitarnej w msc. Smyków o kwotę 1.870 zł.,                    - skreśla  sie inwestycję pn. "Budowa studni głębinowej w Przyłogach" ,  o kwotę 8.130 zł.,                       - zwiększa sie zadanie pn. "Zakup kontenerów na potrzeby Urzędu Gminy" o kwotę 7.200 zł.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- zwiększa sie zadanie pn. "Budowa budynku użyteczności kulturalno-społecznej z dwustanowiskowym garażem dla OSP Kozów  o kwotę 200.000 zł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W wykazie przedsięwzięć do WPF, stanowiącym Zał. Nr 2 do niniejszej uchwały wprowadzono następujące zmiany:                                                                                                                                         - w przedsięwzięciu pn. "e-świętokrzyskie Budowa Systemu Informacji Przestrzennej Województwa Świętokrzyskiego",  w wydatkach majątkowych zmniejszono limit na roku 2014 o kwotę 26.835 zł. oraz wprowadzono limit na rok 2015 w kwocie 31.571 zł.                                                                                        - w przedsięwzięciu pn. "e-świętokrzyskie Rozbudowa Infrastruktury Informatycznej JST", w wydatkach majątkowych zmniejszono limit na rok 2014 o kwotę 141.790 zł. oraz wprowadzono limit wydatków na rok 2015 w kwocie 174.120 zł.,                                                                                                   </w:t>
        <w:br/>
        <w:t xml:space="preserve">- w przedsięwzięciu pn. " "Budowa budynku użyteczności kulturalno-społecznej z dwustanowiskowym garażem dla OSP Kozów", zwiększono limit wydatków na rok 2014 o kwotę 200.000 zł. oraz zmniejszono limit wydatków na rok 2015 o kwotę 327.968 zł.                                                                                               - w przedsięwzięciu pn." Budowa kanalizacji sanitarnej w Gminie Smyków - etap I i II" , w wydatkach majątkowych  zmniejszono limit wydatków na rok 2014 o kwotę 1.870 zł. oraz zmniejszono limit wydatków na rok 2015 o kwotę 1.623.000, na rok 2016 zmniejszono limit o kwotę 3.453.000 zł. natomiast   w wydatkach bieżących </w:t>
      </w:r>
      <w:r>
        <w:rPr>
          <w:rFonts w:cs="Arial" w:ascii="Arial" w:hAnsi="Arial"/>
          <w:i/>
          <w:iCs/>
        </w:rPr>
        <w:t>(z tytułu podatku VAT)</w:t>
      </w:r>
      <w:r>
        <w:rPr>
          <w:rFonts w:cs="Arial" w:ascii="Arial" w:hAnsi="Arial"/>
        </w:rPr>
        <w:t xml:space="preserve"> zmniejszono limit wydatków na rok 2014         o kwotę 151.685 zł.  ponieważ nastąpił zwrot środków z Urzędu Skarbowego ponadto  zmniejszony został limit wydatków bieżących na rok 2015   o kwotę 377.890 zł. oraz zmniejszono limit wydatków bieżących na rok 2016 o kwotę 801.090 zł.,  w oparciu o rozstrzygnięty przetarg w tym zakresie.                   - w przedsięwzięciu pn.  "Nadzór inwestycyjny z tytułu budowy budynku użyteczności kulturalno-społecznej z dwustanowiskowym garażem dla OSP Kozów",  zwiększono  limit wydatków na rok 2014 </w:t>
        <w:br/>
        <w:t xml:space="preserve">o kwotę 86 zł oraz zmniejszono limit wydatków na rok 2015 o kwotę 86 zł.                                       </w:t>
        <w:br/>
        <w:t xml:space="preserve"> - dodano nowe przedsięwzięcie pn. "Wykonanie dokumentacji projektowej na budowę drogi dojazdowej do pól w msc. Miedzierza" w wydatkach majątkowych i ustalono limit na rok 2014 w kwocie 4.736 zł oraz limit na rok 2015 w kwocie 2.030 zł.                                                                                            </w:t>
        <w:br/>
        <w:t xml:space="preserve"> - skreślono przedsięwzięcie pn. " "Budowa studni głębinowej w Przyłogach  i zmniejszono kwotę limitu   w roku 2014  o  8.130 zł. oraz w roku 2015 zmniejszono o kwotę 73.170 zł.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7:00Z</dcterms:created>
  <dc:creator>NTT</dc:creator>
  <dc:description/>
  <cp:keywords/>
  <dc:language>en-US</dc:language>
  <cp:lastModifiedBy>NTT</cp:lastModifiedBy>
  <dcterms:modified xsi:type="dcterms:W3CDTF">2015-01-05T13:27:00Z</dcterms:modified>
  <cp:revision>2</cp:revision>
  <dc:subject/>
  <dc:title/>
</cp:coreProperties>
</file>