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Załącznik nr 3 </w:t>
        <w:br/>
        <w:t xml:space="preserve">do Uchwały Nr 41/VII/2015 </w:t>
        <w:br/>
        <w:t>Rady Gminy Smyków</w:t>
        <w:br/>
        <w:t xml:space="preserve"> z dnia 10 czerwca 2015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jaśnieni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zmian wartości przyjętych w Wieloletniej Prognozie Finansowej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miny Smyków  na lata 2015-2027 </w:t>
      </w:r>
    </w:p>
    <w:p>
      <w:pPr>
        <w:pStyle w:val="Normal"/>
        <w:widowControl w:val="false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 związku ze zmianami dokonanymi w budżecie Gminy na 2015 r. wprowadzono </w:t>
      </w:r>
    </w:p>
    <w:p>
      <w:pPr>
        <w:pStyle w:val="Normal"/>
        <w:widowControl w:val="false"/>
        <w:tabs>
          <w:tab w:val="left" w:pos="2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" w:hanging="0"/>
        <w:jc w:val="both"/>
        <w:rPr/>
      </w:pPr>
      <w:r>
        <w:rPr>
          <w:rFonts w:cs="Times New Roman" w:ascii="Times New Roman" w:hAnsi="Times New Roman"/>
        </w:rPr>
        <w:t>zmiany  w „Wieloletniej Prognozie Finansowej, określając  lata 2015-2027”, stanowiącej załącznik     Nr 1 do niniejszej uchwały.</w:t>
      </w:r>
    </w:p>
    <w:p>
      <w:pPr>
        <w:pStyle w:val="Normal"/>
        <w:widowControl w:val="false"/>
        <w:tabs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projektu uchwały Rady Gminy z dnia 10 czerwca  2015 r.  w sprawie zmian                          w budżecie gminy  na 2015 rok, Zarządzenia Nr 39/2015 Wójta Gminy Smyków z dnia  22 maja 2015 roku  w sprawie zmian w budżecie Gminy na 2015 rok,   plan dochodów  i wydatków ogółem na rok 2015 uległ  zwiększeniu o kwotę  89.910 zł. </w:t>
      </w:r>
    </w:p>
    <w:p>
      <w:pPr>
        <w:pStyle w:val="Normal"/>
        <w:widowControl w:val="false"/>
        <w:tabs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DOCHODY </w:t>
      </w:r>
    </w:p>
    <w:p>
      <w:pPr>
        <w:pStyle w:val="Normal"/>
        <w:widowControl w:val="false"/>
        <w:tabs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Dochody na zadania bieżące zwiększa się o kwotę  73.335 zł., z tego</w:t>
      </w:r>
      <w:r>
        <w:rPr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</w:rPr>
        <w:t xml:space="preserve">                                                               -  z tytułu dotacji  otrzymanej z Krajowego Biura Wyborczego  o kwotę 7.020  zł.                                        -  z tytułu dotacji  otrzymanej z PROW, która stanowi refundację kosztów z tytułu zakupu pojemników w kwocie  66.315 zł.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u w:val="single"/>
        </w:rPr>
        <w:t>Dochody na zadania majątkowe zwiększa się o kwotę 16.575 zł., z tego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Normal"/>
        <w:widowControl w:val="false"/>
        <w:tabs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z tytułu dotacji otrzymanej z PROW, która stanowi refundację kosztów z tytułu zakupu kontenerów        w kwocie 16.575 zł.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WYDATK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u w:val="single"/>
        </w:rPr>
        <w:t>Wydatki na zadania bieżące zwiększa  się  o kwotę  10.660 zł.</w:t>
      </w:r>
      <w:r>
        <w:rPr>
          <w:rFonts w:cs="Times New Roman" w:ascii="Times New Roman" w:hAnsi="Times New Roman"/>
          <w:i/>
          <w:iCs/>
        </w:rPr>
        <w:t xml:space="preserve">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Wydatki na zadania majątkowe  zwiększa się o kwotę 79.250  zł.,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zwiększa się  dział  010, rozdział 01010 o kwotę 110.000 zł. i przeznacza się na:                                    </w:t>
        <w:br/>
        <w:t xml:space="preserve">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„Etap III Budowę kanalizacji sanitarnej w msc. Salata”  i ustala się:                                                            -     łączne nakłady finansowe w kwocie 3.000.000 zł.,                                                                                   -      w roku budżetowym 2015  przeznacza się kwotę  netto 100.000 zł.,                                                         -     w roku 2016 przeznacza się kwotę 1.600.000 zł,                                                                                        -     w roku 2017 ustala się kwotę 1.300.000 zł.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Budowę studni głębinowej w msc Piaski Królewieckie, w tym: wykup gruntów” i ustala się:                    -     łączne nakłady finansowe w kwocie 81.300 zł.,                                                                                         -     w roku budżetowym 2015  przeznacza się kwotę  netto 10.000 zł.,                                                           -     w roku 2016 przeznacza się kwotę  71.300 zł,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- zmniejsza się dział 750, rozdział 75095 o kwotę 30.750 zł. z powodu skreślenia zadania inwestycyjnego pn.”Witacze  jako źródło informacji turystycznej w Gminie Smyków”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o „Wykazu przedsięwzięć do WPF”, stanowiącego załącznik Nr 2 do niniejszej uchwały wprowadzone zostały następujące  przedsięwzięcia: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>.”Etap III Budowa kanalizacji  sanitarnej w Gminie Smyków dla m-ści Salata”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„Budowa studni głębinowej w msc. Piaski Królewieckie; w tym: wykup gruntów”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onadto do zadania pn.” Budowa boiska piłkarskiego do gry w piłkę nożną z nawierzchnią z naturalnej trawy na terenie Zespołu Szkół w Miedzierzy” zwiększeniu uległy łączne nakłady finansowe o kwotę 600.000 zł. i ustala się limit roku 2015 w kwocie 300.000 zł.,  limit roku 2016  </w:t>
        <w:br/>
        <w:t>w kwocie 900.0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59:00Z</dcterms:created>
  <dc:creator>NTT</dc:creator>
  <dc:description/>
  <cp:keywords/>
  <dc:language>en-US</dc:language>
  <cp:lastModifiedBy>NTT</cp:lastModifiedBy>
  <dcterms:modified xsi:type="dcterms:W3CDTF">2015-06-11T10:32:00Z</dcterms:modified>
  <cp:revision>3</cp:revision>
  <dc:subject/>
  <dc:title/>
</cp:coreProperties>
</file>