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do uchwały Rady Gminy Smyków 91/IX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grudnia 2011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aśni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 sprawie uchwalenia Wieloletniej Prognozy Finansow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y Smyków na lata 2012-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Wieloletnia prognoza finansowa służy ocenie sytuacji finansowej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wielkości budżetowych -odpowiednio zestawionych umożliwia ocenę założeń inwestycyjnych  i zdolności kredytowej jednost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F ma charakter planu kroczącego, corocznie aktualizowa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ęte wielkości planowanych dochodów budżetowych przyjęto na podstawie wykonania roku 2009 i 2010 oraz przewidywanego wykonania roku 2011 przy uwzględnieniu danych wynikających z ewidencji podatków i opłat lokalny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osiadanych danych nie przewiduje się znaczącego zwiększenia dochodów bieżąc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dochodów majątkowych zaplanowano w roku 2012 dochody w kwocie 272.119 zł, stanowią środki pochodzące z PROW na realizację programu "e-świętokrzyskie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zakresie wydatków bieżących ujęto wydatki z niewielką tendencją wzrostu,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a i składki od nich naliczo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kcjonowanie organów JS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obsługę dług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ieżące utrzymanie jednostek gminy wynikające z zawartych um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PF zaplanowano w 2012 roku przychody w kwocie 2.378.697zł, z t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redyty i pożyczki stanowią kwotę 2.378.697 zł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hody roku 2012 ustalone na kwotę 416.374zł, dotyczą spłaty rat pożyczek zaciągniętych w WFOŚ i GW w Kiel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roku 2012 WPF obejmuje kwotę długu 5.058.659 zł i stanowi 47,49%, zaś planowana łączna kwota spłaty zobowiązań w roku nie przekracza 15% dochodów ogół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pracowany został wykaz przedsięwzięć do WPF, który określa nazwę, cel oraz kwotę nakładów finansowych objętych okresem realizacji z podziałem na przedsięwzięcia bieżące i majątkowe ujęte w odpowiednich częściach załącznika    Nr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ieloletnia Prognoza Finansowa obejmuje okres roku 2012-2018 oraz prognozę kwoty długu, stanowiącą część WPF do 2018 roku do okresu całkowitego spłaty zadłużenia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1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3:00Z</dcterms:created>
  <dc:creator>adm</dc:creator>
  <dc:description/>
  <cp:keywords/>
  <dc:language>en-US</dc:language>
  <cp:lastModifiedBy>NTT</cp:lastModifiedBy>
  <dcterms:modified xsi:type="dcterms:W3CDTF">2012-01-02T13:53:00Z</dcterms:modified>
  <cp:revision>2</cp:revision>
  <dc:subject/>
  <dc:title/>
</cp:coreProperties>
</file>