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2 do                                                                                                                                       Uchwały Nr 191/XXIII/2013                                                                                                                                                 Rady Gminy Smyków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 dnia 30 grudni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mian wartości przyjętych w Wieloletniej Prognozie Finansowej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iny Smyków  na lata 2013-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e zmianami dokonanymi w budżecie Gminy na 2013 r. wprowadzono zmiany  w danych dotyczących roku 2013 Wieloletniej Prognozy Finansowej.                      Na podstawie projektu uchwały Rady Gminy z dnia 30 grudnia   2013 r. oraz Zarządzenia Wójta Gminy Smyków  z dnia 23 grudnia  2013 r  w sprawie zmian   w budżecie gminy na 2013 rok  plan dochodów i wydatków  ogółem na rok 2013 uległ zwiększeniu  o 4.140,00 zł. z tytułu otrzymanej dotacji celowej przeznaczonej na cele bieżące.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W wyniku dokonanych zmian plan dochodów i wydatków Budżetu Gminy Smyków  ustala się w kwocie 11.578.212,66 zł. , zgodnie z zał Nr 1 Wieloletnia Prognoza Fonansowa na lata 2013-2020 oraz zgodnie z planem  Budżetu Gminy Smyków po zmianach.                              Kwota długu nie ulega zmianie i wynosi 2.374.916,17 zł , co stanowi zadłużenie                    w wysokosci 20,51%, po uwzględnieniu wyłączeń stanowi 18,62%  do dochodów ogółem (max 60%). Wskaźnik planowanej łącznej kwoty spłaty zobowiązań do dochodów ogółem wynosi 6,43%  (max.15%), po uwzględnieniu wyłączeń</w:t>
      </w:r>
      <w:r>
        <w:rPr>
          <w:rFonts w:cs="Arial" w:ascii="Arial" w:hAnsi="Arial"/>
          <w:i/>
          <w:iCs/>
        </w:rPr>
        <w:t xml:space="preserve"> (czyli po dokonaniu spłaty pożyczki   w kwocie 218.975 zł. na wyprzedzające finansowanie w ramach PROW), </w:t>
      </w:r>
      <w:r>
        <w:rPr>
          <w:rFonts w:cs="Arial" w:ascii="Arial" w:hAnsi="Arial"/>
        </w:rPr>
        <w:t xml:space="preserve">wskaźnik spłaty wynosić będzie 4,54%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8:00Z</dcterms:created>
  <dc:creator>NTT</dc:creator>
  <dc:description/>
  <cp:keywords/>
  <dc:language>en-US</dc:language>
  <cp:lastModifiedBy>NTT</cp:lastModifiedBy>
  <dcterms:modified xsi:type="dcterms:W3CDTF">2014-01-07T09:08:00Z</dcterms:modified>
  <cp:revision>2</cp:revision>
  <dc:subject/>
  <dc:title/>
</cp:coreProperties>
</file>