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6471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56324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327150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MOWA nr …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WZÓR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warta w dniu ….................. 2011 w Smykowie,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miną Smy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myków 91, 26-212 Smy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P: …....................., REGON: …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ójta Gminy Smyków Pana Józefa Śli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wanym w dalszej części umowy ‘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y kontrasygnacie Skarbnika Gminy Pani Wiesławy Lesi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irm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wanym dalej 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zedmiotem niniejszej umowy jest prowadzenie zajęć w ramach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ówne szanse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w Gminie Smy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amawiający powierza, a Wykonawca zobowiązuje się do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prowadzenia zajęć w ramach  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„Równe szanse” w Gminie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Smy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akres prac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zedmiotem zamówienia jest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owadzenie zajęć objętych projektem „Równe szanse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w Gminie Smykó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ramach Poddziałania 9.1.2 „Wyrównywanie szans edukacyjnych uczniów z grup o utrudnionym dostępnie do edukacji oraz zmniejszenie różnic w jakości usług edukacyjnych” o następującym charakter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.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Zajęcia rozwijające z języka angielskiego i niemieckiego dla uczniów szczególni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zdolnionych jakie obejmuje projekt „Równe szanse” zostaną przeprowadzone 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następujących grupach i wymiarze godzi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język angielsk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Królewie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język niemieck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60 godz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 sumie 240 godzin (1 godzina dydaktyczna trwa 45 minut zegarowych)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zęstotliwość zajęć : 1 x 2 godz. dyd./tydz. (tj. 60 godz./1 grup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2.2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Zajęcia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rozwijające komputerow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dla uczniów szczególnie uzdolnionych jakie obejmuj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rojekt „Równe szanse” zostaną przeprowadzone w następujących gr i wymiarze godz.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60 god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Królewie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60 godz.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 sumie 180 godzin (1 godzina dydaktyczna trwa 45 minut zegarowych)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zęstotliwość zajęć : 1 x 2 godz. dyd./tydz. (tj. 60 godz./1 g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2.3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Zajęcia rozwijające z zakresu przedmiotów matematyczno-przyrodniczych oraz histor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dla uczniów szczególnie uzdolnionych jakie obejmuje projekt „Równe szanse” zosta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rzeprowadzone w następujących grupach i wymiarze godzi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rozwijające z przyrody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Królewie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 xml:space="preserve"> rozwijające z matematyki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P Królewie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 gr. 10 os 6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rozwijające z histor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P Królewie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60 god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 sumie 240 godzin (1 godzina dydaktyczna trwa 45 minut zegarowych)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zęstotliwość zajęć : 1 x 2 godz. dyd./tydz. (tj. 60 godz./1 grup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.4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Zajęcia wyrównujące z różnych przedmiotów dla uczniów mających trudności w nauc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jakie obejmuje projekt „Równe szanse” zostaną przeprowadzone w następujących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grupach i wymiarze godzi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 z matematyk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P Królewie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 gr. 10 os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30 god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języka polskiego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Królewie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języka angielskiego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P Królewie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przyrody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P Królewie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 gr. 10 os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fizyk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gr. 10 os. 30 godz.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histor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30 god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chemiczno-biologiczn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30 godz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wyrównujące z geografi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 gr. 10 os. 30 godz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 sumie 300 godzin (1 godzina dydaktyczna trwa 45 minut zegarowych)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zęstotliwość zajęć : 1 x 1 godz. dyd./tydz. (tj. 30 godz./1 grup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2.5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Zajęcia z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doradztwa edukacyjno-zawodoweg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dla gimnazjalistów jakie obejmuje projek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Równe szanse” zostaną przeprowadzone w następujących grupach i wymiarze godzin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Gimnazjum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Miedzierza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gr. po 10 os. 20 godz. - w sumie 40 godzin (1 godzina dydaktyczna trwa 45 minut zegarowych). Częstotliwość zajęć : 1 x 1 godz. dyd. co dwa tygodnie (tj. 20 godz./1 grup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2.6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Zajęcia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sportowo-rekreacyjn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jakie obejmuje projekt „Równe szanse” zostaną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rzeprowadzone w następujących grupach i wymiarze godzi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Miedzierza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gr. po 12 os. (jedna grupa dziewczynek i jedna grupa chłopców) 68 godz.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SP Królewiec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gr. po 12 os. (jedna grupa dziewczynek i jedna grupa chłopców) 68 godz.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Gimnazjum Miedzierza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gr. po 12 os. (jedna gr. dziewczynek i jedna gr. chłopców) 68god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 sumie 408 godzin (1 godzina dydaktyczna trwa 45 minut zegarowych)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zęstotliwość zajęć : 1 x 2 godz. dyd./tydz. (tj. 68 godz./1 g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Powyższe czynności Wykonawca wykona na rzecz Projektu „</w:t>
      </w:r>
      <w:r>
        <w:rPr>
          <w:rFonts w:cs="Times New Roman" w:ascii="Times New Roman" w:hAnsi="Times New Roman"/>
          <w:sz w:val="24"/>
          <w:szCs w:val="24"/>
        </w:rPr>
        <w:t>Równe szans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eneficjentem jest Gmina Smyków, Instytucją wdrażającą jest Świętokrzyskie Biuro Rozwoju Regionalnego w Kielcach, ul. Jagiellońska 7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oświadcza, że zajęcia prowadzone będą przez odpowiednią kadrę dydaktycz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ełniającą wymagania określone w SIWZ podaną najpóźniej w dniu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4.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amawiający dopuszcza zmianę kadry dydaktycznej po pisemnym zgłoszeniu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ę w/w wniosku oraz akceptacji ze strony Zamawiającego. Zmiana ta nie wym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warcia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5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ałącznikiem do umowy będzie plan zajęć (harmonogram realizacji) przygotowany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ę uzgodniony z dyrektorami poszczególnych sz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konawca wykonywać będzie czynności objęte niniejszą umową w okresie od dnia podpisania umow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 30 czerwca 2012 zgodnie ze złożonym wnioskiem o dofinansowanie i harmonogramem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Za prawidłowe wykonanie czynności Wykonawcy przysługuje wynagrodzenie za 1 godz. brutto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. Zajęcia rozwijające z języka angielskiego i niemieckiego dla uczniów szczególnie uzdolniony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I. Zajęcia rozwijające komputerowe dla uczniów szczególnie uzdolniony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II. Zajęcia rozwijające z zakresu przedmiotów matematyczno-przyrodniczych oraz historii dla uczniów szczególnie uzdolniony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IV. Zajęcia wyrównujące z różnych przedmiotów dla uczniów mających trudności w nauc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. Zajęcia z doradztwa edukacyjno-zawodowego dla gimnazjalistó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I. Zajęcia sportowo-rekreacyjn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zł brutt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Ostateczna sumaryczna cena za wykonanie całości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dania wynosi - …........................... zł bru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Wysokość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miesięczneg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nagrodzenia obliczona będzie na podstawie przedstawionej przez Wykonawcę, wynikającego z ilości przepracowanych w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miesiąc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zrachunkowym godzin i płatna w terminie 30 dni od daty dostarczenia faktury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Niezależnym od stron umowy warunkiem przekazania środków z tytułu prawidł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nia umowy jest dostępność środków na rachunku bankowym Zamawiającego, zależna od transferów z Świętokrzyskiego Biura Rozwoju Regionalnego. W chwili posiadania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ego środków wynagrodzenie będzie niezwłocznie wypłac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Wykonawca zobowiązuje się nie dochodzić ewentualnego roszczenia o odsetki powstałe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niku nieterminowej zapłaty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Wynagrodzenie jest współfinansowane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Zamawiającemu przysługuje prawo wstrzymania płatności w przypadku nie przedłoż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terminie 14 dni od wystawienia faktury pisemnego potwierdzenia przez podwykonaw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tórych wierzytelność jest częścią składową wystawionej faktury o dokonaniu zapłaty na rzecz tych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Za dokonanie zapłaty przyjmuje się datę uznania rachunku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Wykonawca nie może zbywać na rzecz osób trzecich wierzytelności powstałych w wyn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izacj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Wynagrodzenie ryczałtowe, o którym mowa w ust. 1 obejmuje wszelkie koszty zwią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realizacją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nie wykonania czynności w § 1 lub wykonania go w sposób nienależyty Zamawiający ma prawo żądania ponownego wykonania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rony ustalają, że formą odszkodowania będą kary umowne z następujących tytuł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Wykonawca za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za opóźnienie w ukończeniu przedmiotu umowy - w wysokości 0,1 %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y umowy za każdy dzień opóźnienia. Zapłata kary umownej może nastąpić, według uznania Zamawiającego, poprzez potrącenie jej z wynagrodzeni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a odstąpienie od umowy nie spowodowane winą Zamawiającego w wysokości 10 % wartości wynagrodzeni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Jeżeli kara umowna nie pokrywa poniesionej szkody Zamawiający może dochodz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szkodowania uzupełn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Roszczenie o zapłatę kar umownych z tytułu opóźnienia, ustalonych za każdy rozpoczęty dzień opóźnienia staje się wymag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za pierwszy rozpoczęty dzień opóźnienia - w tym d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a każdy następny rozpoczęty dzień opóźnienia - odpowiednio w każdym z tych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Zamawiający ma prawo do odstąpienia od umowy,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ykonawca przerwał realizację przedmiotu umowy z przyczyn leżących po st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y a przerwa trwa dłużej niż 30 d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nego mu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Wykonawca realizuje zadanie przewidziane niniejszą umową w sposób niezgodny z umową i pomimo wezwania do zmiany sposobu realizacji zadania – nie zmienia tego sposob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) zostanie zajęty cały majątek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Wykonawca ma prawo do odstąpienia umowy, jeżeli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 wywiązuje się z płacenia zapłaty faktur mimo dodatkowego wezwania w term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miesiąca od upływu terminu zapłaty pod warunkiem, iż prace zostały wykonane należy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zastrzega sobie prawo wglądu do dokumentów Wykonawcy związanych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izowanym Projektem, w tym dokumentów finans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Wykonawca zawrze z kadrą dydaktyczną umowy cywilno-prawne zgodne z kodek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ywilnym i innymi aktami prawnymi mającymi zastosowanie do przedmiotu umowy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ożliwiającymi realizację projektu zgodnie z umową dofinansowującą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Wykonawca odpowiedzialny będzie za sporządzanie miesięcznych sprawozdań z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owy na wzorach dokumentów uzgodnionych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W sprawach nieuregulowanych postanowieniami Umowy zastosowanie mają przepisy Kodeksu cywilnego, jeżeli przepisy ustawy Prawo zamówień publicznych nie stanowią ina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 Zamawiającego lub Wykonawcy wymieniony w w/w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żda ze Stron zobowiązuje się do powiadomienia drugiej Strony o każdorazowej zmi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wojego adresu. W przypadku braku powiadomienia o zmianie adresu doręczenie dokonane na ostatnio wskazany adres będą uważane za sku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rzedstawicielami Stron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…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…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Integralną część niniejszej umowy stanowi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specyfikacja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oferta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dokumenty wymagane przez Zamawiającego zgodnie z SWIZ przed podpisani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owa została sporządzana w trzech jednobrzmiących egzemplarzach, przy czym dwa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konawca                                                                                     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…………</w:t>
      </w:r>
      <w:r>
        <w:rPr>
          <w:rFonts w:cs="Times New Roman" w:ascii="Times New Roman" w:hAnsi="Times New Roman"/>
          <w:bCs/>
          <w:sz w:val="18"/>
          <w:szCs w:val="18"/>
        </w:rPr>
        <w:t>..………..                                                                                                              ………………..……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nak: Zp.271-11/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8:00Z</dcterms:created>
  <dc:creator>a</dc:creator>
  <dc:description/>
  <cp:keywords/>
  <dc:language>en-US</dc:language>
  <cp:lastModifiedBy>Odbiorca</cp:lastModifiedBy>
  <cp:lastPrinted>2011-09-05T12:16:00Z</cp:lastPrinted>
  <dcterms:modified xsi:type="dcterms:W3CDTF">2011-09-05T10:17:00Z</dcterms:modified>
  <cp:revision>11</cp:revision>
  <dc:subject/>
  <dc:title/>
</cp:coreProperties>
</file>