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 nr  3</w:t>
        <w:br/>
        <w:t xml:space="preserve">  do Uchwały Nr 219/XXVI/2014                                                                                                                                  Rady Gminy Smyków</w:t>
        <w:br/>
        <w:t xml:space="preserve"> z dnia 25 kwietnia 2014 r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aśnienia 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Smyków  na lata 2014-2020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 związku ze zmianami dokonanymi w budżecie Gminy na 2014 r. wprowadzono zmiany  w Wieloletniej Prognozie Finansowej, stanowiącej załącznik Nr 1 do niniejszej uchwały.                                                                                                                                     Na podstawie projektu uchwały Rady Gminy z dnia 25 kwietnia   2014 r. oraz Zarządzenia Wójta Gminy Smyków  z dnia 27 marca  2014 r  w sprawie zmian   w budżecie gminy na 2014 rok,  plan dochodów i wydatków  ogółem na rok 2014 uległ zwiększeniu  o 115.871 zł, w tym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dochody na zadania bieżące o kwotę 115.871 zł.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tytułu  dotacji celowych w kwocie 2.689 zł. na realizację zadań w zakresie pomocy społecznej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 tytułu pozostałych dochodów własnych o kwotę 113.182 zł., która stanowi zwrot podatku VAT </w:t>
        <w:br/>
        <w:t xml:space="preserve">z tytułu budowy kanalizacji na terenie Gminy Smyków w kwocie 108.108 zł oraz z tytułu wpływów z podatku od spadku i darowizn w kwocie 5.074 zł. </w:t>
      </w:r>
      <w:r>
        <w:rPr>
          <w:rFonts w:cs="Times New Roman" w:ascii="Times New Roman" w:hAnsi="Times New Roman"/>
          <w:i/>
          <w:iCs/>
          <w:sz w:val="24"/>
        </w:rPr>
        <w:t>(środki przekazane przez Urząd Skarbowy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datki na zadania bieżące o kwotę      2.689 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ydatki na zadania majątkowe o kwotę 113.182 zł., w tym na: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Przebudowę drogi powiatowej- Nr 0401T Stąporków-Smyków- Radoszyce- Słupia - Włoszczowa na odcinku od km. 17+750 do km 18+740- wartość 148.537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2. Przebudowę drogi powiatowej- Nr 0461T Miedzierza- Matyniów-Przyłogi, na odcinku od km 4+110 do km. 5+100- wartość 94.645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niejszeniu ulega plan na zadaniu inwestycyjnym pn. " Budowa boiska wielofunkcyjnego  w msc. Przyłogi "  o kwotę 130.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lan dochodów budżetu Gminy Smyków  ustala się w kwocie 11.443.122 zł., a plan wydatków w kwocie 12.488.443 zł., zgodnie z załącznikiem nr 1 - Wieloletnia Prognoza Finansowa na lata 2014-2020  oraz zgodnie z planem Budżetu Gminy Smyków na 2014 rok po zmianach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 wykazie przedsięwzięć do WPF, stanowiącym Zał. Nr 2 do niniejszej uchwały dokonano zmniejszenia przedsięwzięcia pn. " Budowa boiska wielofunkcyjnego w msc. Przyłogi </w:t>
        <w:br/>
        <w:t>o  kwotę 130.000 zł.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0:00Z</dcterms:created>
  <dc:creator>NTT</dc:creator>
  <dc:description/>
  <cp:keywords/>
  <dc:language>en-US</dc:language>
  <cp:lastModifiedBy>NTT</cp:lastModifiedBy>
  <dcterms:modified xsi:type="dcterms:W3CDTF">2014-04-28T09:50:00Z</dcterms:modified>
  <cp:revision>2</cp:revision>
  <dc:subject/>
  <dc:title/>
</cp:coreProperties>
</file>