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right="453" w:hanging="0"/>
        <w:jc w:val="right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</w:t>
      </w:r>
      <w:r>
        <w:rPr>
          <w:rFonts w:cs="Arial" w:ascii="Arial" w:hAnsi="Arial"/>
          <w:i/>
          <w:iCs/>
          <w:sz w:val="20"/>
          <w:szCs w:val="20"/>
        </w:rPr>
        <w:t xml:space="preserve">Załącznik nr  3 d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Uchwały Nr 232/XXVIII/2014 Rady Gminy Smyków                                                                                                                                    z dnia 04 września 2014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aśnieni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zmian wartości przyjętych w Wieloletniej Prognozie Finansowej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miny Smyków  na lata 2014-2025 </w:t>
      </w:r>
    </w:p>
    <w:p>
      <w:pPr>
        <w:pStyle w:val="Normal"/>
        <w:widowControl w:val="false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3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W związku ze zmianami dokonanymi w budżecie Gminy na 2014 r. wprowadzono </w:t>
      </w:r>
    </w:p>
    <w:p>
      <w:pPr>
        <w:pStyle w:val="Normal"/>
        <w:widowControl w:val="false"/>
        <w:tabs>
          <w:tab w:val="left" w:pos="2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28" w:hanging="0"/>
        <w:rPr>
          <w:rFonts w:ascii="Arial" w:hAnsi="Arial" w:cs="Arial"/>
        </w:rPr>
      </w:pPr>
      <w:r>
        <w:rPr>
          <w:rFonts w:cs="Arial" w:ascii="Arial" w:hAnsi="Arial"/>
        </w:rPr>
        <w:t>zmiany  w Wieloletniej Prognozie Finansowej, stanowiącej załącznik Nr 1 do niniejszej uchwały.</w:t>
      </w:r>
    </w:p>
    <w:p>
      <w:pPr>
        <w:pStyle w:val="Normal"/>
        <w:widowControl w:val="false"/>
        <w:tabs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dstawie projektu uchwały Rady Gminy z dnia 04 września  2014 r. oraz Zarządzenia </w:t>
      </w:r>
    </w:p>
    <w:p>
      <w:pPr>
        <w:pStyle w:val="Normal"/>
        <w:widowControl w:val="false"/>
        <w:tabs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r 254/2014 Wójta Gminy Smyków  z dnia 27 czerwca  2014 r. , Zarządzenia Nr 260/2014 Wójta Gminy Smyków z dnia 31 lipca 2014 r., w sprawie zmian   w budżecie gminy  na 2014 rok,  plan dochodów  </w:t>
      </w:r>
    </w:p>
    <w:p>
      <w:pPr>
        <w:pStyle w:val="Normal"/>
        <w:widowControl w:val="false"/>
        <w:tabs>
          <w:tab w:val="left" w:pos="5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 wydatków  ogółem na rok 2014 uległ zwiększeniu  o kwotę 117.163,35 zł, w tym:         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dochody na zadania bieżące zwiększa się o kwotę 102.249,35 zł. , z tego na: </w:t>
      </w:r>
      <w:r>
        <w:rPr>
          <w:rFonts w:cs="Arial" w:ascii="Arial" w:hAnsi="Arial"/>
          <w:i/>
          <w:iCs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 xml:space="preserve">- dotacje i środki przeznaczone  na cele bieżące w kwocie 100.901,35 zł.: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z tytułu  dotacji celowych  na realizację zadań w zakresie pomocy społecznej kwocie 81.852 zł,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refundacji kosztów z tytułu funduszu sołeckiego realizowanego w roku 2013 w kwocie 3.864 zł.,          -  refundacji kosztów z tytułu realizacji programu w zakresie usuwania wyrobów zawierających azbest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terenu Gminy Smyków za 2014 r. w kwocie 15.185 zł, z tego:   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środki WFOŚ i GW stanowią 80% kosztów kwalifikowanych  tj. 12.844 zł.,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udział mieszkańców stanowi 2.341 zł.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Na pozostałe dochody własne w kwocie 1.348 zł</w:t>
      </w:r>
      <w:r>
        <w:rPr>
          <w:rFonts w:cs="Arial" w:ascii="Arial" w:hAnsi="Arial"/>
        </w:rPr>
        <w:t xml:space="preserve">:           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z tytułu przekazania na dochody budżetu środków niewygasających, których termin realizacji upłynął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 dniem 30.06.2014 r. w kwocie 7.848 zł,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z tytułu zmniejszenia podatków i opłat o kwotę  - 6.500 zł.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dochody na zadania majątkowe o kwotę 14.914 zł., z tego na :</w:t>
      </w:r>
      <w:r>
        <w:rPr>
          <w:rFonts w:cs="Arial" w:ascii="Arial" w:hAnsi="Arial"/>
        </w:rPr>
        <w:t xml:space="preserve">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refundację kosztów z tytułu funduszu sołeckiego realizowanego w roku 2013 w kwocie 14.914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datki na zadania bieżące zwiększa się o kwotę  139.307,35 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u w:val="single"/>
        </w:rPr>
        <w:t xml:space="preserve">Wydatki na zadania majątkowe  zmniejsza się o kwotę 22.144 zł., w tym:  </w:t>
      </w:r>
      <w:r>
        <w:rPr>
          <w:rFonts w:cs="Arial" w:ascii="Arial" w:hAnsi="Arial"/>
        </w:rPr>
        <w:t xml:space="preserve">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zwiększa się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zadanie pn. „Oznakowanie odcinka o dł. 9 km. „Piekielnego szlaku” o kwotę 2.000 zł.,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zwiększa się zadanie pn.„Budowa siłowni zewnętrznej przy boisku ORLIK w Smykowie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kwotę 3.560 zł.,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zwiększa się zadanie pn. „Budowa placu zabaw przy Zespole Szkół w Miedzierzy” o kwotę 12.129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zwiększa się zadanie pn.” Budowa placu zabaw przy Szkole Podstawowej w Królewcu”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kwotę  14.850 zł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dokonuje się zmniejszenia zadania pn. „Przebudowa drogi powiatowej Nr 0401T Stąporków-Smyków-Radoszyce-Słupia –Włoszczowa na odcinku od km 17+750 do km 18+740”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kwotę  -28.590 zł.,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dokonuje się zmniejszenia zadania pn. „ Przebudowa drogi powiatowej-Nr 0461T Miedzierza-Matyniów-Przyłogi,</w:t>
      </w:r>
    </w:p>
    <w:p>
      <w:pPr>
        <w:pStyle w:val="Normal"/>
        <w:widowControl w:val="false"/>
        <w:tabs>
          <w:tab w:val="left" w:pos="17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 w:before="0" w:after="0"/>
        <w:ind w:left="1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odcinku od km. 4+110 do km 5+100” o kwotę -26.093 zł.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dokonuje się zmniejszenia zadania pn. " Wykonanie dokumentacji projektowej na termomodernizację sali gimnastycznej przy Zespole Szkół w Miedzierzy o kwoę -6.000 zł.</w:t>
      </w:r>
    </w:p>
    <w:p>
      <w:pPr>
        <w:pStyle w:val="Normal"/>
        <w:widowControl w:val="false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lan dochodów budżetu Gminy Smyków  na rok 2014 po zmianach  ustala się w kwocie 12.013.675,89 zł., a plan wydatków w kwocie 13.058.996,89 zł., zgodnie z załącznikiem nr 1 - Wieloletnia Prognoza Finansowa na lata 2014-2025  oraz zgodnie z planem Budżetu Gminy Smyków na 2014 rok po zmianach.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PF wydłuża się o 5 lat i ustala się na lata 2014-2025 ponieważ dokonano stosownych zmian w zakresie realizacji budowy kanalizacji sanitarnej – Etap II- Królewiec,, Królewiec Poprzeczny, Zastawie. Okres realizacji zdania ustala się na lata 2014-2016 z planowaną do zaciągnięcia pożyczką na ten cel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 łącznej kwocie 4.420.000 zł. z możliwością spłaty do 2025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 wykazie przedsięwzięć do WPF, stanowiącym Zał. Nr 2 do niniejszej uchwały wprowadzono następujące zmiany: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dokonano zwiększenia o 2.000, zł. przedsięwzięcia pn. " Oznakowanie odcinka o dł. 9 km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Piekielnego szlaku” wraz z zaprojektowaniem i budową towarzyszącej małej infrastruktury turystycznej- jednego miejsca odpoczynku w miejscowości Cisownik”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Arial" w:hAnsi="Arial"/>
        </w:rPr>
        <w:t xml:space="preserve">- wprowadzono nowe zadanie inwestycyjne pn. „Nadzór inwestycyjny z tytułu budowy budynku użyteczności kulturalno-społecznej z dwustanowiskowym garażem dla OSP Kozów”, ustala się łączne nakłady 6.800 zł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 w roku 2014 przeznacza się kwotę w wysokości 1.746 zł., w roku 2015 kwotę w wysokośc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054 zł.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miany wprowadzone zostały w przedsięwzięciu pn. „Budowa kanalizacji sanitarnej  w gminie Smyków” zarówno w wydatkach bieżących jak  i majątkowych  w poszczególnych latach  oraz zmiany w zakresie obsługi długu, gdzie całkowitą spłatę zadłużenia ustala się do roku 2025.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42:00Z</dcterms:created>
  <dc:creator>NTT</dc:creator>
  <dc:description/>
  <cp:keywords/>
  <dc:language>en-US</dc:language>
  <cp:lastModifiedBy>NTT</cp:lastModifiedBy>
  <dcterms:modified xsi:type="dcterms:W3CDTF">2014-09-09T07:42:00Z</dcterms:modified>
  <cp:revision>2</cp:revision>
  <dc:subject/>
  <dc:title/>
</cp:coreProperties>
</file>