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do Uchwały Nr 57/VII/2011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 dnia 28 września 2011 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Bezodstpw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Gminny Program Przeciwdziałania Przemo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w Rodzinie oraz Ochrony Ofiar Przemo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w Rodzi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w Gminie Smyków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na lata 2011-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nym z nadrzędnych i długofalowych celów polityki prorodzinnej państwa jest tworzenie warunków do pełnego rozwoju i prawidłowego funkcjonowania rodziny oraz zapobieganie występowaniu postaw i zachowań aspołecznych, grożących patologiami, w tym przemocą domową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Ustawa z dnia 29 lipca 2005 r. o przeciwdziałaniu przemocy w rodzini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</w:t>
        <w:br/>
        <w:t xml:space="preserve">z 2005 r. Nr 180, poz.1493 ze zm.) znowelizowana ustawą z dnia 10 czerwca 2010 r. </w:t>
        <w:br/>
        <w:t xml:space="preserve">o zmianie ustawy o przeciwdziałaniu przemocy w rodzinie nakłada na gminy obowiązek tworzenia lokalnego systemu przeciwdziałania przemocy w rodzinie oraz ochrony ofiar przemocy w rodzinie, prowadzenia poradnictwa i interwencji w przypadku jej zaistnienia, w szczególności poprzez działania edukacyjne, zapewnienie osobom dotkniętych przemocą miejsc w ośrodkach wsparcia oraz tworzenie zespołów interdyscyplinarnych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onieczność podejmowania zdecydowanych działań zapobiegających przemocy w rodzinie wynika również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tawy z dnia 12 marca 2004 r. o pomocy społecz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</w:t>
        <w:br/>
        <w:t xml:space="preserve">z 2009r. Nr 175 poz. 1362 ze zm.) ora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tawy z dnia 26 października 1982 r. o wychowaniu w trzeźwości i przeciwdziałaniu alkoholizmowi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07 r. Nr 70, poz. 473 ze zm.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edług definicji zawartej w art. 2 pkt. 2 ustawy o przeciwdziałaniu przemocy </w:t>
        <w:br/>
        <w:t xml:space="preserve">w rodz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moc </w:t>
      </w:r>
      <w:r>
        <w:rPr>
          <w:rFonts w:cs="Times New Roman" w:ascii="Times New Roman" w:hAnsi="Times New Roman"/>
          <w:sz w:val="24"/>
          <w:szCs w:val="24"/>
        </w:rPr>
        <w:t xml:space="preserve">to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orazowe albo powtarzające się umyślne działanie lub zaniechanie naruszające prawa lub dobra osobiste osób wymienionych w pkt 1 (członek rodziny – osoba najbliższa </w:t>
        <w:br/>
        <w:t xml:space="preserve">w rozumieniu art. 115 § 11 ustawy z dnia 6 czerwca 1997r. – Kodeks karny, a także inna osoba wspólnie zamieszkująca lub gospodarująca), w szczególności narażające te osoby na niebezpieczeństwo utraty życia, zdrowia, naruszające ich godność, nietykalność cielesną, wolność, w tym seksualną, powodujące szkody na ich zdrowiu fizycznym lub psychicznym, </w:t>
        <w:br/>
        <w:t xml:space="preserve">a także wywołujące cierpienia i krzywdy moralne u osób dotkniętych przemocą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emoc w rodzinie jest problemem trudnym do badania. Istnieje wiele mitów </w:t>
        <w:br/>
        <w:t xml:space="preserve">i stereotypów, które przyczyniają się do pogłębiania tego problemu. Panuje pogląd, że przemoc dotyczy tylko rodzin z tzw. marginesu społecznego i jest związana wyłącznie </w:t>
        <w:br/>
        <w:t xml:space="preserve">z alkoholem. Drugim problem jest stereotyp, że w sprawy rodzinne nie można się wtrącać. Natomiast skalę występowania zjawiska obrazują następujące liczby: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% Polaków zna w swoim otoczeniu takie rodziny, o których słyszeli lub wiedzą, że dochodzi do nich do różnych form przemocy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% badanych osób twierdzi, że zna rodziny, w których dochodzi do przemocy psychicznej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% badanych poznała rodziny, w których dochodziło do przemocy fizycznej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% kojarzy rodziny, w której występuje przemoc ekonomiczna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% badanych spotkała się z rodzinami, w których pojawia się przemoc seksualna,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% osób jest krzywdzonych wielokrotnie w rodzi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domowa: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st intencjonalna</w:t>
      </w:r>
      <w:r>
        <w:rPr>
          <w:rFonts w:cs="Times New Roman" w:ascii="Times New Roman" w:hAnsi="Times New Roman"/>
          <w:sz w:val="24"/>
          <w:szCs w:val="24"/>
        </w:rPr>
        <w:t xml:space="preserve">, tzn. jest zamierzonym działaniem człowieka lub zaniechaniem działania i ma na celu kontrolę nad ofiarą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st skutkiem nierównowagi sił pomiędzy sprawcą a ofiarą przemoc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rusza prawa i dobra osobiste ofiary</w:t>
      </w:r>
      <w:r>
        <w:rPr>
          <w:rFonts w:cs="Times New Roman" w:ascii="Times New Roman" w:hAnsi="Times New Roman"/>
          <w:sz w:val="24"/>
          <w:szCs w:val="24"/>
        </w:rPr>
        <w:t xml:space="preserve"> – sprawca wykorzystuje przewagę siły, narusza podstawowe prawa człowieka: prawo do nietykalności fizycznej, godności, szacunku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woduje cierpienie i ból</w:t>
      </w:r>
      <w:r>
        <w:rPr>
          <w:rFonts w:cs="Times New Roman" w:ascii="Times New Roman" w:hAnsi="Times New Roman"/>
          <w:sz w:val="24"/>
          <w:szCs w:val="24"/>
        </w:rPr>
        <w:t xml:space="preserve"> – sprawca naraża zdrowie i życie ofiary na szkody osłabiając jej zdolność do samoobrony. </w:t>
      </w:r>
    </w:p>
    <w:p>
      <w:pPr>
        <w:pStyle w:val="Defaul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przemocy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moc fizyczna</w:t>
      </w:r>
      <w:r>
        <w:rPr>
          <w:rFonts w:cs="Times New Roman" w:ascii="Times New Roman" w:hAnsi="Times New Roman"/>
          <w:sz w:val="24"/>
          <w:szCs w:val="24"/>
        </w:rPr>
        <w:t xml:space="preserve">, obejmująca działania bezpośrednie, które wyrządzają ból </w:t>
        <w:br/>
        <w:t xml:space="preserve">i cierpienie fizyczne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moc psychiczna</w:t>
      </w:r>
      <w:r>
        <w:rPr>
          <w:rFonts w:cs="Times New Roman" w:ascii="Times New Roman" w:hAnsi="Times New Roman"/>
          <w:sz w:val="24"/>
          <w:szCs w:val="24"/>
        </w:rPr>
        <w:t xml:space="preserve">, która jest bezpośrednim działaniem krzywdzącym, wykorzystującym mechanizm procesów psychologicznych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moc seksualna</w:t>
      </w:r>
      <w:r>
        <w:rPr>
          <w:rFonts w:cs="Times New Roman" w:ascii="Times New Roman" w:hAnsi="Times New Roman"/>
          <w:sz w:val="24"/>
          <w:szCs w:val="24"/>
        </w:rPr>
        <w:t xml:space="preserve">, działającą w obszarze zachowań seksualnych, naruszającą intymność pożycia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moc ekonomiczna</w:t>
      </w:r>
      <w:r>
        <w:rPr>
          <w:rFonts w:cs="Times New Roman" w:ascii="Times New Roman" w:hAnsi="Times New Roman"/>
          <w:sz w:val="24"/>
          <w:szCs w:val="24"/>
        </w:rPr>
        <w:t xml:space="preserve">, dotycząca warunków materialnych, która opiera się na uzależnieniu ofiary od statusu materialnego sprawcy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niedbywanie</w:t>
      </w:r>
      <w:r>
        <w:rPr>
          <w:rFonts w:cs="Times New Roman" w:ascii="Times New Roman" w:hAnsi="Times New Roman"/>
          <w:sz w:val="24"/>
          <w:szCs w:val="24"/>
        </w:rPr>
        <w:t xml:space="preserve"> – niezaspokajanie podstawowych potrzeb fizycznych, medycznych </w:t>
        <w:br/>
        <w:t xml:space="preserve">i emocjonalnych osób zależnych, a także nie zapewnienie im podstawowych warunków bytowych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ożenia Gminnego Programu Przeciwdziałania Przemocy </w:t>
        <w:br/>
        <w:t xml:space="preserve">w Rodzinie oraz Ochrony Ofiar Przemocy w Rodzinie w Gminie Smyków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ażniejsze jest bezpieczeństwo ofiary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emoc zawsze odpowiedzialny jest sprawca przemocy, bez względu na to, co zrobiła ofiara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t nie ma prawa stosować przemocy wobec drugiego człowieka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żadnego uzasadnienia ani usprawiedliwienia przemocy domowej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zadaniem jest zatrzymanie przemocy, bez tego pomoc jest nieskuteczna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ara przemocy w rodzinie cierpi na skutek wielokrotnego urazu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ozumiałe i dopuszczalne są wahania i niekonsekwencje w zachowaniu ofiary </w:t>
        <w:br/>
        <w:t xml:space="preserve">i decyzjach, jakie podejmuje, bowiem jest to jeden z objawów doznanego uraz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 xml:space="preserve">Cel główny programu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ciwdziałanie przemocy w rodzinie poprzez spójne działanie wszystkich służb oraz zminimalizowanie prawdopodobieństwa wystąpienia aktów przemocy poprzez podniesienie świadomości społecznej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 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kuteczności i dostępności pomocy (psychologicznej, prawnej, terapeutycznej, socjalnej) dla ofiar przemocy w rodzinie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kuteczności działań wobec sprawców przemoc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, świadomości lokalnej dotyczącej przemocy domowej oraz zmiana nastawienia świadków przemocy do występowania o pomoc dla osób pokrzywdzony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esienie poziomu wiedzy i umiejętności osób realizujących zadania związane </w:t>
        <w:br/>
        <w:t xml:space="preserve">z przeciwdziałaniem przemocy w rodzinie, poprawa skuteczności podejmowanych działań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profilaktyczne promujące styl wychowania dzieci bez przemoc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owe działania 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szkoleń dla osób będących w składzie Zespołu Interdyscyplinarnego w zakresie świadczenia pomocy ofiarom przemocy domowej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noza ilościowa i jakościowa zjawiska przemocy w Gminie Smyków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wniosków dotyczących przemocy domowej i uruchamianie procedur mających na celu powstrzymywanie przemocy w rodzinie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z wnioskami do Prokuratury o wszczęcie postępowania przygotowawczego w sprawie o znęcanie się nad rodziną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do odpowiednich jednostek organizacyjnych i służb z wnioskami </w:t>
        <w:br/>
        <w:t>o podjęcie działań interwencyjnych lub prewencyjnych, w sprawach, gdzie ujawniono zagrożenie przemocą w rodzini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podejmowania natychmiastowej interwencji powstrzymujących przemoc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owanie prowadzonych działań w zakresie przeciwdziałania przemoc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ści dokumentacji w sprawach przemocy domowej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ywanie i rozwiązywanie grup roboczych w celu rozwiązywania problemów związanych z wystąpieniem przemocy w rodzinie w indywidualnych przypadkach, </w:t>
        <w:br/>
        <w:t xml:space="preserve">w składzie ustalanym w zależności od potrzeb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instytucjami prowadzącymi ośrodki wsparcia dla ofiar przemocy </w:t>
        <w:br/>
        <w:t>w rodzinie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ona osób w podeszłym wieku oraz osób niepełnosprawnych przed przemocą domową i zapewnienie im pomocy psychologicznej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, raportów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osiągniętych rezultatów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inne poczynania mogące przyczynić się do powstrzymywania przemocy </w:t>
        <w:br/>
        <w:t xml:space="preserve">w rodzinie, a nieujęte w niniejszym programie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e efekty realizacji program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w społecznych wobec zjawiska przemocy w rodzi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ek liczby przypadków przemocy w rodzi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rofesjonalnej pomocy ofiarom przemo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nienie systemu pomocy rodzinom dotkniętym przemoc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e zaangażowania lokalnej społeczności w działania związane         </w:t>
        <w:br/>
        <w:t>z ograniczaniem zjawiska przemocy na terenie gminy Smy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udowanie systemu działań w zakresie pomocy rodzinom i osobom dotkniętym przemoc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e skali dysfunkcji występujących w rodzinach wynikających        </w:t>
        <w:br/>
        <w:t xml:space="preserve"> z przemocy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Źródło finansowania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źródłem finansowania zadań z zakresu przeciwdziałania przemocy w rodzinie będą środki z budżetu gminy Smyków, dotacje celowe oraz środki pozabudżetowe pozyskiwane </w:t>
        <w:br/>
        <w:t>z innych źródeł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programu powierza się Kierownikowi Gminnego Ośrodka Pomocy Społecznej w Smyk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realizacji programu przygotowuje kierownik GOPS w Smykowie  </w:t>
        <w:br/>
        <w:t>i przedstawia je Wójtowi Gminy do ostatniego dnia lutego następującego po roku, którego sprawozdanie dotycz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Źródło: </w:t>
      </w:r>
      <w:r>
        <w:rPr>
          <w:rFonts w:cs="Times New Roman" w:ascii="Times New Roman" w:hAnsi="Times New Roman"/>
          <w:i/>
          <w:iCs/>
        </w:rPr>
        <w:t xml:space="preserve">Informator dla świadka przemocy w rodzinie, </w:t>
      </w:r>
      <w:r>
        <w:rPr>
          <w:rFonts w:cs="Times New Roman" w:ascii="Times New Roman" w:hAnsi="Times New Roman"/>
        </w:rPr>
        <w:t>Warszawa 2010, opracowany przez Fundację Mede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7:00Z</dcterms:created>
  <dc:creator>Renata Marzec</dc:creator>
  <dc:description/>
  <cp:keywords/>
  <dc:language>en-US</dc:language>
  <cp:lastModifiedBy>MEN</cp:lastModifiedBy>
  <cp:lastPrinted>2011-09-21T12:37:00Z</cp:lastPrinted>
  <dcterms:modified xsi:type="dcterms:W3CDTF">2011-09-29T06:27:00Z</dcterms:modified>
  <cp:revision>2</cp:revision>
  <dc:subject/>
  <dc:title/>
</cp:coreProperties>
</file>