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do Statutu Gminy Smyków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JEDNOSTEK POMOCNICZYCH GMINY SMYKÓW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ołectw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DAM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miejscowość  Adamów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ołectw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ISOWNI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miejscowości Cisownik, Strażnica 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ołectw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Z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miejscowość Kozów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ołectw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RÓLEWIEC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miejscowości Królewiec, Królewiec Poprzeczny, Piaski Królewieckie, Zastawi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ołectw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MATYNIÓ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–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cowości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atyniów,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Świnków   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ołectw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MIEDZIERZ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cowości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Miedzierz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 Pokoradz, Rozgół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ołectw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YŁOGI</w:t>
      </w:r>
      <w:r>
        <w:rPr>
          <w:rFonts w:eastAsia="Times New Roman" w:cs="Arial" w:ascii="Arial" w:hAnsi="Arial"/>
          <w:sz w:val="24"/>
          <w:szCs w:val="24"/>
          <w:lang w:eastAsia="pl-PL"/>
        </w:rPr>
        <w:t> – miejscowość Przyło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ołectw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ALAT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miejscowości Salata, Muszczarz 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ołectw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MYK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miejscowość Smyków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ołectw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TANOWIS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miejscowość Stanowisk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ołectw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AWNIKI</w:t>
      </w:r>
      <w:r>
        <w:rPr>
          <w:rFonts w:eastAsia="Times New Roman" w:cs="Arial" w:ascii="Arial" w:hAnsi="Arial"/>
          <w:sz w:val="24"/>
          <w:szCs w:val="24"/>
          <w:lang w:eastAsia="pl-PL"/>
        </w:rPr>
        <w:t> – miejscowość Trawnik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ołectw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ÓLKA SMOLAN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 – miejscowości  Wólka Smolana, Kawęczyn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6:00Z</dcterms:created>
  <dc:creator>MEN</dc:creator>
  <dc:description/>
  <cp:keywords/>
  <dc:language>en-US</dc:language>
  <cp:lastModifiedBy>MEN</cp:lastModifiedBy>
  <cp:lastPrinted>2012-01-02T12:46:00Z</cp:lastPrinted>
  <dcterms:modified xsi:type="dcterms:W3CDTF">2012-01-02T11:46:00Z</dcterms:modified>
  <cp:revision>4</cp:revision>
  <dc:subject/>
  <dc:title/>
</cp:coreProperties>
</file>