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 xml:space="preserve">Załącznik Nr 3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do uchwały Nr 12/III/2014                                                                                                                            Rady Gminy Smyków</w:t>
        <w:br/>
        <w:t xml:space="preserve"> z dnia 30 grudnia 2014 rok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bCs/>
        </w:rPr>
        <w:t>Objaśnieni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do uchwały w sprawie uchwalenia Wieloletniej Prognozy Finansowej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y Smyków na lata 2015-2024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ieloletnia Prognoza Finansowa służy ocenie sytuacji finansowej Gminy Smyków. Analiza wielkości budżetowych umożliwia ocenę założeń inwestycyjnych i zdolności kredytowej jednostki.  WPF ma charakter planu kroczącego, corocznie aktualizowanego.         Przyjęte wielkości planowanych dochodów budżetowych ustalono na podstawie wykonania roku 2012-2013 oraz przewidywanego wykonania roku 2014  przy uwzględnieniu danych wynikających z ewidencji  podatków i opłat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plan dochodów na 2015 rok w kwocie                              11.316.795 zł, z teg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tala się dochody bieżące w kwocie                                               11.056.34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stala sie dochody majątkowe w kwocie                                               260.45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plan wydatków na 2015 rok w kwocie                              14.264.821 zł, z teg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tala się wydatki bieżące w kwocie                                                10.232.97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tala się wydatki majątkowe w kwocie                                             4.031.84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żnica pomiędzy planowanymi dochodami i wydatkami stanowi deficyt budżetu gminy na rok 2015  w kwocie 2.948.02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 xml:space="preserve">W związku z powyższym dla zachowania równowagi budżetu ustala się przychody w kwocie 3.492.948 zł, źródłami, którego są:                                                                                               - kredyty i pożyczki z przeznaczeniem na sfinansowanie planowanego deficytu budżetu         w kwocie -2.948.026 zł                                                                                                                   - wolne środki na rachunku bankowym w kwocie 544.922 zł; z czego kwota 258.894 zł. stanowi niewykorzystane wolne środki za rok 2013  oraz  przewidywane wolne  środki za rok 2014 w kwocie 286.028, z przeznaczeniem na spłatę wcześniej zaciągniętych pożyczek         w kwocie 544.922  zł.                                                                                                                Rozchody budżetu ustala sie w kocie 544.922 zł. i w całości przeznacza się na spłatę rat kapitałowych  pożyczek zaciągniętych w WFOŚ i GW w Kielcach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acowana Wieloletnia Prognoza Finansowa na lata 2015-2024 obejmuje okres całkowitej spłaty zadłużenia Gmin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pracowany został wykaz przedsięwzięć do WPF, który określa nazwę , cel, oraz kwotę nakładów finansowych objętych okresem realizacji z podziałem na przedsięwzięcia bieżące     i majątkowe ujęte w odpowiednich częściach załącznika Nr 2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ęte wielkości przedsięwzięć zachowują wzajemną zgodność z Wieloletnią Prognozą Finansową, stanowiącą załącznik Nr 1 do niniejszej uchwał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28:00Z</dcterms:created>
  <dc:creator>NTT</dc:creator>
  <dc:description/>
  <cp:keywords/>
  <dc:language>en-US</dc:language>
  <cp:lastModifiedBy>NTT</cp:lastModifiedBy>
  <dcterms:modified xsi:type="dcterms:W3CDTF">2015-01-05T13:28:00Z</dcterms:modified>
  <cp:revision>2</cp:revision>
  <dc:subject/>
  <dc:title/>
</cp:coreProperties>
</file>