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Załącznik Nr 2 do deklaracji o wysokości opłat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 gospodarowanie odpadami komunalnym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 xml:space="preserve">świadczenie o przyczynie nieobecności osób zameldowanych, a nie zamieszkujących na </w:t>
        <w:br/>
        <w:t xml:space="preserve">   nieruchom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, ………………………………….. oświadczam, że nieruchomość wskazaną w pkt 3 deklara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( imię i nazwisk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zamieszkują osoby zameldowane z przyczyn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60"/>
        <w:gridCol w:w="1417"/>
        <w:gridCol w:w="1710"/>
        <w:gridCol w:w="24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pokrewie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esel</w:t>
              <w:br/>
              <w:t>lub data urodz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zyna nieobecnośc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ieszkuje w okresie             od dnia do dnia  w miejscowoś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ne zawarte w oświadczeniu będą wykorzystywane wyłącznie w celach związanych z prawidłowym naliczaniem opłaty za gospodarowanie odpadami komunalnym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 miejscowość, data i podpis)</w:t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03:00Z</dcterms:created>
  <dc:creator>*</dc:creator>
  <dc:description/>
  <cp:keywords/>
  <dc:language>en-US</dc:language>
  <cp:lastModifiedBy>NTT</cp:lastModifiedBy>
  <dcterms:modified xsi:type="dcterms:W3CDTF">2013-01-02T09:09:00Z</dcterms:modified>
  <cp:revision>3</cp:revision>
  <dc:subject/>
  <dc:title/>
</cp:coreProperties>
</file>