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łącznik Nr 3      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uchwały Rady Gminy Smyków 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197/XXIII/2013</w:t>
      </w:r>
    </w:p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 dnia 30 grudnia 2013 r.  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>Objaśni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uchwały w sprawie uchwalenia Wieloletniej Prognozy Finansowej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y Smyków na lata 2014-202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ieloletnia Prognoza Finansowa służy ocenie sytuacji finansowej Gminy Smyków. Analiza wielkości budżetowych umożliwia ocenę założeń inwestycyjnych i zdolności kredytowej jednostki.  WPF ma charakter planu kroczącego, corocznie aktualizowanego.         Przyjęte wielkości planowanych dochodów budżetowych ustalono na podstawie wykonania roku 2011-2012 oraz przewidywanego wykonania roku 2013  przy uwzględnieniu danych wynikających z ewidencji  podatków i opłat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plan dochodów na 2014 rok w kwocie                              10.915.478 zł, z tego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la się dochody bieżące w kwocie                                               10.686.971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stala sie dochody majątkowe w kwocie                                               228.507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plan wydatków na 2014 rok w kwocie                              11.960.799 zł, z tego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la się wydatki bieżące w kwocie                                                  9.511.162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la się wydatki majątkowe w kwocie                                             2.449.637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ica pomiędzy planowanymi dochodami i wydatkami stanowi deficyt budżetu gminy na rok 2014  w kwocie 1.045.321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dla zachowania równowagi budżetu ustala się przychody w kwocie 1.451.111 zł, źródłami, którego są  kredyty i pożyczki z przeznaczenim na sfinansowanie planowanego deficytu budżetu w kwocie 1.045.321 zł oraz spłaty wcześniej zaciągniętych pożyczek w kwocie 405.790 zł. Rozchody budżetu ustala sie w kocie 405.790 zł.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zestawionych wielkości budżetowych ustala sie kwotę długu na 2014 rok         w wysokości 3.420.237,17 zł, co stanowi zadłużenie w wysokości 31,33%.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Planowana łączna kwota spłaty zobowiązań w poszczególnych latach nie przekracza 15%, zgodnie z art. 169 ufp </w:t>
      </w:r>
      <w:r>
        <w:rPr>
          <w:rFonts w:cs="Times New Roman" w:ascii="Times New Roman" w:hAnsi="Times New Roman"/>
          <w:i/>
          <w:iCs/>
        </w:rPr>
        <w:t xml:space="preserve">( czyli spłata zobowiązań w stosunku do planowanych dochodów ogółem), </w:t>
      </w:r>
      <w:r>
        <w:rPr>
          <w:rFonts w:cs="Times New Roman" w:ascii="Times New Roman" w:hAnsi="Times New Roman"/>
        </w:rPr>
        <w:t>w roku 2014 wskaźnik spłaty stanowi 4,93%.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cowana Wieloletnia Prognoza Finansowa na lata 2014-2020 obejmuje okres całkowitej spłaty zadłużenia Gmin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racowany został wykaz przedsięwzięć do WPF, który określa nazwę , cel, oraz kwotę nakładów finansowych objętych okresem realizacji z podziałem na przedsięwzięcia bieżące     i majątkowe ujęte w odpowiednich częściach załącznika Nr 2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ęte wielkości przedsięwzięć zachowują wzajemną zgodność z Wieloletnią Prognozą Finansową, stanowiącą załącznik Nr 1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7:00Z</dcterms:created>
  <dc:creator>NTT</dc:creator>
  <dc:description/>
  <cp:keywords/>
  <dc:language>en-US</dc:language>
  <cp:lastModifiedBy>NTT</cp:lastModifiedBy>
  <dcterms:modified xsi:type="dcterms:W3CDTF">2014-01-07T09:07:00Z</dcterms:modified>
  <cp:revision>2</cp:revision>
  <dc:subject/>
  <dc:title/>
</cp:coreProperties>
</file>