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1 do deklaracji o wysokości opła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 gospodarowanie odpadami komunalnym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 osobach  zamieszkujących daną nieruchomoś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, ………………………………….. oświadczam, że nieruchomość wskazaną w pkt 3 deklar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 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ieszk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8"/>
        <w:gridCol w:w="2409"/>
        <w:gridCol w:w="1560"/>
        <w:gridCol w:w="244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okrewień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 oświadczeniu będą wykorzystywane wyłącznie w celach związanych z prawidłowym naliczaniem opłaty za gospodarowanie odpadami komunalnym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( miejscowość, data i podpis)</w:t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2:00Z</dcterms:created>
  <dc:creator>*</dc:creator>
  <dc:description/>
  <cp:keywords/>
  <dc:language>en-US</dc:language>
  <cp:lastModifiedBy>NTT</cp:lastModifiedBy>
  <dcterms:modified xsi:type="dcterms:W3CDTF">2013-01-02T09:11:00Z</dcterms:modified>
  <cp:revision>4</cp:revision>
  <dc:subject/>
  <dc:title/>
</cp:coreProperties>
</file>