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 Nr 1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>do uchwały  Nr 120 /XIV/2012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myków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26 października  2012 r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 i  zasady  korzystania z  przystanków  komunikacyjnych  na  terenie  gminy Smyków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. Z przystanków komunikacyjnych na terenie Gminy Smyków, które 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Gminy Smyków lub s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e, zwane dalej „przystankami”, przewo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cy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korzyst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z niniejszymi warunkami i zasadami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. Do wniosku o uzgodnienie zasad korzystania z przystanków przez przewo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a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do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) proponowany rozkład jazdy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przystanki, godziny odjazdów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transportowych, dług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linii komunikacyjnej, po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kilometrach i odległ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 przystankami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az obsługiwanych przystanków ze wskazaniem ich numerów i nazw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) map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zaznaczo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li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komunikacyj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przystankami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 Gmina Smyków wydaje uzgodnienie w formie pisemnej. Okres 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zgodnienia wynosi 12 mie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4. Po uzyskaniu zezwolenia na wykonywanie regularnych przewozów osób w krajowym transporcie drogowym Przewo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 przed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m korzystania z przystanków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zawarcie umowy na korzystanie z przystanków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5. Do wniosku o zawarcie umowy z Gmi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myków na korzystanie z przystanków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do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) kserokop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ezwolenia za wykonywanie regularnych przewozów osób w krajowym transporcie drogowym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) kserokop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rozkładu jazdy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Harmonogram płatności,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Termin płatności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6. Umo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wier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okres 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ezwolenia. Umowa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a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) il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trzyma</w:t>
      </w:r>
      <w:r>
        <w:rPr>
          <w:rFonts w:eastAsia="TimesNewRoman;MS Mincho" w:cs="Times New Roman" w:ascii="Times New Roman" w:hAnsi="Times New Roman"/>
        </w:rPr>
        <w:t>ń ś</w:t>
      </w:r>
      <w:r>
        <w:rPr>
          <w:rFonts w:cs="Times New Roman" w:ascii="Times New Roman" w:hAnsi="Times New Roman"/>
        </w:rPr>
        <w:t>rodka transportu na przystankach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az obsługiwanych przystanków według rozkładu jazdy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Korzystanie z przystanków jest odpłatne. Stawkę opłaty za jedno zatrzymanie środka transportu określa Rada Gminy w Smykowie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8 Z przystanków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korzyst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z przepisami zawartymi w ustawie z dnia 20 czerwca 1997r. Prawo o ruchu drogowym (Dz. U. z 2005r. Nr 108, poz. 908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9.Na przystankach przelotowych (nie posi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li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ch)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e jest zatrzymywani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tylko na czas wsiadania lub wysiadania pas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rów bez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arkowania i oczekiwania na kurs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0.Zatrzymywani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rzystankach powinno odby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aktualnym rozkładem jazdy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1.Przewo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do wywieszania aktualnych rozkładów jazdy na przystankach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2.Ewentualne wywieszenie innych informacji dla pas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rów musi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uzgodnione z Gmi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myków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3.Zabrani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stawienia dodatkowych słupków w celu rozwieszania rozkładów jazdy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4.Rozkład jazdy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umieszczony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w miejscach do tego przeznaczonych, tj. na słupku pod znakiem D-15 lub na wiacie przystankowej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97" w:hanging="87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0:00Z</dcterms:created>
  <dc:creator>NTT</dc:creator>
  <dc:description/>
  <cp:keywords/>
  <dc:language>en-US</dc:language>
  <cp:lastModifiedBy>NTT</cp:lastModifiedBy>
  <dcterms:modified xsi:type="dcterms:W3CDTF">2012-10-30T08:22:00Z</dcterms:modified>
  <cp:revision>1</cp:revision>
  <dc:subject/>
  <dc:title/>
</cp:coreProperties>
</file>