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ałącznik Nr 1 do Uchwały 69/VII/2011</w:t>
        <w:br/>
        <w:t>Rady Gminy Smyk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dnia 28 września 2011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ut Sołectwa Sal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  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Statut określa organizację i zakres działania sołectwa </w:t>
      </w:r>
      <w:r>
        <w:rPr>
          <w:rFonts w:cs="Times New Roman" w:ascii="Times New Roman" w:hAnsi="Times New Roman"/>
          <w:b/>
          <w:bCs/>
          <w:sz w:val="24"/>
          <w:szCs w:val="24"/>
        </w:rPr>
        <w:t>Salata</w:t>
      </w:r>
      <w:r>
        <w:rPr>
          <w:rFonts w:cs="Times New Roman" w:ascii="Times New Roman" w:hAnsi="Times New Roman"/>
          <w:sz w:val="24"/>
          <w:szCs w:val="24"/>
        </w:rPr>
        <w:t>, zwanego dalej „sołectwem” 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ę i obszar działania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zadań przekazanych sołectwu przez gminę oraz sposób ich realizacj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cję i zadania organów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i tryb wyboru organów sołectwa oraz ich odwoływ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sady gospodarki mienie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kres i formy kontroli oraz nadzoru organów gminy nad działalnością organów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gminie - należy przez to rozumieć Gminę Smyk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ie – należy przez to rozumieć część struktury organizacyjnej Gminy t. j. wspólnotę samorządową mieszkańców oraz odpowiednie terytorium, które określa § 4, o nazwie  określonej w § 3, a także odpowiednio – organ uchwałodawczy lub wykon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tucie - należy przez to rozumieć statut sołect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al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Radzie – należy przez to rozumieć Radę Gminy Smykó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Wójcie – należy przez to rozumieć Wójta Gminy Smyków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ebraniu wiejskim - należy przez to rozumieć organ uchwałod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ołtysie - należy przez to rozumieć organ wykon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adzie sołeckiej - należy przez to rozumieć organ wspierający sołty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zewodniczącym rady sołeckiej - należy przez to rozumieć sołty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omisje – należy rozumieć organy kontrolne i opiniodawcze powoływane w sołect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tałym zamieszkiwaniu na obszarze sołectwa -należy przez to rozumieć </w:t>
      </w:r>
      <w:r>
        <w:rPr>
          <w:rStyle w:val="Emphasis"/>
          <w:rFonts w:cs="Times New Roman" w:ascii="Times New Roman" w:hAnsi="Times New Roman"/>
          <w:sz w:val="24"/>
          <w:szCs w:val="24"/>
        </w:rPr>
        <w:t>przebywanie na terenie sołectwa z zamiarem stałego pobytu, nawet jeśli osoba nie jest zameldowana na stał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ectwo </w:t>
      </w:r>
      <w:r>
        <w:rPr>
          <w:rFonts w:cs="Times New Roman" w:ascii="Times New Roman" w:hAnsi="Times New Roman"/>
          <w:b/>
          <w:bCs/>
          <w:sz w:val="24"/>
          <w:szCs w:val="24"/>
        </w:rPr>
        <w:t>Salata</w:t>
      </w:r>
      <w:r>
        <w:rPr>
          <w:rFonts w:cs="Times New Roman" w:ascii="Times New Roman" w:hAnsi="Times New Roman"/>
          <w:sz w:val="24"/>
          <w:szCs w:val="24"/>
        </w:rPr>
        <w:t xml:space="preserve"> jest jednostką pomocniczą Gminy 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działania sołectwa obejmuje miejscowości </w:t>
      </w:r>
      <w:r>
        <w:rPr>
          <w:rFonts w:cs="Times New Roman" w:ascii="Times New Roman" w:hAnsi="Times New Roman"/>
          <w:b/>
          <w:bCs/>
          <w:sz w:val="24"/>
          <w:szCs w:val="24"/>
        </w:rPr>
        <w:t>Salata, Muszczar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zadań przekazanych sołectwu przez gminę oraz sposób ich realizacj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stawowym celem istnienia i działania sołectwa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bałość o zaspokajanie potrzeb mieszkańców sołectwa i reprezentowanie ich interesów na zewnątr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spółpraca z organami gminy oraz pomoc w wykonywaniu przez te organy zadań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znych na rzecz społeczności lokal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pewnienie mieszkańcom sołectwa udziału w realizacji zadań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sołectwa należy uczestniczenie w realizacji zadań gminy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icjowanie działań organów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społeczności sołeckiej i jej członków wobec organów gmi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ganów administracji  państwowej i innych podmiotów życia publiczn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tworzenie warunków do pełnego udziału w życiu publicznym sołectwa wszystkich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eszkańców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ziałanie na rzecz rozwoju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onsultowanie spraw przedstawionych przez Radę, w tym spraw dotycząc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lanów zagospodarowania przestrzennego w zakresie dotyczącym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sad gospodarowania mieniem komunalnym położonym na terenie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nych spraw, których potrzebę konsultacji Rada uzna za cel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współdziałanie z policją i służbami porządkowymi w zakresie bezpieczeństwa i porządk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organizacjami i instytucjami działającymi na 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dejmowanie działań na rzecz ochrony środowiska naturalnego: w szczególności </w:t>
        <w:br/>
        <w:t>w  zakresie budowy sieci wodno- kanalizacyjnych, utrzymania porządku i czystości na ter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łectwa oraz ochrony ziele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spieranie inicjatyw społecznych podejmowanych na rzecz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spółpraca z radnymi z danego okręgu wyborcz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omoc organom gminy przy organizowaniu konsultacji społe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gospodarowanie przekazanym mieniem w granicach zgodnych z celem i zakresem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kaz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wspieranie działań gminy w zakresie pomocy społecznej w szczególności sygnalizowan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trzeb  społecznych w zakresie organizowania określonych form pomocy społecz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inicjowanie samopomocy wspólnoty sołecki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yrażanie opinii w celu uwzględnienia istotnych interesów mieszkańców sołect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stępujących spraw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pobiegania oraz usuwania skutków powodzi, huraganów i innych klęsk żywiołowych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ykonywanie uchwał Rady w zakresie odnoszącym się do sołe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wskazywanie przedsięwzięć przewidzianych do realizacji na obszarze sołectwa w rama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unduszu sołec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dania określone w statucie sołectwo realizuje w szczególności poprzez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osiadanych kompet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bieranie opinii społecznej w sprawach dotyczących problematyki wsi oraz przekazyw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j  Radz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organizowaniu i przeprowadzaniu przez Radę konsultacji społecz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 sprawach dotyczących gminy i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stępowanie z wnioskami do Rady o rozpatrzenie spraw, których załatwienie wykrac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za  możliwości 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półpracę z radnymi z terenu sołectwa, ułatwianie radnym kontaktu z wyborcami, międz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nymi  w formie spotkań oraz kierowanie do nich wniosków dotyczących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ę z komisjami Rady, a zwłaszcza udział w rozpatrywaniu przez komisje spra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tyczących sołe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la realizacji wspólnych przedsięwzięć sołectwo może współpracować z inny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ołectwami  gmi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 i  zadania  organów 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branie wiejskie jako organ uchwałodawcz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łtys jako organ wykonawc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sołtysa wspomaga rada sołec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czbę członków rady sołeckiej określa i zatwierdza zebranie wiejsk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wodniczącym rady sołeckiej jest sołt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encja sołtysa i rady sołeckiej trwa 4 lata i kończy się z momentem wyboru nowych organ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sołtys oraz rada sołecka działają na podstawie obowiązujących przepisów, w tym postanowie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atutu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niejszego statu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rgany sołectwa zobowiązane są dbać o przestrzeganie zasad jawności i dostępu do informacji publi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zakresu działania zebrania wiejskiego należy podejmowanie uchwał we wszystkich 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wyłącznej kompetencji zebrania wiejskiego należ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bór sołtysa w przypadkach określonych w § 27 i następ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bór rady sołecki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głaszanie kandydatów na członków komisji wyborczej powoływanej dla przeprowadzenia wyborów sołtysa i rady sołecki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woływanie sołtysa i rady sołecki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sprawowanie kontroli nad działalnością sołtysa i rady sołeckiej w szczególności poprzez dokonywanie okresowych ocen działalności sołtysa i rady sołecki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yrażenie stanowiska sołectwa w przypadku wystąpienia organu gminy o wyrażenie takiego stanowiska lub konsultacj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piniowanie planu zagospodarowania przestrzennego gminy w zakresie odnoszącym się do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zyjmowanie, rozpatrywanie lub odrzucanie sprawozdań komisji powoływanych na zebraniu wiejski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 konsultuje w zakresie dotyczącym sołectwa, w przypadku przedstawienia przez Radę projekty aktów prawa miejscowego w spraw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trzymania, konserwacji urządzeń komunalnych, socjalnych, kulturalnych i sportowych w ramach ustaleń planu wydatków z budżetu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trzymania porządku na terenie ws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ospodarki wodno - ściekowej oraz gospodarki odpadam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róg gminnych, w tym oświetl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znaczenia funduszu sołec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kontroli nad działalnością sołtysa i rady sołeckiej przebiega poprzez przyjęcie przez zebranie wiejskie sprawozdania sołtysa określonego w § 9 ust.. 3 Statutu 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sprawowania kontroli zebranie wiejskie może również powołać Komisję Rewizyjną. Zebranie wiejskie podejmując uchwałę o powołaniu Komisji Rewizyjnej określa skład osobowy komisji oraz zakres jej działan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 dla zapewnienia właściwej realizacji zadań sołectwa może powoływać także inne stałe lub doraźne komisje o uprawnieniach opiniodawczo - dorad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udziału w zebraniu wiejskim uprawnieni są wszyscy, którzy w dniu jego zwołania s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ą na terenie sołectwa i posiadają czynne prawo wyborcze w wyborach do Rady Gmi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gdy przewodniczący zebrania wiejskiego, poweźmie wątpliwość, czy dana osoba przybyła na zebranie wiejskie jest uprawniona do brania w nim udziału, może zażądać okazania dokumentu stwierdzającego tożsamość lub udzielenia wyjaśnie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e do udziału w zebraniu wiejskim obejmuje prawa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atywy uchwałodawczej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dyskusji nad porządkiem obrad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wania pytań i uzyskiwania odpowiedz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utrwalenia w protokole własnych  czynności  oraz  zgłoszonych wniosków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 wypowiedz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głosowani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głaszania kandydatur i kandydowania w wybieranych organach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a wiejskie zwoływane są przez sołtysa, z zastrzeżeniem ust. 6 i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brania wiejskie odbywają się w miarę potrzeb nie rzadziej jednak niż dwa razy w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tys zwołuje zebranie wiejsk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żądanie organów gminy (Rady i Wójta), wskazujące cel zwołania zebrania wiejsk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 pisemny wniosek co najmniej </w:t>
      </w:r>
      <w:r>
        <w:rPr>
          <w:rFonts w:cs="Times New Roman" w:ascii="Times New Roman" w:hAnsi="Times New Roman"/>
          <w:b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>uprawnionych do udziału w zebraniu wiejskim mieszkańców sołectwa, wskazując cel zwołania zebrania oraz osoby w liczbie co najmni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pośród wnioskodawców, które należy bezpośrednio pisemnie powiadomić o termi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u zwołania zebr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 wniosek Komisji Rewizyjnej Sołectwa (w przypadku jej powołania przez zebranie wiejskie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 żądanie i wniosek, o których mowa w ust. 3 pkt 2 - 4 sołtys jest zobowiązany do zwołania zebrania wiej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ebranie wiejskie powinno zostać zwołane najpóźniej w terminie 14 dni od daty zgłoszenia żądania lub wniosku, o których mowa w ust. 3 pkt 2 — 4, chyba że w żądaniu lub wniosku zaproponowano termin późniejszy. Termin 14 dni, o którym mowa wyżej dotyczy terminu odbycia zebr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ebranie wiejskie w sprawie wyborów sołtysa i rady sołeckiej oraz zebranie wiejsk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tórego nie zwoła sołtys na wniosek organu gminy w terminie określonym w ust. 5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wołuje Wój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W przypadku dłuższej nieobecności sołtysa zebranie wiejskie zwołuje upoważnion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ez radę sołecką członek tej rad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, miejsce i temat lub proponowany porządek zebrania wiejskiego podaje się do wiadomości publicznej poprzez rozplakatowanie na terenie sołectwa oraz zamieszczenie na stronie internetowej Gminy, co najmniej na 5 dni przed terminem zwołania zebr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i miejscu zebrania powiadamia się odrębnie organy gminy oraz osoby reprezentujące mieszkańców, którzy złożyli wniosek o jego zwołani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om zebrania wiejskiego przewodniczy osoba wybrana przez zebranie wiejskie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otwiera sołtys, który zarządza wybór przewodniczącego zebrania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ek obrad ustala zebranie wiejskie na podstawie projektu przedłożonego przez sołtysa. Projekt porządku obrad podlega konsultacji z radą sołecką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zebrania są protokołowane. Protokoły i uchwały podpisuje przewodniczący zebrania i protokolant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e do udziału w zebraniu wiejskim odnotowują swoją obecność w liście obecności wyłożonej do podpisu w miejscu, w którym odbywa się zebranie. Lista obecności jest załącznikiem do protokółu zebrani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przekazuje uchwały podjęte na zebraniu wraz z protokołem zebrania Wójtowi Gminy w terminie 7 dni od dnia odbycia zebra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, w zależności od treści uchwały, rozpatruje uchwałę we własnym zakresie lub przekazuje uchwałę do rozpatrzenia Radzie. Wójt jest obowiązany do ustosunkowania się do wniosków i protokołów zebrania przekazując w ciągu 30 dni pisemną odpowiedź sołtysow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jest uprawnione do podejmowania uchwał bez względu na liczbę obec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ch do głosowania mieszkańców sołectwa gdy zostali poinformowani o zwołaniu i terminie zebrania w sposób zgodny z postanowieniami niniejszego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zebrania wiejskiego zapadają w głosowaniu jawnym, zwykłą większością głosów co oznacza, że przechodzi kandydatura lub wniosek, które uzyskały większą liczbę głosów „za” niż głosów „przeciw”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może postanowić o przeprowadzeniu tajnego głosowania w konkretnej sprawie, na wniosek co najmniej 1/5  uprawnionych do głosowania, obecnych na zebrani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sołtysa należy zarządzanie bieżącymi sprawami sołectwa, realizacja uchwał zebrania wiejskiego oraz wykonywanie czynności określonych niniejszym statutem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łtysa należy w szczególności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sołectwa na zewnątrz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 i przewodniczenie jej obradom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organów gminy w zakresie dotyczącym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wykonywaniem uchwał rady sołeckiej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stałego kontaktu z organami gminy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anie akcją pomocy w sołectwie w razie wypadków losowych i klęsk żywiołowych, w tym realizacja zarządzeń Wójta wydanych w powyższym zakresie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 organizowanych przez Wójt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enie w spotkaniach z radnymi gminy poświęconych realizacji spraw  ogólnogminnych, w przypadku wystąpienia przez radnych o udział w takim spotkaniu;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gółu mieszkańców o wszystkich dla sołectwa sprawach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esjach Rady, na zasadach określonych w Statucie Gminy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 koordynowanie przedsięwzięć mających na celu poprawę warunków życia mieszkańców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tymi składnikami mienia, które Rada przekazała do dyspozycji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 wnioskami dotyczącymi potrzeb sołectwa i jego mieszkańców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wynikających z obowiązując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 wykonywaniu zadań określonych w ust. 2 pkt 12 sołtys zasięga opinii rady sołec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zebraniach wiejskich sołtys przedkłada informacje o swojej dział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ełnienie funkcji sołtysa ma charakter społecz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łtys korzysta z ochrony prawnej przysługującej funkcjonariuszom publicz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– jako przewodniczący rady sołeckiej: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je  pracą rady sołeckiej;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  sporządzenie protokołów z posiedzeń rady sołeckiej;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  informacje o działalności rady sołeckiej na zebraniach wiejskich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rady sołeckiej należy pełnienie funkcji pomocniczo-doradczej sołtysa oraz wspomaganie jego działań, w tym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zebrań wiejskich oraz opracowywanie i przedkładanie zebraniu wiejskiemu projektów uchwał w sprawach będących przedmiotem zebrani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wniosków i innych wystąpień mieszkańców w sprawach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jektów wystąpień w sprawach wykraczających poza możliwości ich realizacji w ramach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na rzecz rozwoju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pomoc w organizacji imprez wiejskich (sołeckich) w dziedzinie kultury, sportu, rekreacji i wypoczynku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spraw przedstawionych przez sołtysa zgodnie z postanowieniami niniejszego statu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edzenia rady sołeckiej odbywają się w miarę potrzeb, nie rzadziej niż dwa razy w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edzenia rady sołeckiej zwołuje sołtys, który przewodniczy tym posiedzenio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 terminie posiedzenia rady sołeckiej sołtys zawiadamia radnych Gminy z terenu sołectwa i członków rady sołecki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zapewnia pomoc w obsłudze techniczno biurowej organów sołectwa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dzielenia sołtysowi stałej pomocy w przygotowywaniu materiałów                           w organizowaniu zebrań Wójt wyznacza pracownika Urzędu do kontaktów z sołectwem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WYBORU ORGANÓW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ołtysa i Rady Sołecki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, na którym ma być dokonany wybór sołtysa i członków rady sołeckiej  zwołuje Wójt Gminy. W tym celu określa miejsce , dzień i godzinę zebrania wiejskiego oraz wyznacza  przewodniczącego zebrania spośród radnych .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ójta o zwołaniu zebrania wiejskiego w sprawie wyborów sołtysa i rady sołeckiej podaje się do wiadomości mieszkańców co najmniej 7 dni przed wyznaczoną datą zebrania.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okonania ważnego wyboru sołtysa i rady sołeckiej wymagana jest obecność co   najmniej 1/5 uprawnionych do głosowania mieszkańców sołectw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le w wyznaczonym terminie nie uzyskano wymaganego quorum , wybory w drugim terminie w tym samym dniu po upływie 30 minut od pierwszego terminu, mogą być przeprowadzone bez względu na liczbę osób uprawionych do głosowania 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ebraniu wiejskim, na którym przeprowadza się wybory, uprawnieni do głosowania podpisują listę obec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sołtysa i członków rady sołeckiej odbywają się w głosowaniu tajnym, bezpośrednim, spośród nieograniczonej liczby kandydatów, zgłoszonych bezpośrednio przez stałych mieszkańców sołectwa uprawnionych do głosowani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ca głosuje na określonego kandydata, stawiając znak „X” w kratce z lewej strony obok nazwiska kandydata na sołtys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 wybierania sołtysa ma każdy obywatel Polski, posiadający pełną zdolność do czynności prawnych, który najpóźniej w dniu wyborów kończy 18 lat życia i stale zamieszkuje na obszarze sołectwa, w którym wybierany jest dany sołtys.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ne prawo wyborcze /prawo wybieralności/ mają obywatele Polski, posiadający pełną zdolność do czynności prawnych, którzy najpóźniej w dniu wyborów kończą 18 lat życia i stale zamieszkują na obszarze sołectwa, w którym wybierany jest dany sołty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zeprowadzeniem wyborów sprawuje Wójt Gminy lub osoba przez niego upoważniona.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zeprowadza komisja skrutacyjna w składzie co najmniej 3-osobowym, wybrana  spośród uczestników zebrania. Członkiem komisji skrutacyjnej nie może być osoba kandydująca na stanowiska sołtysa lub członka rady sołeckiej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skrutacyjnej należy :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nia kandydatów ,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wyników wyborów, 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o wynikach wyborów i podanie ich do wiadomości uczestnikom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podpisują członkowie komisji skrutacyjnej oraz przewodniczący zebra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musi  wyrazić zgodę na kandydowanie ustnie lub pisemnie w przypadku swej nieobecności 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ierwszej kolejności należy przeprowadzić wybór sołtysa  a następnie rady sołeckiej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odbywa się na kartach do głosowania, opieczętowanych pieczęcią  Urzędu .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ki protokołów głosowania dla komisji skrutacyjnej; karty do głosowania, obsługę administracyjną wyborów zapewnia    Wójt Gminy. 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do głosowania powinna być opieczętowana pieczęcią Urzędu i zawierać następujące informacj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główku karty należy wskazać, jakiego głosowania karta dotyczy, z podaniem nazwy organu i daty zebrania wiejskiego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a i imiona kandydatów komisja wpisuje w kolejności alfabetycznej,- obok każdego nazwiska kandydata umieszcza się kratkę przeznaczoną do zakreślania   znaku „ x „ podczas głos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Kart do głosowania może być tylko tyle, ile osób uczestniczy w głosowaniu.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5.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sowanie w wyborach sołtysa odbywa się przez postawienie znaku x przy nazwisku                                                                 tylko jednego kandydata.  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s jest ważny, gdy na karcie do głosowania postawiono jeden znak „x”.                                  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 jest nieważny, gdy na karcie do głosowania postawiono więcej niż jeden znak „ x” lub nie postawiono go wca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6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owanie w wyborach do Rady Sołeckiej odbywa się przez postawienie na karcie do głosowania znaków x  przy nazwiskach tylu kandydatów, ile członków liczyć będzie zgodnie z decyzją zebrania wiejskiego Rada Sołecka.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 jest ważny, gdy zaznaczono liczbę znaków „ x”  odpowiadającą liczbie członków rady lub mniej.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 jest nieważny, gdy postawiono na karcie więcej znaków  „ x” niż liczba  członków rady sołeckiej lub nie postawiono go wcale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branego sołtysa uważa się osobę, która w głosowaniu otrzymała ponad połowę               ważnie oddanych głosów. W przypadku , gdy żaden kandydat nie uzyskał wymaganej większości, wybory przeprowadza się ponownie spośród dwóch kandydatów, którzy uzyskali największą liczbę głosów, aż do skutku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ami rady sołeckiej zostają ci  kandydaci, którzy uzyskali największą liczbę ważnie oddanych głosów. W przypadku równej ilości głosów , przeprowadza się wybory dodatkowe, aż do skutku.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e obowiązków następuje protokołem łącznie z wydaniem nowo wybranym organom dokumentacji, pieczęci oraz materiałów i sprzętu będącego w dyspozycji dotychczasowego Sołtysa i Rady Sołec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ZIAŁ 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odwoływania sołtysa i rady sołeckiej oraz wygaśnięcia mandatu sołtysa lub członków rady sołec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sołtysa i rady sołeckiej lub jej poszczególnych członków przed upływem kadencji stanowi wyłączną kompetencję zebrania wiejskiego i może nastąpić w przypadkach określonych w niniejszym statucie, na podstawie uchwały zebrania wiejskiego podjętej                         w głosowaniu taj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i członkowie rady sołeckiej są bezpośrednio odpowiedzialni przed zebraniem wiejskim i mogą być przez zebranie odwołani przed upływem kadencji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może odwołać sołtysa, radę sołecka lub poszczególnych jej członków jeżeli nie wykonują swoich obowiązków lub rażąco naruszają postanowienia statutu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odwołuje sołtysa lub członka rady sołeckiej jeżeli dopuścił się przestępstwa, stwierdzonego prawomocnym wyrokiem są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wiejskie w celu ewentualnego odwołania sołtysa bądź rady sołeckiej (całego składu) zwołuje Wójt, ustalając zarządzeniem miejsce i termin (dzień, godzinę) zebrania. W zarządzeniu podaje się składającego wniosek o odwołan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wiejskie w celu ewentualnego odwołania poszczególnych członków rady sołeckiej (z wyjątkiem sołtysa — przewodniczącego rady sołeckiej) zwołuje sołtys, podając w ogłoszeniu o zwołaniu zebrania składającego wniosek o odwołanie członka (członków) rady sołeckiej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o odwołanie sołtysa lub rady sołeckiej kierowane są do Wójta, natomiast wnioski o odwołanie poszczególnych członków rady sołeckiej kierowane są do sołtysa, z zastrzeżeniem ust. 4 – 5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dwołanie sołtysa, rady sołeckiej oraz poszczególnych jej członków może wystąpić                  z zastrzeżeniem ust. 5 i 6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ójt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grupa mieszkańców gminy uprawnionych do głosowania, w liczbie odpowiadającej 20% uprawnionych do głosowania mieszkańców sołectwa, a w przypadku gdy wniosek o odwołanie dotyczy rady sołeckiej lub poszczególnych jej członków - 10%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niosek o odwołanie powinien zawierać uzasadnienie, wnioskom bez uzasadnienia nie nadaje się bieg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Bieg nadaje się wyłącznie wnioskom o odwołanie sołtysa, rady sołeckiej, komisji rewizyjnej lub jej członków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wierającym zarzuty rażącego nie wywiązywania się przez sołtysa lub członków rady sołeckiej z obowiązków statutowych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wierającym zarzuty nie respektowania (nie wykonywania) przez sołtysa lub członków rady sołeckiej uchwał zebrania wiejskiego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kazującym na dopuszczenie się czynów dyskwalifikujących w opinii społecznej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może nastąpić zaocznie, pod warunkiem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może nastąpić po wysłuchaniu przez zebranie wiejskie wszystkich wyjaśnień oraz racji zainteresowanego, chyba ze występują okoliczności określone w ust.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2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zwołane w sprawie odwołania sołtysa, rady sołeckiej lub poszczególnych jej członków,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w Dziale IV niniejszego statut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w sprawach określonych w ust.1 podaje się do wiadomości mieszkańców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3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, bądź członek rady sołeckiej może złożyć rezygnację w toku kadencji z pełnionej funkcji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cześniejsze wygaśnięcie mandatu Sołtysa lub poszczególnych członków rady sołeckiej następuje w skutek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go zrzeczenia się funkcji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rci.</w:t>
        <w:tab/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e rezygnacji przez sołtysa, radę sołecką lub poszczególnych jej członków a także odwołanie sołtysa, rady sołeckiej lub poszczególnych jej członków, zobowiązuje odpowiednio Wójta i sołtysa do zarządzenia wyborów uzupełniających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paragrafu stosuje się odpowiednio do powołanej przez zebranie wiejskie Komisji Rewizyjnej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gospodarki finansowej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Środkami finansowymi przeznaczonymi na działalność sołectwa są darowizny na rzecz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łectwa i dobrowolne wpłaty mieszkańców sołec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Zasady gospodarki  finansowej sołectwa określają  odrębne  przepi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gospodarki mien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może korzystać z przekazanych sołectwu do korzystania składników mienia komunalnego, którymi mogą być w szczególności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okal, będący siedzibą organów;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ne składniki mienia komunalnego, stanowiące wyposażenie siedziby organów sołectw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sołectwu mienia komunalnego do korzystania następuje na podstawie uchwały Rady oraz protokołu przekazania sporządzonego przez Wójta oraz sołtys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obowiązków pomiędzy ustępującym sołtysem, a nowo wybranym następuje w terminie 3 dni od daty wyborów w formie „protokołu zdawczo-odbiorczego” przedkładanego niezwłocznie Wójtowi Gminy Smyk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i formy kontroli oraz nadzoru organów Gminy nad działalnością organów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nadzoru nad działalnością sołectwa są: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Rady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8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y nadzoru mają prawo żądania niezbędnych informacji, danych i wyjaśnień oraz okazania dokumentów dotyczących funkcjonowania sołectwa a także uczestniczenia                  w posiedzeniach jego organów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konywania czynności, o których mowa w ust. 1 organy nadzoru mogą delegować swych przedstawiciel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y niniejszego statutu dokonuje R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 wniosek Wój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własnej inicjaty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wniosek zebrania wiejski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Gminy jest obowiązany włączyć uchwałę zebrania wiejskiego w sprawie zmiany statutu do porządku obrad sesji zwołanej bezpośrednio po złożeniu wniosk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 i jego zmiany w przypadkach określonych w ust. 1 pkt 1 i 2 uchwalane są po przeprowadzeniu konsultacji z mieszkańcami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spornych postanowienia statutu interpretuje wiążąco Rada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udostępnia treść statutu do publicznego wgląd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5:00Z</dcterms:created>
  <dc:creator>Grunt</dc:creator>
  <dc:description/>
  <cp:keywords/>
  <dc:language>en-US</dc:language>
  <cp:lastModifiedBy>MEN</cp:lastModifiedBy>
  <cp:lastPrinted>2011-09-21T12:50:00Z</cp:lastPrinted>
  <dcterms:modified xsi:type="dcterms:W3CDTF">2011-09-29T10:05:00Z</dcterms:modified>
  <cp:revision>2</cp:revision>
  <dc:subject/>
  <dc:title/>
</cp:coreProperties>
</file>