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Załącznik Nr 1 do Uchwały Nr 66/VII/2011</w:t>
        <w:br/>
        <w:t>Rady Gminy Smyków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z dnia 28 września 2011r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atut Sołectwa Matyni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ZIAŁ  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ogól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y Statut określa organizację i zakres działania sołectwa </w:t>
      </w:r>
      <w:r>
        <w:rPr>
          <w:rFonts w:cs="Times New Roman" w:ascii="Times New Roman" w:hAnsi="Times New Roman"/>
          <w:b/>
          <w:bCs/>
          <w:sz w:val="24"/>
          <w:szCs w:val="24"/>
        </w:rPr>
        <w:t>Matyniów</w:t>
      </w:r>
      <w:r>
        <w:rPr>
          <w:rFonts w:cs="Times New Roman" w:ascii="Times New Roman" w:hAnsi="Times New Roman"/>
          <w:sz w:val="24"/>
          <w:szCs w:val="24"/>
        </w:rPr>
        <w:t>, zwanego dalej „sołectwem” w tym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zwę i obszar działania sołectw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kres zadań przekazanych sołectwu przez gminę oraz sposób ich realizacj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rganizację i zadania organów sołectw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sady i tryb wyboru organów sołectwa oraz ich odwoływani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sady gospodarki mieniem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zakres i formy kontroli oraz nadzoru organów gminy nad działalnością organów sołectw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ekroć w niniejszym Statucie jest mowa 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gminie - należy przez to rozumieć Gminę Smyków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sołectwie – należy przez to rozumieć część struktury organizacyjnej Gminy t. j. wspólnotę samorządową mieszkańców oraz odpowiednie terytorium, które określa § 4, o nazwie  określonej w § 3, a także odpowiednio – organ uchwałodawczy lub wykonawczy sołectw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tatucie - należy przez to rozumieć statut sołectw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Matynió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Radzie – należy przez to rozumieć Radę Gminy Smyków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Wójcie – należy przez to rozumieć Wójta Gminy Smyków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zebraniu wiejskim - należy przez to rozumieć organ uchwałodawczy sołectw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sołtysie - należy przez to rozumieć organ wykonawczy sołectw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radzie sołeckiej - należy przez to rozumieć organ wspierający sołtys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przewodniczącym rady sołeckiej - należy przez to rozumieć sołtys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komisje – należy rozumieć organy kontrolne i opiniodawcze powoływane w sołectw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stałym zamieszkiwaniu na obszarze sołectwa -należy przez to rozumieć </w:t>
      </w:r>
      <w:r>
        <w:rPr>
          <w:rStyle w:val="Emphasis"/>
          <w:rFonts w:cs="Times New Roman" w:ascii="Times New Roman" w:hAnsi="Times New Roman"/>
          <w:sz w:val="24"/>
          <w:szCs w:val="24"/>
        </w:rPr>
        <w:t>przebywanie na terenie sołectwa z zamiarem stałego pobytu, nawet jeśli osoba nie jest zameldowana na stał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łectwo </w:t>
      </w:r>
      <w:r>
        <w:rPr>
          <w:rFonts w:cs="Times New Roman" w:ascii="Times New Roman" w:hAnsi="Times New Roman"/>
          <w:b/>
          <w:bCs/>
          <w:sz w:val="24"/>
          <w:szCs w:val="24"/>
        </w:rPr>
        <w:t>Matyniów</w:t>
      </w:r>
      <w:r>
        <w:rPr>
          <w:rFonts w:cs="Times New Roman" w:ascii="Times New Roman" w:hAnsi="Times New Roman"/>
          <w:sz w:val="24"/>
          <w:szCs w:val="24"/>
        </w:rPr>
        <w:t xml:space="preserve"> jest jednostką pomocniczą Gminy Smykó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zar działania sołectwa obejmuje miejscowości </w:t>
      </w:r>
      <w:r>
        <w:rPr>
          <w:rFonts w:cs="Times New Roman" w:ascii="Times New Roman" w:hAnsi="Times New Roman"/>
          <w:b/>
          <w:bCs/>
          <w:sz w:val="24"/>
          <w:szCs w:val="24"/>
        </w:rPr>
        <w:t>Matyniów, Świnkó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 I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res zadań przekazanych sołectwu przez gminę oraz sposób ich realizacj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dstawowym celem istnienia i działania sołectwa jes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dbałość o zaspokajanie potrzeb mieszkańców sołectwa i reprezentowanie ich interesów na zewnątrz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współpraca z organami gminy oraz pomoc w wykonywaniu przez te organy zadań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ublicznych na rzecz społeczności lokalnej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zapewnienie mieszkańcom sołectwa udziału w realizacji zadań gmin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 zadań sołectwa należy uczestniczenie w realizacji zadań gminy poprzez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inicjowanie działań organów gmin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reprezentowanie interesów społeczności sołeckiej i jej członków wobec organów gminy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rganów administracji  państwowej i innych podmiotów życia publiczn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tworzenie warunków do pełnego udziału w życiu publicznym sołectwa wszystkich</w:t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ieszkańców sołectw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działanie na rzecz rozwoju sołectw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konsultowanie spraw przedstawionych przez Radę, w tym spraw dotyczący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lanów zagospodarowania przestrzennego w zakresie dotyczącym sołectw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zasad gospodarowania mieniem komunalnym położonym na terenie sołectw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nych spraw, których potrzebę konsultacji Rada uzna za celow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współdziałanie z policją i służbami porządkowymi w zakresie bezpieczeństwa i porządku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a terenie sołectw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współpraca z organizacjami i instytucjami działającymi na terenie sołectw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podejmowanie działań na rzecz ochrony środowiska naturalnego: w szczególności </w:t>
        <w:br/>
        <w:t>w  zakresie budowy sieci wodno- kanalizacyjnych, utrzymania porządku i czystości na tere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ołectwa oraz ochrony zielen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wspieranie inicjatyw społecznych podejmowanych na rzecz sołectw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współpraca z radnymi z danego okręgu wyborczeg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pomoc organom gminy przy organizowaniu konsultacji społecznych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gospodarowanie przekazanym mieniem w granicach zgodnych z celem i zakresem</w:t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zekazani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) wspieranie działań gminy w zakresie pomocy społecznej w szczególności sygnalizowanie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otrzeb  społecznych w zakresie organizowania określonych form pomocy społecznej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inicjowanie samopomocy wspólnoty sołeckiej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wyrażanie opinii w celu uwzględnienia istotnych interesów mieszkańców sołectw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astępujących sprawa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apobiegania oraz usuwania skutków powodzi, huraganów i innych klęsk żywiołowych n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erenie sołectw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wykonywanie uchwał Rady w zakresie odnoszącym się do sołectw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) wskazywanie przedsięwzięć przewidzianych do realizacji na obszarze sołectwa w ramach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unduszu sołecki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dania określone w statucie sołectwo realizuje w szczególności poprzez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odejmowanie uchwał w sprawach sołectwa w ramach posiadanych kompetencj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bieranie opinii społecznej w sprawach dotyczących problematyki wsi oraz przekazywa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jej  Radzi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spółuczestnictwo w organizowaniu i przeprowadzaniu przez Radę konsultacji społecznej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  sprawach dotyczących gminy i sołectw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występowanie z wnioskami do Rady o rozpatrzenie spraw, których załatwienie wykracz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za  możliwości  sołectw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współpracę z radnymi z terenu sołectwa, ułatwianie radnym kontaktu z wyborcami, międz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nnymi  w formie spotkań oraz kierowanie do nich wniosków dotyczących sołectw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współpracę z komisjami Rady, a zwłaszcza udział w rozpatrywaniu przez komisje spra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otyczących sołectw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la realizacji wspólnych przedsięwzięć sołectwo może współpracować z innym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ołectwami  gminy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 II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ganizacja  i  zadania  organów  sołectw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rganami sołectwa s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ebranie wiejskie jako organ uchwałodawczy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sołtys jako organ wykonawcz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lność sołtysa wspomaga rada sołeck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Liczbę członków rady sołeckiej określa i zatwierdza zebranie wiejsk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zewodniczącym rady sołeckiej jest sołty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dencja sołtysa i rady sołeckiej trwa 4 lata i kończy się z momentem wyboru nowych organów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ebranie wiejskie, sołtys oraz rada sołecka działają na podstawie obowiązujących przepisów, w tym postanowień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tatutu gmin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niniejszego statut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Organy sołectwa zobowiązane są dbać o przestrzeganie zasad jawności i dostępu do informacji publiczn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Sołtys, co najmniej raz w roku, obowiązany jest składać na zebraniu wiejskim sprawozdanie ze swojej działalności oraz z działalności rady sołeckiej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Do zakresu działania zebrania wiejskiego należy podejmowanie uchwał we wszystkich sprawach zastrzeżonych do wyłącznej kompetencji zebrania wiejskiego oraz innych istotnych dla sołectwa sprawach, obejmujących zadania sołectwa określone w statuc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 wyłącznej kompetencji zebrania wiejskiego należ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wybór sołtysa w przypadkach określonych w § 27 i następn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bór rady sołeckiej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zgłaszanie kandydatów na członków komisji wyborczej powoływanej dla przeprowadzenia wyborów sołtysa i rady sołecki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odwoływanie sołtysa i rady sołeckiej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sprawowanie kontroli nad działalnością sołtysa i rady sołeckiej w szczególności poprzez dokonywanie okresowych ocen działalności sołtysa i rady sołeckiej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wyrażenie stanowiska sołectwa w przypadku wystąpienia organu gminy o wyrażenie takiego stanowiska lub konsultację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opiniowanie planu zagospodarowania przestrzennego gminy w zakresie odnoszącym się do sołectw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przyjmowanie, rozpatrywanie lub odrzucanie sprawozdań komisji powoływanych na zebraniu wiejskim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ebranie wiejskie konsultuje w zakresie dotyczącym sołectwa, w przypadku przedstawienia przez Radę projekty aktów prawa miejscowego w sprawach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utrzymania, konserwacji urządzeń komunalnych, socjalnych, kulturalnych i sportowych w ramach ustaleń planu wydatków z budżetu gminy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utrzymania porządku na terenie ws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gospodarki wodno - ściekowej oraz gospodarki odpadam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dróg gminnych, w tym oświetleni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przeznaczenia funduszu sołecki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rawowanie kontroli nad działalnością sołtysa i rady sołeckiej przebiega poprzez przyjęcie przez zebranie wiejskie sprawozdania sołtysa określonego w § 9 ust.. 3 Statutu . 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sprawowania kontroli zebranie wiejskie może również powołać Komisję Rewizyjną. Zebranie wiejskie podejmując uchwałę o powołaniu Komisji Rewizyjnej określa skład osobowy komisji oraz zakres jej działania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Rewizyjna uprawniona jest do żądania wyjaśnień od sołtysa i członków rady sołeckiej oraz przeglądania dokumentów w sprawach objętych przeprowadzaną kontrolą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ebranie wiejskie dla zapewnienia właściwej realizacji zadań sołectwa może powoływać także inne stałe lub doraźne komisje o uprawnieniach opiniodawczo - doradcz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ebranie wiejskie podejmując uchwałę o powołaniu komisji, o których mowa w ust. 1 określa skład osobowy komisji oraz zakres ich działani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o udziału w zebraniu wiejskim uprawnieni są wszyscy, którzy w dniu jego zwołania sta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ują na terenie sołectwa i posiadają czynne prawo wyborcze w wyborach do Rady Gmin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 przypadku gdy przewodniczący zebrania wiejskiego, poweźmie wątpliwość, czy dana osoba przybyła na zebranie wiejskie jest uprawniona do brania w nim udziału, może zażądać okazania dokumentu stwierdzającego tożsamość lub udzielenia wyjaśnień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wnienie do udziału w zebraniu wiejskim obejmuje prawa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icjatywy uchwałodawczej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u w dyskusji nad porządkiem obrad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wania pytań i uzyskiwania odpowiedzi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ądania utrwalenia w protokole własnych  czynności  oraz  zgłoszonych wniosków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  wypowiedzi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u w głosowaniu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głaszania kandydatur i kandydowania w wybieranych organach sołectw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6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ebrania wiejskie zwoływane są przez sołtysa, z zastrzeżeniem ust. 6 i 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ebrania wiejskie odbywają się w miarę potrzeb nie rzadziej jednak niż dwa razy w ro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ołtys zwołuje zebranie wiejski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z własnej inicjatyw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na żądanie organów gminy (Rady i Wójta), wskazujące cel zwołania zebrania wiejskieg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na pisemny wniosek co najmniej </w:t>
      </w:r>
      <w:r>
        <w:rPr>
          <w:rFonts w:cs="Times New Roman" w:ascii="Times New Roman" w:hAnsi="Times New Roman"/>
          <w:b/>
          <w:sz w:val="24"/>
          <w:szCs w:val="24"/>
        </w:rPr>
        <w:t xml:space="preserve">14 </w:t>
      </w:r>
      <w:r>
        <w:rPr>
          <w:rFonts w:cs="Times New Roman" w:ascii="Times New Roman" w:hAnsi="Times New Roman"/>
          <w:sz w:val="24"/>
          <w:szCs w:val="24"/>
        </w:rPr>
        <w:t>uprawnionych do udziału w zebraniu wiejskim mieszkańców sołectwa, wskazując cel zwołania zebrania oraz osoby w liczbie co najmni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spośród wnioskodawców, które należy bezpośrednio pisemnie powiadomić o termini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miejscu zwołania zebrani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a wniosek Komisji Rewizyjnej Sołectwa (w przypadku jej powołania przez zebranie wiejskie)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Na żądanie i wniosek, o których mowa w ust. 3 pkt 2 - 4 sołtys jest zobowiązany do zwołania zebrania wiejski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ebranie wiejskie powinno zostać zwołane najpóźniej w terminie 14 dni od daty zgłoszenia żądania lub wniosku, o których mowa w ust. 3 pkt 2 — 4, chyba że w żądaniu lub wniosku zaproponowano termin późniejszy. Termin 14 dni, o którym mowa wyżej dotyczy terminu odbycia zebr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Zebranie wiejskie w sprawie wyborów sołtysa i rady sołeckiej oraz zebranie wiejski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którego nie zwoła sołtys na wniosek organu gminy w terminie określonym w ust. 5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wołuje Wój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W przypadku dłuższej nieobecności sołtysa zebranie wiejskie zwołuje upoważniony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zez radę sołecką członek tej rad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7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, miejsce i temat lub proponowany porządek zebrania wiejskiego podaje się do wiadomości publicznej poprzez rozplakatowanie na terenie sołectwa oraz zamieszczenie na stronie internetowej Gminy, co najmniej na 5 dni przed terminem zwołania zebrani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terminie i miejscu zebrania powiadamia się odrębnie organy gminy oraz osoby reprezentujące mieszkańców, którzy złożyli wniosek o jego zwołanie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8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dom zebrania wiejskiego przewodniczy osoba wybrana przez zebranie wiejskie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e otwiera sołtys, który zarządza wybór przewodniczącego zebrania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ządek obrad ustala zebranie wiejskie na podstawie projektu przedłożonego przez sołtysa. Projekt porządku obrad podlega konsultacji z radą sołecką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dy zebrania są protokołowane. Protokoły i uchwały podpisuje przewodniczący zebrania i protokolant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uprawnione do udziału w zebraniu wiejskim odnotowują swoją obecność w liście obecności wyłożonej do podpisu w miejscu, w którym odbywa się zebranie. Lista obecności jest załącznikiem do protokółu zebrania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9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łtys przekazuje uchwały podjęte na zebraniu wraz z protokołem zebrania Wójtowi Gminy w terminie 7 dni od dnia odbycia zebrania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ójt, w zależności od treści uchwały, rozpatruje uchwałę we własnym zakresie lub przekazuje uchwałę do rozpatrzenia Radzie. Wójt jest obowiązany do ustosunkowania się do wniosków i protokołów zebrania przekazując w ciągu 30 dni pisemną odpowiedź sołtysow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e wiejskie jest uprawnione do podejmowania uchwał bez względu na liczbę obec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wnionych do głosowania mieszkańców sołectwa gdy zostali poinformowani o zwołaniu i terminie zebrania w sposób zgodny z postanowieniami niniejszego statu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y zebrania wiejskiego zapadają w głosowaniu jawnym, zwykłą większością głosów co oznacza, że przechodzi kandydatura lub wniosek, które uzyskały większą liczbę głosów „za” niż głosów „przeciw”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e wiejskie może postanowić o przeprowadzeniu tajnego głosowania w konkretnej sprawie, na wniosek co najmniej 1/5  uprawnionych do głosowania, obecnych na zebrani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zadań sołtysa należy zarządzanie bieżącymi sprawami sołectwa, realizacja uchwał zebrania wiejskiego oraz wykonywanie czynności określonych niniejszym statutem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ołtysa należy w szczególności: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ie sołectwa na zewnątrz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oływanie zebrań wiejskich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oływanie posiedzeń rady sołeckiej i przewodniczenie jej obradom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uchwał organów gminy w zakresie dotyczącym sołectwa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anie wykonywaniem uchwał rady sołeckiej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ywanie stałego kontaktu z organami gminy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erowanie akcją pomocy w sołectwie w razie wypadków losowych i klęsk żywiołowych, w tym realizacja zarządzeń Wójta wydanych w powyższym zakresie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enie w naradach sołtysów organizowanych przez Wójta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zestniczenie w spotkaniach z radnymi gminy poświęconych realizacji spraw  ogólnogminnych, w przypadku wystąpienia przez radnych o udział w takim spotkaniu; 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nie ogółu mieszkańców o wszystkich dla sołectwa sprawach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sesjach Rady, na zasadach określonych w Statucie Gminy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owanie i koordynowanie przedsięwzięć mających na celu poprawę warunków życia mieszkańców sołectwa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owanie tymi składnikami mienia, które Rada przekazała do dyspozycji sołectwa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ępowanie z wnioskami dotyczącymi potrzeb sołectwa i jego mieszkańców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innych zadań wynikających z obowiązujących przepis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zy wykonywaniu zadań określonych w ust. 2 pkt 12 sołtys zasięga opinii rady sołecki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Na zebraniach wiejskich sołtys przedkłada informacje o swojej działal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ełnienie funkcji sołtysa ma charakter społecz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Sołtys korzysta z ochrony prawnej przysługującej funkcjonariuszom publicznym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tys – jako przewodniczący rady sołeckiej:</w:t>
      </w:r>
    </w:p>
    <w:p>
      <w:pPr>
        <w:pStyle w:val="Akapitzlist"/>
        <w:numPr>
          <w:ilvl w:val="0"/>
          <w:numId w:val="2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eruje  pracą rady sołeckiej;</w:t>
      </w:r>
    </w:p>
    <w:p>
      <w:pPr>
        <w:pStyle w:val="Akapitzlist"/>
        <w:numPr>
          <w:ilvl w:val="0"/>
          <w:numId w:val="2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a  sporządzenie protokołów z posiedzeń rady sołeckiej;</w:t>
      </w:r>
    </w:p>
    <w:p>
      <w:pPr>
        <w:pStyle w:val="Akapitzlist"/>
        <w:numPr>
          <w:ilvl w:val="0"/>
          <w:numId w:val="2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  informacje o działalności rady sołeckiej na zebraniach wiejskich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4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zadań rady sołeckiej należy pełnienie funkcji pomocniczo-doradczej sołtysa oraz wspomaganie jego działań, w tym: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zebrań wiejskich oraz opracowywanie i przedkładanie zebraniu wiejskiemu projektów uchwał w sprawach będących przedmiotem zebrania;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ieranie wniosków i innych wystąpień mieszkańców w sprawach sołectwa;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projektów wystąpień w sprawach wykraczających poza możliwości ich realizacji w ramach sołectwa;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jowanie działań na rzecz rozwoju sołectwa;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jowanie i pomoc w organizacji imprez wiejskich (sołeckich) w dziedzinie kultury, sportu, rekreacji i wypoczynku;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acja spraw przedstawionych przez sołtysa zgodnie z postanowieniami niniejszego statut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5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siedzenia rady sołeckiej odbywają się w miarę potrzeb, nie rzadziej niż dwa razy w ro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siedzenia rady sołeckiej zwołuje sołtys, który przewodniczy tym posiedzeniom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O terminie posiedzenia rady sołeckiej sołtys zawiadamia radnych Gminy z terenu sołectwa i członków rady sołeckiej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6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5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 Gminy zapewnia pomoc w obsłudze techniczno biurowej organów sołectwa.</w:t>
      </w:r>
    </w:p>
    <w:p>
      <w:pPr>
        <w:pStyle w:val="Akapitzlist"/>
        <w:numPr>
          <w:ilvl w:val="0"/>
          <w:numId w:val="25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udzielenia sołtysowi stałej pomocy w przygotowywaniu materiałów                           w organizowaniu zebrań Wójt wyznacza pracownika Urzędu do kontaktów z sołectwem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 IV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I TRYB WYBORU ORGANÓW SOŁECTW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Sołtysa i Rady Sołeckiej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7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branie wiejskie, na którym ma być dokonany wybór sołtysa i członków rady sołeckiej  zwołuje Wójt Gminy. W tym celu określa miejsce , dzień i godzinę zebrania wiejskiego oraz wyznacza  przewodniczącego zebrania spośród radnych . 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e Wójta o zwołaniu zebrania wiejskiego w sprawie wyborów sołtysa i rady sołeckiej podaje się do wiadomości mieszkańców co najmniej 7 dni przed wyznaczoną datą zebrania.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8.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dokonania ważnego wyboru sołtysa i rady sołeckiej wymagana jest obecność co   najmniej 1/5 uprawnionych do głosowania mieszkańców sołectwa.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ile w wyznaczonym terminie nie uzyskano wymaganego quorum , wybory w drugim terminie w tym samym dniu po upływie 30 minut od pierwszego terminu, mogą być przeprowadzone bez względu na liczbę osób uprawionych do głosowania .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ebraniu wiejskim, na którym przeprowadza się wybory, uprawnieni do głosowania podpisują listę obecnośc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9.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ory sołtysa i członków rady sołeckiej odbywają się w głosowaniu tajnym, bezpośrednim, spośród nieograniczonej liczby kandydatów, zgłoszonych bezpośrednio przez stałych mieszkańców sołectwa uprawnionych do głosowania.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orca głosuje na określonego kandydata, stawiając znak „X” w kratce z lewej strony obok nazwiska kandydata na sołtysa.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o  wybierania sołtysa ma każdy obywatel Polski, posiadający pełną zdolność do czynności prawnych, który najpóźniej w dniu wyborów kończy 18 lat życia i stale zamieszkuje na obszarze sołectwa, w którym wybierany jest dany sołtys. 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rne prawo wyborcze /prawo wybieralności/ mają obywatele Polski, posiadający pełną zdolność do czynności prawnych, którzy najpóźniej w dniu wyborów kończą 18 lat życia i stale zamieszkują na obszarze sołectwa, w którym wybierany jest dany sołtys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 3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zór nad przeprowadzeniem wyborów sprawuje Wójt Gminy lub osoba przez niego upoważniona.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1.</w:t>
      </w:r>
    </w:p>
    <w:p>
      <w:pPr>
        <w:pStyle w:val="Akapitzlist"/>
        <w:numPr>
          <w:ilvl w:val="0"/>
          <w:numId w:val="2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ory przeprowadza komisja skrutacyjna w składzie co najmniej 3-osobowym, wybrana  spośród uczestników zebrania. Członkiem komisji skrutacyjnej nie może być osoba kandydująca na stanowiska sołtysa lub członka rady sołeckiej.</w:t>
      </w:r>
    </w:p>
    <w:p>
      <w:pPr>
        <w:pStyle w:val="Akapitzlist"/>
        <w:numPr>
          <w:ilvl w:val="0"/>
          <w:numId w:val="2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komisji skrutacyjnej należy :</w:t>
      </w:r>
    </w:p>
    <w:p>
      <w:pPr>
        <w:pStyle w:val="Akapitzlist"/>
        <w:numPr>
          <w:ilvl w:val="0"/>
          <w:numId w:val="2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zgłoszenia kandydatów ,</w:t>
      </w:r>
    </w:p>
    <w:p>
      <w:pPr>
        <w:pStyle w:val="Akapitzlist"/>
        <w:numPr>
          <w:ilvl w:val="0"/>
          <w:numId w:val="2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głosowania,</w:t>
      </w:r>
    </w:p>
    <w:p>
      <w:pPr>
        <w:pStyle w:val="Akapitzlist"/>
        <w:numPr>
          <w:ilvl w:val="0"/>
          <w:numId w:val="2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enie wyników wyborów, </w:t>
      </w:r>
    </w:p>
    <w:p>
      <w:pPr>
        <w:pStyle w:val="Akapitzlist"/>
        <w:numPr>
          <w:ilvl w:val="0"/>
          <w:numId w:val="2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enie protokołu o wynikach wyborów i podanie ich do wiadomości uczestnikom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otokół podpisują członkowie komisji skrutacyjnej oraz przewodniczący zebrania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ydat musi  wyrazić zgodę na kandydowanie ustnie lub pisemnie w przypadku swej nieobecności 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ierwszej kolejności należy przeprowadzić wybór sołtysa  a następnie rady sołeckiej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§ 34.</w:t>
      </w:r>
    </w:p>
    <w:p>
      <w:pPr>
        <w:pStyle w:val="Akapitzlist"/>
        <w:numPr>
          <w:ilvl w:val="0"/>
          <w:numId w:val="2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owanie odbywa się na kartach do głosowania, opieczętowanych pieczęcią  Urzędu .</w:t>
      </w:r>
    </w:p>
    <w:p>
      <w:pPr>
        <w:pStyle w:val="Akapitzlist"/>
        <w:numPr>
          <w:ilvl w:val="0"/>
          <w:numId w:val="2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ruki protokołów głosowania dla komisji skrutacyjnej; karty do głosowania, obsługę administracyjną wyborów zapewnia    Wójt Gminy. </w:t>
      </w:r>
    </w:p>
    <w:p>
      <w:pPr>
        <w:pStyle w:val="Akapitzlist"/>
        <w:numPr>
          <w:ilvl w:val="0"/>
          <w:numId w:val="2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do głosowania powinna być opieczętowana pieczęcią Urzędu i zawierać następujące informacje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główku karty należy wskazać, jakiego głosowania karta dotyczy, z podaniem nazwy organu i daty zebrania wiejskiego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a i imiona kandydatów komisja wpisuje w kolejności alfabetycznej,- obok każdego nazwiska kandydata umieszcza się kratkę przeznaczoną do zakreślania   znaku „ x „ podczas głosowa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 Kart do głosowania może być tylko tyle, ile osób uczestniczy w głosowaniu.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5.</w:t>
      </w:r>
    </w:p>
    <w:p>
      <w:pPr>
        <w:pStyle w:val="Bezodstpw"/>
        <w:numPr>
          <w:ilvl w:val="0"/>
          <w:numId w:val="17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łosowanie w wyborach sołtysa odbywa się przez postawienie znaku x przy nazwisku                                                                 tylko jednego kandydata.  </w:t>
      </w:r>
    </w:p>
    <w:p>
      <w:pPr>
        <w:pStyle w:val="Bezodstpw"/>
        <w:numPr>
          <w:ilvl w:val="0"/>
          <w:numId w:val="17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łos jest ważny, gdy na karcie do głosowania postawiono jeden znak „x”.                                  </w:t>
      </w:r>
    </w:p>
    <w:p>
      <w:pPr>
        <w:pStyle w:val="Bezodstpw"/>
        <w:numPr>
          <w:ilvl w:val="0"/>
          <w:numId w:val="17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łos jest nieważny, gdy na karcie do głosowania postawiono więcej niż jeden znak „ x” lub nie postawiono go wcal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6.</w:t>
      </w:r>
    </w:p>
    <w:p>
      <w:pPr>
        <w:pStyle w:val="Bezodstpw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sowanie w wyborach do Rady Sołeckiej odbywa się przez postawienie na karcie do głosowania znaków x  przy nazwiskach tylu kandydatów, ile członków liczyć będzie zgodnie z decyzją zebrania wiejskiego Rada Sołecka. </w:t>
      </w:r>
    </w:p>
    <w:p>
      <w:pPr>
        <w:pStyle w:val="Bezodstpw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s jest ważny, gdy zaznaczono liczbę znaków „ x”  odpowiadającą liczbie członków rady lub mniej. </w:t>
      </w:r>
    </w:p>
    <w:p>
      <w:pPr>
        <w:pStyle w:val="Bezodstpw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s jest nieważny, gdy postawiono na karcie więcej znaków  „ x” niż liczba  członków rady sołeckiej lub nie postawiono go wcale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3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wybranego sołtysa uważa się osobę, która w głosowaniu otrzymała ponad połowę               ważnie oddanych głosów. W przypadku , gdy żaden kandydat nie uzyskał wymaganej większości, wybory przeprowadza się ponownie spośród dwóch kandydatów, którzy uzyskali największą liczbę głosów, aż do skutku.</w:t>
      </w:r>
    </w:p>
    <w:p>
      <w:pPr>
        <w:pStyle w:val="Bezodstpw"/>
        <w:numPr>
          <w:ilvl w:val="0"/>
          <w:numId w:val="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łonkami rady sołeckiej zostają ci  kandydaci, którzy uzyskali największą liczbę ważnie oddanych głosów. W przypadku równej ilości głosów , przeprowadza się wybory dodatkowe, aż do skutku.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jęcie obowiązków następuje protokołem łącznie z wydaniem nowo wybranym organom dokumentacji, pieczęci oraz materiałów i sprzętu będącego w dyspozycji dotychczasowego Sołtysa i Rady Sołecki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DZIAŁ V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i tryb odwoływania sołtysa i rady sołeckiej oraz wygaśnięcia mandatu sołtysa lub członków rady sołecki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9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wołanie sołtysa i rady sołeckiej lub jej poszczególnych członków przed upływem kadencji stanowi wyłączną kompetencję zebrania wiejskiego i może nastąpić w przypadkach określonych w niniejszym statucie, na podstawie uchwały zebrania wiejskiego podjętej                         w głosowaniu tajnym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łtys i członkowie rady sołeckiej są bezpośrednio odpowiedzialni przed zebraniem wiejskim i mogą być przez zebranie odwołani przed upływem kadencji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branie wiejskie może odwołać sołtysa, radę sołecka lub poszczególnych jej członków jeżeli nie wykonują swoich obowiązków lub rażąco naruszają postanowienia statutu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e wiejskie odwołuje sołtysa lub członka rady sołeckiej jeżeli dopuścił się przestępstwa, stwierdzonego prawomocnym wyrokiem sąd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brania wiejskie w celu ewentualnego odwołania sołtysa bądź rady sołeckiej (całego składu) zwołuje Wójt, ustalając zarządzeniem miejsce i termin (dzień, godzinę) zebrania. W zarządzeniu podaje się składającego wniosek o odwołanie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brania wiejskie w celu ewentualnego odwołania poszczególnych członków rady sołeckiej (z wyjątkiem sołtysa — przewodniczącego rady sołeckiej) zwołuje sołtys, podając w ogłoszeniu o zwołaniu zebrania składającego wniosek o odwołanie członka (członków) rady sołeckiej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ki o odwołanie sołtysa lub rady sołeckiej kierowane są do Wójta, natomiast wnioski o odwołanie poszczególnych członków rady sołeckiej kierowane są do sołtysa, z zastrzeżeniem ust. 4 – 5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odwołanie sołtysa, rady sołeckiej oraz poszczególnych jej członków może wystąpić                  z zastrzeżeniem ust. 5 i 6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ójt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grupa mieszkańców gminy uprawnionych do głosowania, w liczbie odpowiadającej 20% uprawnionych do głosowania mieszkańców sołectwa, a w przypadku gdy wniosek o odwołanie dotyczy rady sołeckiej lub poszczególnych jej członków - 10%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niosek o odwołanie powinien zawierać uzasadnienie, wnioskom bez uzasadnienia nie nadaje się biegu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Bieg nadaje się wyłącznie wnioskom o odwołanie sołtysa, rady sołeckiej, komisji rewizyjnej lub jej członków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zawierającym zarzuty rażącego nie wywiązywania się przez sołtysa lub członków rady sołeckiej z obowiązków statutowych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zawierającym zarzuty nie respektowania (nie wykonywania) przez sołtysa lub członków rady sołeckiej uchwał zebrania wiejskiego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skazującym na dopuszczenie się czynów dyskwalifikujących w opinii społecznej.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wołanie może nastąpić zaocznie, pod warunkiem, że osoba zainteresowana skutecznie zawiadomiona nie wzięła udziału w zebraniu wiejskim bez usprawiedliwionych przyczyn lub wyraziła zgodę na piśmie na zaoczne głosowanie nad jej odwołaniem.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wołanie może nastąpić po wysłuchaniu przez zebranie wiejskie wszystkich wyjaśnień oraz racji zainteresowanego, chyba ze występują okoliczności określone w ust. 7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2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branie wiejskie zwołane w sprawie odwołania sołtysa, rady sołeckiej lub poszczególnych jej członków, powołuje spośród uprawnionych do głosowania uczestników zebrania komisję skrutacyjną, powierzając jej obowiązki przeprowadzenia głosowania. Do powoływania i zasad działania tej komisji mają odpowiednie zastosowanie przepisy dotyczące komisji skrutacyjnej określone w Dziale IV niniejszego statutu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ły zebrania wiejskiego w sprawach określonych w ust.1 podaje się do wiadomości mieszkańców sołectw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3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426" w:hanging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tys, bądź członek rady sołeckiej może złożyć rezygnację w toku kadencji z pełnionej funkcji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426" w:hanging="4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cześniejsze wygaśnięcie mandatu Sołtysa lub poszczególnych członków rady sołeckiej następuje w skutek: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emnego zrzeczenia się funkcji,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mierci.</w:t>
        <w:tab/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łożenie rezygnacji przez sołtysa, radę sołecką lub poszczególnych jej członków a także odwołanie sołtysa, rady sołeckiej lub poszczególnych jej członków, zobowiązuje odpowiednio Wójta i sołtysa do zarządzenia wyborów uzupełniających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isy paragrafu stosuje się odpowiednio do powołanej przez zebranie wiejskie Komisji Rewizyjnej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 V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gospodarki finansowej sołectw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Środkami finansowymi przeznaczonymi na działalność sołectwa są darowizny na rzecz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ołectwa i dobrowolne wpłaty mieszkańców sołectw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Zasady gospodarki  finansowej sołectwa określają  odrębne  przepis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 VI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gospodarki mienie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5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łectwo może korzystać z przekazanych sołectwu do korzystania składników mienia komunalnego, którymi mogą być w szczególności: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lokal, będący siedzibą organów;</w:t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2) nieruchomości, które mogą być w szczególnie uzasadnionych społecznie przypadkach przedmiotem przekazania dla potrzeb sołectwa;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inne składniki mienia komunalnego, stanowiące wyposażenie siedziby organów sołectwa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kazanie sołectwu mienia komunalnego do korzystania następuje na podstawie uchwały Rady oraz protokołu przekazania sporządzonego przez Wójta oraz sołtysa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kazanie obowiązków pomiędzy ustępującym sołtysem, a nowo wybranym następuje w terminie 3 dni od daty wyborów w formie „protokołu zdawczo-odbiorczego” przedkładanego niezwłocznie Wójtowi Gminy Smyków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 VII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res i formy kontroli oraz nadzoru organów Gminy nad działalnością organów sołectw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wewnętrzny nad działalnością sołectwa sprawowany jest na podstawie kryteriów zgodności z prawem, celowości, rzetelności i gospodar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7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ami nadzoru nad działalnością sołectwa są: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Gminy;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Rewizyjna Rady;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8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y nadzoru mają prawo żądania niezbędnych informacji, danych i wyjaśnień oraz okazania dokumentów dotyczących funkcjonowania sołectwa a także uczestniczenia                  w posiedzeniach jego organów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wykonywania czynności, o których mowa w ust. 1 organy nadzoru mogą delegować swych przedstawiciel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9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y nadzoru sygnalizują sołectwu nieprawidłowości stwierdzone w ramach wykonywania nadzoru wewnętrznego oraz podejmują działania przewidziane prawem w celu wyeliminowania stwierdzonych nieprawidłow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wnienia organów nadzoru wewnętrznego nie naruszają obowiązujących przepisów dotyczących nadzoru nad działalnością organów samorządu gmin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 IX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końcow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miany niniejszego statutu dokonuje Ra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na wniosek Wójt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 własnej inicjatyw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na wniosek zebrania wiejskiego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wodniczący Rady Gminy jest obowiązany włączyć uchwałę zebrania wiejskiego w sprawie zmiany statutu do porządku obrad sesji zwołanej bezpośrednio po złożeniu wniosku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tut i jego zmiany w przypadkach określonych w ust. 1 pkt 1 i 2 uchwalane są po przeprowadzeniu konsultacji z mieszkańcami sołectw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ach spornych postanowienia statutu interpretuje wiążąco Rada Gmi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tys udostępnia treść statutu do publicznego wglądu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0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1">
    <w:name w:val="WW8Num19z1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9:47:00Z</dcterms:created>
  <dc:creator>Grunt</dc:creator>
  <dc:description/>
  <cp:keywords/>
  <dc:language>en-US</dc:language>
  <cp:lastModifiedBy>MEN</cp:lastModifiedBy>
  <cp:lastPrinted>2011-09-21T12:50:00Z</cp:lastPrinted>
  <dcterms:modified xsi:type="dcterms:W3CDTF">2011-09-29T09:47:00Z</dcterms:modified>
  <cp:revision>2</cp:revision>
  <dc:subject/>
  <dc:title/>
</cp:coreProperties>
</file>