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Uchwały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 83/XIII/201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9 grudnia 20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 A M O W Y  P L A N  P R A C 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 A D Y   G M I N Y  S M Y K Ó W  na  2016 ro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rzygotowanie             materiałów</w:t>
            </w:r>
          </w:p>
        </w:tc>
      </w:tr>
      <w:tr>
        <w:trPr>
          <w:trHeight w:val="5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arta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chwalenie zmian w WPF Gminy Smyków na lata 2016-2027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mówienie i uchwalenie zmian w budżecie gminy na 2016 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formacja z działalności Gminnego Ośrodka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 za 2015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Informacja dotycząca bezpieczeństwa publicznego na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ie Gminy Smyków w 2015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Sprawozdanie z realizacji Programu Współpracy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yków z organizacjami pozarządowymi oraz in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ami prowadzącymi działalność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2015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atwierdzenie taryf za zbiorowe zaopatrzenie w wod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Uchwalenie dopłat do grup taryfowych odbiorców usł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dociąg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Zatwierdzenie taryf za zbiorowe odprowadzanie ście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Zatwierdzenie dopłat za zbiorowe odprowadzanie ście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Przyjęcie „Programu opieki nad zwierzętami bezdom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zapobiegania bezdomności zwierząt na terenie Gminy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yków na rok 2016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Informacja z działalności Gminnej Biblioteki Publ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rok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Rozpatrzenie innych projektów uchwał wg potrz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twierdzenia sprawozdania finansowego za   2015 rok wraz ze sprawozdaniem z wykonania budżetu za 2015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Udzielenie absolutorium- nieudzielenie Wójtowi Gminy Smyków z tytułu wykonania budżetu za 2015 ro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Uchwalenie zmian w WPF Gminy Smyków na lata 2016-202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mówienie i uchwalenie zmian w budżecie gminy na 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twierdzenie sprawozdania finansowego za 2015 rok SPZ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Z w Smyko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zyjęcie planu działania SPZOZ GOZ w Smykowie na 2016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Zatwierdzenie sprawozdania finansowego GBP za 2015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nformacja na temat utrzymania czystości i porządku na terenie Gminy Smy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Rozpatrzenie innych projektów uchwał w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t Poli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G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  <w:br/>
              <w:t xml:space="preserve">SPZOZ GOZ </w:t>
              <w:br/>
              <w:t>w Smy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  <w:br/>
              <w:t xml:space="preserve">SPZOZ GOZ </w:t>
              <w:br/>
              <w:t>w Smy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G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>
          <w:trHeight w:val="5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rtał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formacja o przebiegu wykonania budżetu gminy za </w:t>
              <w:br/>
              <w:t>I półrocze 2016 rok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chwalenie zmian w WPF Gminy Smyków na lata 2016-2027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mówienie i uchwalenie zmian w budżecie gminy na 2016 rok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Informacja na temat ochrony przeciwpożarowej na terenie Gminy Smyk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Informacja z działalności Gminnego Ośrodka Pomo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 za I półrocze 2016 rok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atwierdzenie sprawozdania finansowego za I półrocze 2016   roku SPZOZ GOZ w Smyk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Informacja o przygotowaniu Szkół Podstawowych </w:t>
              <w:br/>
              <w:t>i Gimnazjum do nowego roku szkolneg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nformacja dotycząca analizy oświadczeń majątkow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t O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t xml:space="preserve"> SP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my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rta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chwalenie zmian w WPF Gminy Smyków na lata 2016-2027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mówienie i uchwalenie zmian w budżecie gminy na 2016 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mówienie i uchwalenie zmian w budżecie gminy na 2016 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chwalenie Gminnego Programu Rozwiązywania Problem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owych  n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chwalenie budżetu gminy Smyków na 2017 rok oraz WPF na lata 2016-20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chwalenie Programu Współpracy z Organizacjami Pozarządowymi n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jęcie uchwały w sprawie przyjęcia planu pracy Rady Gminy Smyków n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zyjęcie planów pracy Komisji Stałych Rady Gminy Smyków n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Rozpatrzenie innych projektów uchwał w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</w:t>
            </w:r>
          </w:p>
        </w:tc>
      </w:tr>
      <w:tr>
        <w:trPr>
          <w:trHeight w:val="1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 pracy Rady Gminy Smyków może zostać rozszerzony </w:t>
              <w:br/>
              <w:t>w ciągu roku o wszelkie sprawy związane z aktualną sytuacją społeczną, gospodarczą i inną na wniosek uprawnionych podmio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2:00Z</dcterms:created>
  <dc:creator>User</dc:creator>
  <dc:description/>
  <cp:keywords/>
  <dc:language>en-US</dc:language>
  <cp:lastModifiedBy>NTT</cp:lastModifiedBy>
  <dcterms:modified xsi:type="dcterms:W3CDTF">2015-12-30T09:42:00Z</dcterms:modified>
  <cp:revision>2</cp:revision>
  <dc:subject/>
  <dc:title/>
</cp:coreProperties>
</file>