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50"/>
        <w:gridCol w:w="3770"/>
        <w:gridCol w:w="1324"/>
        <w:gridCol w:w="2668"/>
      </w:tblGrid>
      <w:tr>
        <w:trPr>
          <w:trHeight w:val="25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Załącznik nr 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do uchwały Nr 85/XIV/2016                         Rady Gminy Smyków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z dnia 11 lutego 2016 r.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Przychody i rozchody budżetu w 2016 r.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lasyfikacja</w:t>
              <w:br/>
              <w:t>§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Przychody ogółem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b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Arial CE" w:ascii="Arial CE" w:hAnsi="Arial CE"/>
                <w:b/>
                <w:sz w:val="16"/>
                <w:szCs w:val="16"/>
                <w:lang w:eastAsia="pl-PL"/>
              </w:rPr>
              <w:t>4.870.443 </w:t>
            </w:r>
          </w:p>
        </w:tc>
      </w:tr>
      <w:tr>
        <w:trPr>
          <w:trHeight w:val="21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Kredyty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5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Kredyty zaciągnięte w związku z umową zawartą z podmiotem dysponującym środkami pochodzącymi budżetu U.E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5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życzk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5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.818.042</w:t>
            </w:r>
          </w:p>
        </w:tc>
      </w:tr>
      <w:tr>
        <w:trPr>
          <w:trHeight w:val="479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ożyczki na finansowanie zadań realizowanych z udziałem środków pochodzących z budżetu U.E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0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Papiery wartościowe (obligacje) </w:t>
            </w: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pl-PL"/>
              </w:rPr>
              <w:t>których zbywalność jest ograniczon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3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.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apiery wartościowe (obligacje) których zbywalność jest ograniczona, emitowane w związku z umową zawartą z podmiotem dysponującym środkami pochodzącymi budżetu U.E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3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Papiery wartościowe (obligacje) </w:t>
            </w: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pl-PL"/>
              </w:rPr>
              <w:t>dopuszczone do obrotu zorganizowanego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, czyli takie, dla których istnieje płynny rynek wtórny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3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dwyżka z lat ubiegłych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5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                  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58.893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olne środki art. 217 ust. 2 pkt. 6 u.f.p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5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                  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93.508</w:t>
            </w:r>
          </w:p>
        </w:tc>
      </w:tr>
      <w:tr>
        <w:trPr>
          <w:trHeight w:val="379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płaty pożyczek udzielonych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rzelewy z rachunku loka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9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Prywatyzacja majątku j.s.t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41-4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Rozchody ogółem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b/>
                <w:sz w:val="16"/>
                <w:szCs w:val="16"/>
                <w:lang w:eastAsia="pl-PL"/>
              </w:rPr>
              <w:t xml:space="preserve">                               </w:t>
            </w:r>
            <w:r>
              <w:rPr>
                <w:rFonts w:eastAsia="Times New Roman" w:cs="Arial CE" w:ascii="Arial CE" w:hAnsi="Arial CE"/>
                <w:b/>
                <w:sz w:val="16"/>
                <w:szCs w:val="16"/>
                <w:lang w:eastAsia="pl-PL"/>
              </w:rPr>
              <w:t>644.922 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płaty kredytów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9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.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płaty kredytów zaciągniętych w związku z zawarciem umowy z podmiotem dysponującym środkami pochodzącymi budżetu U.E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9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płaty pożyczek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9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                  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44.922</w:t>
            </w:r>
          </w:p>
        </w:tc>
      </w:tr>
      <w:tr>
        <w:trPr>
          <w:trHeight w:val="673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3. 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płaty pożyczek na finansowanie zadań realizowanych z udziałem środków pochodzących z budżetu U.E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6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Wykup obligacji komunalnych, </w:t>
            </w: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pl-PL"/>
              </w:rPr>
              <w:t>których zbywalność jest ograniczon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.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kup obligacji komunalnych, których zbywalność jest ograniczona wyemitowanych w związku z zawarciem umowy z podmiotem dysponującym środkami pochodzącymi budżetu U.E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Wykup papierów wartościowych </w:t>
            </w: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pl-PL"/>
              </w:rPr>
              <w:t>dopuszczonych do obrotu zorganizowanego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, czyli takie, dla których istnieje płynny rynek wtórny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Udzielone pożyczk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9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rzelewy na rachunki loka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§ 99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3:00Z</dcterms:created>
  <dc:creator>Ksiegowosc</dc:creator>
  <dc:description/>
  <cp:keywords/>
  <dc:language>en-US</dc:language>
  <cp:lastModifiedBy>user</cp:lastModifiedBy>
  <cp:lastPrinted>2016-01-27T11:11:00Z</cp:lastPrinted>
  <dcterms:modified xsi:type="dcterms:W3CDTF">2016-02-17T13:23:00Z</dcterms:modified>
  <cp:revision>2</cp:revision>
  <dc:subject/>
  <dc:title/>
</cp:coreProperties>
</file>