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ącznik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uchwały Nr 98/X/2012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y Gminy Smyków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30 stycznia 2012 r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Ramowy Plan Pra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Gminy Smyków na 2012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29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4"/>
        <w:gridCol w:w="6379"/>
        <w:gridCol w:w="2693"/>
      </w:tblGrid>
      <w:tr>
        <w:trPr>
          <w:trHeight w:val="345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acji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matyk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oby odpowiedzial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 przygotowanie materiałów</w:t>
            </w:r>
          </w:p>
        </w:tc>
      </w:tr>
      <w:tr>
        <w:trPr>
          <w:trHeight w:val="7051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warta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mówienie i uchwalenie zmian w budżecie gminy na 2012 r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jęcie uchwały w sprawie przyjęcia planu pracy Rady Gminy Smyków na 2012 r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zyjęcie planów pracy Komisji Stałych Rady Gminy  Smyków na 2012 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cja z działalności Gminnego Ośrodka Pomocy Społecznej za 2011r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cja dotycząca bezpieczeństwa publicznego na terenie Gminy Smyków w 2011 ro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chwalenie regulaminu określającego wysokość i szczegółowe warunki przyznawania dodatków do wynagrodzenia zasadniczego, szczegółowe warunki obliczenia i wypłacania wynagrodzenia za godziny ponadwymiarowe i godziny doraźnych zastępstw oraz wysokość i warunki wypłacania nagród i innych świadczeń wynikających ze stosunku pracy nauczycieli w szkołach prowadzonych przez gminę Smyków na 2012 ro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mówienie i uchwalenie zmian w budżecie gminy na 2012 ro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twierdzenie taryf za zbiorowe zaopatrzenie w wod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cja z działalności Gminnej Biblioteki Publicznej za rok 201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atrzenie innych projektów uchwał wg potrzeb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ójt gminy, skarbnik gmi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odniczący R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odniczący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ma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mendant Poli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ierownik bibliote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02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warta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atrzenie sprawozdania z wykonania budżetu gminy za 2011 – udzielenie absolutorium Wójtowi gmin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lenie Regulamin Pracy Rad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mówienie i uchwalenie zmian w budżecie gminy na 2012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twierdzenie sprawozdania finansowego za 2011 r. SPZOZ w Smykow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yjęcie planu działania SPZOZ w Smykowie na 20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twierdzenie sprawozdania finansowego GBP za 2011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cja na temat utrzymania czystości i porządku na terenie Gm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cja o podmiotach prowadzących działalność gospodarczą i wpływach finansowych z tego tytuł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atrzenie innych projektów uchwał wg potrzeb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odniczący 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yrektor SPZ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yrektor SPZ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ierownik bibliote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acownik 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ójt Gminy</w:t>
            </w:r>
          </w:p>
        </w:tc>
      </w:tr>
      <w:tr>
        <w:trPr>
          <w:trHeight w:val="4186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wartał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cja o przebiegu wykonania budżetu gminy za pierwsze półrocze 2012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mówienie i uchwalenie zmian w budżecie gminy na 2012 rok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cja nt. zaawansowania realizacji inwestycji gminn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Informacja na temat ochrony przeciwpożarowej na terenie gminy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cja z działalności Gminnego Ośrodka Pomocy Społecznej za pierwsze półrocze 2012 rok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twierdzenie sprawozdania finansowego za pierwsze półrocze 2012 r. SPZOZ w Smykow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cja o przygotowaniu szkół podstawowych i Gimnazjum do nowego roku szkolnego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mendant O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yrektor SPZ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yrektorzy szk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22" w:hRule="atLeast"/>
        </w:trPr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kwart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formacja dotyczącą analizy oświadczeń majątk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mówienie i uchwalenie zmian w budżecie gminy na 2012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mówienie i uchwalenie stawek podatków i opłat lokalnych na 2013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lenie Gminnego Programu Rozwiązywania Problemów Alkoholowych na 2013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lenie budżetu gminy Smyków na 2013 ro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lenie Programu Współpracy z Organizacjami Pozarządowymi na 2013 rok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karbnik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ójt G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ierownik G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 plan pracy rady gminy smyków 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NTT</dc:creator>
  <dc:description/>
  <cp:keywords/>
  <dc:language>en-US</dc:language>
  <cp:lastModifiedBy>MEN</cp:lastModifiedBy>
  <cp:lastPrinted>2012-01-20T11:02:00Z</cp:lastPrinted>
  <dcterms:modified xsi:type="dcterms:W3CDTF">2012-02-01T09:44:00Z</dcterms:modified>
  <cp:revision>2</cp:revision>
  <dc:subject/>
  <dc:title/>
</cp:coreProperties>
</file>