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47"/>
        <w:gridCol w:w="830"/>
        <w:gridCol w:w="2450"/>
        <w:gridCol w:w="1242"/>
        <w:gridCol w:w="1355"/>
        <w:gridCol w:w="1180"/>
        <w:gridCol w:w="1180"/>
        <w:gridCol w:w="1213"/>
        <w:gridCol w:w="1364"/>
        <w:gridCol w:w="1350"/>
        <w:gridCol w:w="1511"/>
      </w:tblGrid>
      <w:tr>
        <w:trPr>
          <w:trHeight w:val="1989" w:hRule="atLeast"/>
        </w:trPr>
        <w:tc>
          <w:tcPr>
            <w:tcW w:w="1498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mity wydatków na wieloletnie przedsięwzięcia planowane do poniesienia w 2011 roku                   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Załącznik nr 4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do uchwały Rady Gminy</w:t>
            </w:r>
            <w:r>
              <w:rPr/>
              <w:t xml:space="preserve"> Smyków </w:t>
            </w:r>
            <w:r>
              <w:rPr>
                <w:rFonts w:eastAsia="Calibri"/>
                <w:lang w:eastAsia="en-US"/>
              </w:rPr>
              <w:t xml:space="preserve">Nr 87/IX/2011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z dnia 29 grudnia 2011 roku  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11 (7+8+10+11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udowa rurociągu tranzytowego w m-ści Przyłogi  i zbiorników wyrównawczych w m- ści Smyków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.004.1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82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9.1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9.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>Budowa oczyszczalni ścieków w Miedzierzy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.875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1.941.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411.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1.530.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5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.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11.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.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>Budowa kanalizacji w gminie Smyków w miejscowościach Miedzierza i Matyniów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25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9.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.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.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b/>
              </w:rPr>
              <w:t>1.729.096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025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9.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6.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729.09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gospodarki komunalnej celem zaopatrzenia w wodę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.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rzebudowa drogi powiatowej-Nr 0401T Stąporków-Radoszyce- Włoszczowa na odcinku od km 20+400 do km 23+037 o dł. 2637 mb- ETAP I na terenie Gminy Smyków (Kozów)- pomoc finansowa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.2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.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.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2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2.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budowa drogi powiatowej Nr 0459 Barak-Miedzierza-Smyków na odcinku od km +000 km do km +960 o dł. 3960 mb w ramach narodowego Programu Przebudowy dróg lokalnych na terenie powiatu koneckiego- pomoc finansowa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.8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.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.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8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jednostki Urzędu Gminy w celu prawidłowego funkcjonowania Gminy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87.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87.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mont urządzeń budowlanych służących odprowadzaniu wody częściowe odwodnienie podpiwniczenia, odprowadzenie wody deszczowej- budynek wielof.  w Smykowie,   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50.6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44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50.6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jednostek OSP celem zapewnienia bezpieczeństwa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daptacja pomieszczeń budynku na potrzeby świetlicy środowisk.w Kozowie z opracowaniem dok.,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sługa długu w celu spłaty odsetek od zaciągniętych pożyczek i kredytów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.8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.8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jednostki S.P. w Królewcu w celu edukacyjno- wychowawczym uczniów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65.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32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  w Królewcu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65.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2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2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, 801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jednostki Z.S. w Miedzierzy w celu edukacyjno- wychowawczym uczniów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74.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34.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34.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spół Szkół   w Miedzierz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74.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4.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4.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gospodarki komunalnej w zakresie odprowadzania ścieków,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42.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 operacyjny Kapitał Ludzki Dział 7.1 Projekt pt. „Aktywizacja osób wykluczonych społecznie                   w Gminie Smyków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6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                w Smykowie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9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jednostki GOPS celem umożliwienia osobom i rodzinom przezwyciężania trudnych sytuacji życiowych wykorzystując ich własne uprawnienia, zasoby i możliwości, w tym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            w Smykowie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0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47"/>
        <w:gridCol w:w="830"/>
        <w:gridCol w:w="2450"/>
        <w:gridCol w:w="1242"/>
        <w:gridCol w:w="1355"/>
        <w:gridCol w:w="1180"/>
        <w:gridCol w:w="1180"/>
        <w:gridCol w:w="1213"/>
        <w:gridCol w:w="1364"/>
        <w:gridCol w:w="1350"/>
        <w:gridCol w:w="1511"/>
      </w:tblGrid>
      <w:tr>
        <w:trPr>
          <w:trHeight w:val="4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tacja celowa na prowadzenie systematycznych działań w zakresie pozyskiwania żywności mających na celu poprawę sytuacji żywnościowych rodzin na terenie Gminy Smyków(jednostka wyłoniona w drodze konkursu), w tym: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 Operacyjny Kapitał Ludzki Dział 9.1.2 Projekt pt. „Równe szanse”, w tym;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658.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.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3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620.9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8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7.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 Operacyjny Kapitał Ludzki Dział 9.1. Projekt pt. „Małe przedszkola wielka sprawa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250.1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9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50.1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 operacyjny Kapitał Ludzki Dział 9.1 Projekt pt. „Indywidualizacja nauczania               i wychowania kl. I-III  w Gminie Smyków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 operacyjny Kapitał Ludzki Dział 7.1 Projekt pt. „Aktywizacja osób wykluczonych społecznie                   w Gminie Smyków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.1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.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6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mykowie</w:t>
            </w:r>
          </w:p>
        </w:tc>
      </w:tr>
      <w:tr>
        <w:trPr>
          <w:trHeight w:val="1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.1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6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 operacyjny Kapitał Ludzki Dział.9.5 Projekt pn. „Znajomość języków szansą na lepsze jutro”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4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   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4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 operacyjny Kapitał Ludzki Dział. 9.5 Projekt pn. „Kompetencje informatyczne szansą na sukces”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7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8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8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 operacyjny Kapitał Ludzki Dział. 7.3 Projekt pn. „Integracja mieszkańców Gminy Smyków”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6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8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8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gospodarki komunalnej w zakresie oświetlenia ulic, placów, dró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5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5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dowa budynku użyteczności społeczno- kulturalnej wraz z garażem dla OSP Królewiec- działka Nr 363/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tacja podmiotowa dla Instytucji Kultury celem zaspokojenia i rozwijania potrzeb społeczeństwa oraz rozwoju kultury i wiedzy na terenie gmin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254.0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.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 Kultur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0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ągłość działania kultury fizycznej i sportu celem zagospodarowania czasu wolnego dla dzieci i młodzież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, w tym: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4.73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676.208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52.220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13.34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5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273.102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15.54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6.8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.2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0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.5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89.1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89.3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76.9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13.34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37.59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80"/>
      <w:ind w:left="425" w:hanging="425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80"/>
      <w:ind w:left="425" w:hanging="42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80"/>
      <w:ind w:left="425" w:hanging="425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8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80"/>
      <w:ind w:left="28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8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  <w:ind w:left="425" w:hanging="425"/>
      <w:jc w:val="both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8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9:00Z</dcterms:created>
  <dc:creator>NTT</dc:creator>
  <dc:description/>
  <cp:keywords/>
  <dc:language>en-US</dc:language>
  <cp:lastModifiedBy>NTT</cp:lastModifiedBy>
  <cp:lastPrinted>2011-06-16T08:31:00Z</cp:lastPrinted>
  <dcterms:modified xsi:type="dcterms:W3CDTF">2012-01-02T12:39:00Z</dcterms:modified>
  <cp:revision>2</cp:revision>
  <dc:subject/>
  <dc:title/>
</cp:coreProperties>
</file>