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 cenowa  usług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Na  wykonanie  usługi  w  zakresie   konserwacji  urządzeń  oświetlenia  drogoweg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na  terenie   Gminy   Smyków  w  2015r.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trona  zamawiając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Gmina  Smy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26-212  Smyków,  Smyków 91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Oferta złożona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ykonawcy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adres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ks………………………………………………….e-mail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…………………………………………………………………REGON………………….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 osoby  do  kontaktu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ferujemy  wykonanie  w/w  usługi  w  następującej  cenie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559"/>
        <w:gridCol w:w="113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sz w:val="20"/>
                <w:szCs w:val="24"/>
              </w:rPr>
              <w:t>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10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ymiana  uszkodzonych  źródeł  światła  w oprawach oświetlenia zewnętrznego ( lampa typ WLS 70 W, 100W, 150W,250W  producent HELIOS, ,Polam,Phil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miana  uszkodzonej wkładki  bezpiecz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Wymiana  źródła  światła  pochodzącego do Zamawiającego( lampę daje Zamawiają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gulacja  położenia  źródeł  świat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Uzupełnienie  i  konserwacja  zamknięć skrzynek, wnęk słup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egulacja   zegarów    astronomi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Wymiana  niesprawnych  urządzeń elektrycznych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egar astrono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ty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kład  zapło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) dławik  do opr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8. Pomiary  eksploatacyjne ( rezystancji,  uziemień  ochronnych, skuteczności ochrony przeciwporażeniow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pom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Ogółem   wartość  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…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ej Wykonawca określi ceny jednostkowe poszczególnych usług przyjmując jednostki podane w tabeli oraz określi ogólną wartość oferty stanowiącą sumę podanych cen jednostkow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 miesięczne  Wykonawcy za czynności konserwacyjne będzie naliczane wg podanych w ofercie cen jednostkow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mulowane ceny jednostkowe powinny obejmować wszelkie koszty niezbędne do prawidłowego i zgodnego z prawem wykonania przedmiotu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eklarujemy realizację przedmiotowego zadania w terminie od dnia 02.01.2015r. do 31.12.2015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ceptujemy  termin  dokonania  zapłaty  tj. 21 dni od daty złożenia  prawidłowej faktur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apoznaliśmy  się  i  akceptujemy  wzór  umowy (Zał. Nr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..…….dn. …………………</w:t>
        <w:tab/>
        <w:tab/>
        <w:tab/>
        <w:t>.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(pieczęć i podpis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9:00Z</dcterms:created>
  <dc:creator>odbiorca</dc:creator>
  <dc:description/>
  <cp:keywords/>
  <dc:language>en-US</dc:language>
  <cp:lastModifiedBy>odbiorca</cp:lastModifiedBy>
  <cp:lastPrinted>2014-12-04T08:40:00Z</cp:lastPrinted>
  <dcterms:modified xsi:type="dcterms:W3CDTF">2014-12-04T07:41:00Z</dcterms:modified>
  <cp:revision>13</cp:revision>
  <dc:subject/>
  <dc:title/>
</cp:coreProperties>
</file>