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47"/>
        <w:gridCol w:w="830"/>
        <w:gridCol w:w="2608"/>
        <w:gridCol w:w="1276"/>
        <w:gridCol w:w="1163"/>
        <w:gridCol w:w="254"/>
        <w:gridCol w:w="926"/>
        <w:gridCol w:w="138"/>
        <w:gridCol w:w="1042"/>
        <w:gridCol w:w="1510"/>
        <w:gridCol w:w="1067"/>
        <w:gridCol w:w="1350"/>
        <w:gridCol w:w="1511"/>
      </w:tblGrid>
      <w:tr>
        <w:trPr>
          <w:trHeight w:val="1706" w:hRule="atLeast"/>
        </w:trPr>
        <w:tc>
          <w:tcPr>
            <w:tcW w:w="14985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Załącznik nr 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do Uchwały Nr 77/XIII/201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Rady Gminy</w:t>
            </w:r>
            <w:r>
              <w:rPr>
                <w:rFonts w:cs="Times New Roman" w:ascii="Times New Roman" w:hAnsi="Times New Roman"/>
                <w:i/>
              </w:rPr>
              <w:t xml:space="preserve"> Smyków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mity wydatków na wieloletnie przedsięwzięcia planowane do poniesienia w 2015 roku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z dnia 29 grudnia  2015 roku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dz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zwa przedsięwzi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Łączne nakłady finansowe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anowane wydatk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dnostka org. realizująca zadanie lub koordynująca program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k budżetowy 2015 (7+8+10+11)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tym źródła finansowania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hody własne jst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edyty</w:t>
              <w:br/>
              <w:t>i pożyczk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tym: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tacje i środki pochodzące z innych  źr.*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środki wymienione</w:t>
              <w:br/>
              <w:t>w art. 5 ust. 1 pkt 2 i 3 u.f.p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edyty i pożyczki zaciągnięte na realizację zadania pod refundację wydatków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0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dowa kanalizacji sanitarnej w  Gminie Smyków dla m-ci: Smyków, Królewiec, Królewiec Poprzeczny, Salata, Zastawie, Adamów, Piaski Królewieckie-  „Etap II-w  miejscowości. Królewiec, Królewiec P, Zastawie”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011.8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76.2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6.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.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35.451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.2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1.220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76.3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5.0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.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.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udowa kanalizacji sanitarnej w  Gminie Smyków dla m-ci: Smyków, Królewiec, Królewiec Poprzeczny, Salata, Zastawie, Adamów, Piaski Królewieckie „Etap III - msc. Salata”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Wykonanie dokumentacji projektowej na budowę drogi dojazdowej do pól w msc. Miedzierza część II  oraz wykup gruntów pod budowę w/w drog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7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7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racowanie dokumentacji projektowej na przebudowę drogi wewnętrznej Adamów-Matyniów o dł. 900 mb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kup nieruchomości na cele rewitalizacji Centrum Smykowa wraz z opracowaniami projektów budowla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5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60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60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>e-świętokrzyskie” Budowa Systemu Informacji Przestrzennej Województwa Świętokrzy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.8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.49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3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8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49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3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 xml:space="preserve">e-świętokrzyskie” Rozbudowa Infrastruktury Informatycznej  JS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.5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9.8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9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.8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4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.5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.8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9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.85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dowa boiska piłkarskiego do gry w piłkę nożną z nawierzchnią z naturalnej trawy na terenie Zespołu Szkól w Miedzier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13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3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3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dowa budynku wielofunkcyjnego dla potrzeb gospodarki komunalnej w tym opracowanie dokumenta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2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5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5.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4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4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4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dowa budynku użyteczności kulturalno-społecznej z dwustanowiskowym garażem  dla OSP Koz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19.4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.3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2.66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ząd Gminy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9.4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.0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3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.66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, w ty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83.4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69.9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2.0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.66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.1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4.6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.76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.7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38.8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52.1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4.3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.66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.1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80"/>
      <w:ind w:left="284" w:hanging="42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80"/>
      <w:ind w:left="425" w:hanging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ind w:left="425" w:hanging="425"/>
      <w:jc w:val="both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8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1:00Z</dcterms:created>
  <dc:creator>NTT</dc:creator>
  <dc:description/>
  <cp:keywords/>
  <dc:language>en-US</dc:language>
  <cp:lastModifiedBy>NTT</cp:lastModifiedBy>
  <cp:lastPrinted>2015-11-19T11:38:00Z</cp:lastPrinted>
  <dcterms:modified xsi:type="dcterms:W3CDTF">2015-12-30T10:32:00Z</dcterms:modified>
  <cp:revision>4</cp:revision>
  <dc:subject/>
  <dc:title/>
</cp:coreProperties>
</file>