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47"/>
        <w:gridCol w:w="830"/>
        <w:gridCol w:w="2608"/>
        <w:gridCol w:w="1276"/>
        <w:gridCol w:w="1163"/>
        <w:gridCol w:w="184"/>
        <w:gridCol w:w="996"/>
        <w:gridCol w:w="67"/>
        <w:gridCol w:w="1113"/>
        <w:gridCol w:w="1213"/>
        <w:gridCol w:w="1364"/>
        <w:gridCol w:w="1350"/>
        <w:gridCol w:w="1511"/>
      </w:tblGrid>
      <w:tr>
        <w:trPr>
          <w:trHeight w:val="1706" w:hRule="atLeast"/>
        </w:trPr>
        <w:tc>
          <w:tcPr>
            <w:tcW w:w="14985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imity wydatków na wieloletnie przedsięwzięcia planowane do poniesienia w 2016 roku                  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Załącznik nr 2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 xml:space="preserve">do Uchwały Nr 85/XIV/2016 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i/>
                <w:lang w:eastAsia="en-US"/>
              </w:rPr>
              <w:t>Rady Gminy</w:t>
            </w:r>
            <w:r>
              <w:rPr>
                <w:i/>
              </w:rPr>
              <w:t xml:space="preserve"> Smyków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z dnia 11 lutego 2016 r.</w:t>
            </w:r>
            <w:r>
              <w:rPr>
                <w:rFonts w:eastAsia="Calibri"/>
                <w:lang w:eastAsia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sięwzi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org. realizująca zadanie lub koordynująca program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udżetowy 2016 (7+8+10+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źródła finansowani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 jst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</w:t>
              <w:br/>
              <w:t>i pożyczk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i środki pochodzące z innych  źr.*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ymienione</w:t>
              <w:br/>
              <w:t>w art. 5 ust. 1 pkt 2 i 3 u.f.p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edyty i pożyczki zaciągnięte na realizację zadania pod refundację wydatków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Budowa kanalizacji sanitarnej w  Gminie Smyków dla m-ci: Smyków, Królewiec, Królewiec Poprzeczny, Salata, Zastawie, Adamów, Piaski Królewieckie-  „Etap II-w  miejscowości. Królewiec, Królewiec P, Zastawie”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5.011.84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.426.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26.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00.0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35.451      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.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6.800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76.39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0.0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.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Budowa kanalizacji sanitarnej w  Gminie Smyków dla m-ci: Smyków, Królewiec, Królewiec Poprzeczny, Salata, Zastawie, Adamów, Piaski Królewieckie „Etap III - msc. Salata”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5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5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853" w:leader="none"/>
              </w:tabs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>10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3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3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3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Budowa studni głębinowej w msc Piaski Królewieckie; w tym wykup grunt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10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.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8.7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1.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6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ykonanie dokumentacji projektowej na budowę drogi dojazdowej do pól w msc.. Miedzierza część II  oraz wykup gruntów pod budowę w/w drog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7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Wykonanie „Przebudowy drogi wewnętrznej Adamów-Matyniów” na odc. o dł. 900 mb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pracowanie dokumentacji projektowej na wykonanie nakładki asfaltowej - przebudowy drogi gminnej Nr 382005 T relacji Miedzierza-Rozgół na odc.         o dł.900 mb, z tego Fundusz Sołecki Miedzierza 12.000 zł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9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8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18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Budowa boiska piłkarskiego do gry      w piłkę nożną z nawierzchnią z naturalnej trawy na terenie Zespołu Szkól w Miedzier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0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587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24.1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2.84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0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7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4.1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62.842     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udowa budynku wielofunkcyjnego dla potrzeb gospodarki komunal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24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9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8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8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73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Budowa budynku użyteczności kulturalno-społecznej w msc.. Stan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76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0.000        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rząd Gminy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76.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.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, w ty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67.8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2.9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887.4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45.44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63.3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.3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93.3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.104.5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9.6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94.15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45.44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80"/>
      <w:ind w:left="425" w:hanging="42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80"/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  <w:ind w:left="425" w:hanging="425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8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NTT</dc:creator>
  <dc:description/>
  <cp:keywords/>
  <dc:language>en-US</dc:language>
  <cp:lastModifiedBy>user</cp:lastModifiedBy>
  <cp:lastPrinted>2016-01-27T11:40:00Z</cp:lastPrinted>
  <dcterms:modified xsi:type="dcterms:W3CDTF">2016-02-17T13:22:00Z</dcterms:modified>
  <cp:revision>2</cp:revision>
  <dc:subject/>
  <dc:title/>
</cp:coreProperties>
</file>