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Załącznik do uchwały  78/VIII/2011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myków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Z dnia 25 listopada 2011 r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odprowadzenia ścieków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.1. </w:t>
      </w:r>
      <w:r>
        <w:rPr>
          <w:rFonts w:cs="Arial" w:ascii="Arial" w:hAnsi="Arial"/>
          <w:sz w:val="20"/>
          <w:szCs w:val="20"/>
        </w:rPr>
        <w:t xml:space="preserve"> Regulamin określa prawa i obowiązki przedsiębiorstwa wodno-kanalizacyjnego, zwanego dalej Usługodawcą oraz Odbiorców usług na terenie Gminy Smyków.</w:t>
      </w:r>
    </w:p>
    <w:p>
      <w:pPr>
        <w:pStyle w:val="Normal"/>
        <w:tabs>
          <w:tab w:val="clear" w:pos="709"/>
          <w:tab w:val="left" w:pos="30" w:leader="none"/>
          <w:tab w:val="left" w:pos="4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lekroć w niniejszym regulaminie używa się określeń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„Ustawa” – należy przez to rozumieć ustawę z dnia 7 czerwca 2001r. o zbiorowym zaopatrzeniu w wodę i zbiorowym odprowadzeniu ścieków (tj. Dz. U. z 2006r. Nr 123 poz. 858 z p. zm.)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„Umowa” – należy przez to rozumieć umowę o odprowadzenia ścieków pomiędzy Usługodawcą (Przedsiębiorstwem wodociągowo-kanalizacyjnym) a Odbiorcą usług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„Zbiorowe odprowadzenie ścieków” – należy przez to rozumieć działalność prowadzona przez Usługodawcę, polegająca na odprowadzeniu i oczyszczaniu ścieków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„Odbiorca usług” – należy przez to rozumieć każdy kto korzysta z usług kanalizacyjnych z zakresu zbiorowego odprowadzenia ścieków na podstawie pisemnej umowy z Usługodawcą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„Usługodawca (Przedsiębiorstwo wodociągowo-kanalizacyjne)” – należy przez to rozumieć Gminę Smyków realizującą zadania ustawowe  w zakresie zbiorowego odprowadzenia ścieków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„Urządzenia kanalizacyjne” – należy przez to rozumieć ścieki kanalizacyjne, wyloty urządzeń kanalizacyjnych służących do wprowadzania ścieków do wód lub do ziemi oraz urządzenia podczyszczające i oczyszczające ścieki oraz przepompownie ścieków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Sieć – należy przez to rozumieć przewody kanalizacyjne wraz z uzbrojeniem i urządzeniami, którymi dostarczane są ścieki, będące w posiadaniu Usługodawc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odomierz główny – należy przez to rozumieć przyrząd pomiarowy mierzący ilość pobranej wody, znajdujący się na każdym przyłączu wodociągowym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odomierz dodatkowy – przyrząd pomiarowy zainstalowany za wodomierzem głównym służący ustaleniu wody bezpowrotnie zużytej, zainstalowany i utrzymywany na koszt Odbiorcy usług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Urządzenie pomiarowe – przyrząd pomiarowy mierzący ilość odprowadzonych ścieków, znajdujący się na przyłączu kanalizacyjnym, zainstalowany i utrzymywany na koszt Odbiorcy usług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Przyłącze kanalizacyjne– należy przez to rozumieć odcinek przewodu łączącego wewnętrzną instalację kanalizacyjną  w nieruchomości odbiorcy usług z siecią kanalizacyjną, za pierwszą studzienką, licząc od strony budynku, a w przypadku jej braku do granicy nieruchomości gruntowej,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Przyłącze wodociągowe – należy przez to rozumieć odcinek przewodu łączącego sieć wodociągową z wewnętrzną instalacją wodociągową w nieruchomości odbiorcy usług wraz z zaworem za wodomierzem głównym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ł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Przedsiębiorstwo- należy przez to rozumieć przedsiębiorcę w rozumieniu przepisów o swobodzie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ziałalności gospodarczej, jeśli prowadzi działalność w zakresie zbiorowego odprowadzania ścieków oraz gminne jednost</w:t>
      </w:r>
      <w:r>
        <w:rPr>
          <w:rFonts w:eastAsia="Times New Roman" w:cs="ArialMT;Arial" w:ascii="ArialMT;Arial" w:hAnsi="ArialMT;Arial"/>
          <w:color w:val="000000"/>
          <w:sz w:val="20"/>
          <w:szCs w:val="20"/>
        </w:rPr>
        <w:t>ki organizacyjne nieposiadające osobowości prawnej, prowadzące tego rodzaju działalność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 xml:space="preserve">Usługodawca świadczy usługi odprowadzenia ścieków wyłącznie na podstawie pisemnej Umowy zawartej z Odbiorcą usług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alny poziom świadczonych usług w zakresie odprowadzenia ścieków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sługodawca ma obowiązek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zapewnić zdolność posiadanych urządzeń kanalizacyjnych oraz posiadanych przyłączy do odprowadzania ścieków w sposób ciągły i niezawodny, z zastrzeżeniem  pozostałych postanowień Regulaminu 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w przypadku gdy przyłącza są w posiadaniu Odbiorcy usług, odpowiedzialność Usługodawcy za zapewnienie ciągłości i jakości świadczonych usług jest ograniczona do posiadanych przez Usługodawcę urządzeń kanalizacyjnych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przyjąć do sieci kanalizacyjnej ścieki o stanie i składzie zgodnie z aktualnie obowiązującymi w tym zakresie przepisami prawa i Umową o odprowadzenie ścieków uwzględniającą posiadanie przez Usługodawcę usług technicznych i technologiczne możliwości ich oczyszczania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zapewnić prawidłową eksploatację sieci kanalizacyjnej i przyłączy kanalizacyjnych będących w eksploatacji Usługodawcy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kontrolować ilość i jakość odprowadzonych ścieków pod względem ich zgodności z zawartą Umową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informować Odbiorcę usług o wynikach kontroli jakości ścieków w przypadku stwierdzenia ponadnormatywnych zanieczyszczeń, o których mowa § 5 ust. 4  Regulaminu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Usługodaw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ma prawo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kontrolować sprawność wewnętrznej instalacji kanalizacyjnej i urządzeń do podczyszczania ścieków  będących własnością Odbiorcy usług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bciążyć Odbiorcę usług kosztami wykonanych analiz ścieków w przypadku, gdy wskażą przekroczenia warunków określonych w Umowie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zaprzestać odbioru ścieków w przypadku zagrożenia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życia lub zdrowia pracowników obsługujących urządzenia kanalizacyjne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ezpieczeństwa konstrukcji budowlanych i wyposażenia technicznego urządzeń kanalizacyjnych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awidłowego funkcjonowania technologicznego procesu oczyszczania ścieków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zamknąć przyłącze kanalizacyjne jeżel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łącze kanalizacyjne wykonano niezgodnie z przepisami prawa,</w:t>
      </w:r>
    </w:p>
    <w:p>
      <w:pPr>
        <w:pStyle w:val="Normal"/>
        <w:ind w:left="200" w:hanging="183"/>
        <w:jc w:val="both"/>
        <w:rPr>
          <w:sz w:val="20"/>
          <w:szCs w:val="20"/>
        </w:rPr>
      </w:pPr>
      <w:r>
        <w:rPr>
          <w:sz w:val="20"/>
          <w:szCs w:val="20"/>
        </w:rPr>
        <w:t>b) Odbiorca usług  nie uiścił opłat za dwa pełne okresy obrachunkowe następujące po dniu otrzymania upomnienia w sprawie uregulowania zaległych opłat,</w:t>
      </w:r>
    </w:p>
    <w:p>
      <w:pPr>
        <w:pStyle w:val="Normal"/>
        <w:ind w:left="200" w:hanging="183"/>
        <w:jc w:val="both"/>
        <w:rPr>
          <w:sz w:val="20"/>
          <w:szCs w:val="20"/>
        </w:rPr>
      </w:pPr>
      <w:r>
        <w:rPr>
          <w:sz w:val="20"/>
          <w:szCs w:val="20"/>
        </w:rPr>
        <w:t>c) jakość wprowadzonych ścieków nie spełnia wymogów określonych w przepisach prawa lub stwierdzono celowe uszkodzenie albo pominięcie urządzeń pomiarowych,</w:t>
      </w:r>
    </w:p>
    <w:p>
      <w:pPr>
        <w:pStyle w:val="Normal"/>
        <w:spacing w:lineRule="atLeast" w:line="100"/>
        <w:ind w:left="200" w:hanging="1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ostało stwierdzone nielegalne odprowadzenie ścieków, to jest bez zawarcia umowy, jak również przy celowo uszkodzonych lub pominiętych   wodomierzach/ urządzeniach pomiarowych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5. </w:t>
      </w:r>
      <w:r>
        <w:rPr>
          <w:rFonts w:cs="Arial" w:ascii="Arial" w:hAnsi="Arial"/>
          <w:sz w:val="20"/>
          <w:szCs w:val="20"/>
        </w:rPr>
        <w:t>Odbiorca usług ma prawo:</w:t>
      </w:r>
    </w:p>
    <w:p>
      <w:pPr>
        <w:pStyle w:val="Normal"/>
        <w:spacing w:lineRule="atLeast" w:line="100"/>
        <w:ind w:left="333" w:hanging="33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dprowadzenia ścieków do posiadanych przez Usługodawcę odpowiednich urządzeń kanalizacyjnych,</w:t>
      </w:r>
    </w:p>
    <w:p>
      <w:pPr>
        <w:pStyle w:val="Normal"/>
        <w:spacing w:lineRule="atLeast" w:line="100"/>
        <w:ind w:left="333" w:hanging="33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głaszania reklamacji dotyczących wysokości naliczonych opłat za odprowadzone ścieki oraz nieprawidłowego wykonywania usług przez Usługodawcę.</w:t>
      </w:r>
    </w:p>
    <w:p>
      <w:pPr>
        <w:pStyle w:val="Normal"/>
        <w:spacing w:lineRule="atLeast" w:line="100"/>
        <w:ind w:left="333" w:hanging="33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do uczestniczenia przy kontrolach przeprowadzonych przez Usługodawcę,</w:t>
      </w:r>
    </w:p>
    <w:p>
      <w:pPr>
        <w:pStyle w:val="Normal"/>
        <w:spacing w:lineRule="atLeast" w:line="100"/>
        <w:ind w:left="333" w:hanging="33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do zlecania odpłatnie wykonania kontroli jakości ścieków po usunięciu przyczyny ponadnormatywnego zanieczyszczeni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6. </w:t>
      </w:r>
      <w:r>
        <w:rPr>
          <w:rFonts w:cs="Arial" w:ascii="Arial" w:hAnsi="Arial"/>
          <w:sz w:val="20"/>
          <w:szCs w:val="20"/>
        </w:rPr>
        <w:t>Odbiorcy usług mają obowiązek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użytkowania instalacji kanalizacyjnej w sposób nie powodujących zakłóceń funkcjonowania sieci kanalizacyjnej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dpowiedniego zabezpieczenia studni rewizyjnych na przyłączach kanalizacyjnych przed napływem wód opadowych i gruntowych oraz szczelnego zamknięcia wszystkich rewizji w studni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korzystania z przyłącza kanalizacyjnego wyłącznie w celach określonych w warunkach technicznych przyłączenia do sieci i w Umowie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zapewnienia pracownikom Usługodawcy posiadających legitymacje służbowe swobodnego dostępu do studzienki rewizyjnej w celu pobrania próbek ścieków do analizy laboratoryjnej, do odczytów wskazań wodomierza/ urządzenia pomiarowego, do kontroli sprawności wewnętrznej instalacji i urządzeń podczyszczających służących do odprowadzania ścieków przemysłowych, a także w celu odcięcia przyłącza kanalizacyjnego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utrzymanie pomieszczeń, w których zainstalowane jest urządzenie pomiarowe w stanie: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możliwiającym stały odczyt urządzenia pomiarowego,</w:t>
        <w:br/>
        <w:t xml:space="preserve">b) uniemożliwiającym dostęp osób nieuprawnionych,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awiadomienie Usługodawcy o każdej awarii zaistniałej na instalacji wewnętrznej będącej własnością Odbiorcy usług mającej wpływ na ilość i jakość odprowadzonych ścieków w celu zapobieżenia skażeniu środowiska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Udostępnienia Usługodawcy wglądu do dokumentacji technicznej, danych z eksploatacji dotyczących własnych ujęć wody i instalacji zasilanych z tych ujęć, w zakresie umożliwiającym ustalenie czy mogą one oddziaływać na instalacje zasilane z sieci eksploatowanej przez Usługodawcę oraz ustalenia ilości ścieków odprowadzonej do kanalizacji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W przypadku odprowadzenia ścieków przemysłowych – budowania urządzenia podczyszczającego ścieki o ponadnormatywnych stężeniach, a następnie prawidłowego eksploatowania i konserwowania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warunki i tryb zawierania Umów z Odbiorcami usług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§ 7.1. </w:t>
      </w:r>
      <w:r>
        <w:rPr>
          <w:rFonts w:cs="Arial" w:ascii="Arial" w:hAnsi="Arial"/>
          <w:sz w:val="20"/>
          <w:szCs w:val="20"/>
        </w:rPr>
        <w:t xml:space="preserve"> Usługodawca zobowiązane jest zawrzeć Umowę na odprowadzenie ścieków z Odbiorcą usług, której nieruchomość zostanie przyłączona do sieci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soba ubiegająca się o zawarcie umowy zobowiązana jest przedstawić Usługodawcy dokument określający aktualny stan prawny przyłączonej nieruchomości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Umowa może zostać zawarta również z osobą, która korzysta z nieruchomości o nieuregulowanym stanie prawnym po udokumentowaniu przez nią faktu korzystania z przyłączonej nieruchomości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8.1. </w:t>
      </w:r>
      <w:r>
        <w:rPr>
          <w:rFonts w:cs="Arial" w:ascii="Arial" w:hAnsi="Arial"/>
          <w:sz w:val="20"/>
          <w:szCs w:val="20"/>
        </w:rPr>
        <w:t>Umowa określa miejsce wykonywania usługi odprowadzenia ścieków, obowiązki stron w zakresie utrzymania przyłączy oraz zasad usuwania ich awarii, okres jej obowiązywania oraz odpowiedzialność stron za niedotrzymanie jej warunków, a także warunki jej wypowiedzenia przez stron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 </w:t>
      </w:r>
      <w:r>
        <w:rPr>
          <w:rFonts w:cs="Arial" w:ascii="Arial" w:hAnsi="Arial"/>
          <w:sz w:val="20"/>
          <w:szCs w:val="20"/>
        </w:rPr>
        <w:t>Umowa winna w szczególności zawierać postanowienia określone w art. 6 Ustawy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ilość i jakość świadczonych usług kanalizacyjnych oraz warunków ich świadczeni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przyjęty okres obrachunkowy, o którym mowa w § 11 ust.1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sposób i termin wzajemnych rozliczeń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prawa i obowiązki stron umowy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warunki usuwania awarii przyłączy kanalizacyjnych będących w posiadaniu Odbiorcy usług,</w:t>
      </w:r>
    </w:p>
    <w:p>
      <w:pPr>
        <w:pStyle w:val="Normal"/>
        <w:tabs>
          <w:tab w:val="clear" w:pos="709"/>
          <w:tab w:val="left" w:pos="1400" w:leader="none"/>
          <w:tab w:val="left" w:pos="1717" w:leader="none"/>
        </w:tabs>
        <w:spacing w:lineRule="atLeast" w:line="100"/>
        <w:ind w:left="3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okres obowiązywania umowy oraz odpowiedzialności stron za niedotrzymanie warunków umowy, w tym warunków wypowiedzeni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9.1. </w:t>
      </w:r>
      <w:r>
        <w:rPr>
          <w:rFonts w:cs="Arial" w:ascii="Arial" w:hAnsi="Arial"/>
          <w:sz w:val="20"/>
          <w:szCs w:val="20"/>
        </w:rPr>
        <w:t>Umowa odprowadzenia ścieków może być zawarta na czas nieokreślony lub określon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 </w:t>
      </w:r>
      <w:r>
        <w:rPr>
          <w:rFonts w:cs="Arial" w:ascii="Arial" w:hAnsi="Arial"/>
          <w:sz w:val="20"/>
          <w:szCs w:val="20"/>
        </w:rPr>
        <w:t>Umowa wygasa na skutek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upływu czasu, na który została zawart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śmierci Odbiorcy usług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w związku ze zmianą właściciela lub władającego nieruchomością,</w:t>
      </w:r>
    </w:p>
    <w:p>
      <w:pPr>
        <w:pStyle w:val="Normal"/>
        <w:spacing w:lineRule="atLeast" w:line="100"/>
        <w:ind w:left="3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ikwidacji lub złożenia wniosku o ogłoszenie upadłości Odbiorcy usług będącego przedsiębiorcą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Rozwiązanie umowy może nastąpić za porozumieniem stron, z zachowaniem okresu wypowiedzenia przewidzianego w umowie i na skutek odstąpienia Usługodawcy od Umow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Rozwiązanie Umowy przez  Usługodawcę może być na skutek:</w:t>
      </w:r>
    </w:p>
    <w:p>
      <w:pPr>
        <w:pStyle w:val="Normal"/>
        <w:spacing w:lineRule="atLeast" w:line="100"/>
        <w:ind w:left="267" w:hanging="2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 zachowaniem okresu wypowiedzenia -  z powodu naruszenia przez Odbiorcę usług warunków umowy lub Regulaminu, utraty prawa do nieruchomości lub innych przyczyn niezależnych od Usługodawcy uniemożliwiających świadczenia usług na rzez Odbiorcy usług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ez zachowania okresu wypowiedzenia:</w:t>
      </w:r>
    </w:p>
    <w:p>
      <w:pPr>
        <w:pStyle w:val="Normal"/>
        <w:spacing w:lineRule="atLeast" w:line="100"/>
        <w:ind w:left="200" w:hanging="1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jakość wprowadzonych ścieków nie spełnia wymogów określonych w przepisach prawa i Umowie,</w:t>
      </w:r>
    </w:p>
    <w:p>
      <w:pPr>
        <w:pStyle w:val="Normal"/>
        <w:spacing w:lineRule="atLeast" w:line="100"/>
        <w:ind w:left="200" w:hanging="183"/>
        <w:jc w:val="both"/>
        <w:rPr/>
      </w:pPr>
      <w:r>
        <w:rPr>
          <w:rFonts w:cs="Arial" w:ascii="Arial" w:hAnsi="Arial"/>
          <w:sz w:val="20"/>
          <w:szCs w:val="20"/>
        </w:rPr>
        <w:t>- nie</w:t>
      </w:r>
      <w:r>
        <w:rPr>
          <w:sz w:val="20"/>
          <w:szCs w:val="20"/>
        </w:rPr>
        <w:t xml:space="preserve"> uiszczenia opłat za dwa pełne okresy obrachunkowe następujące po dniu otrzymania upomnienia w sprawie uregulowania zaległych opłat,</w:t>
      </w:r>
    </w:p>
    <w:p>
      <w:pPr>
        <w:pStyle w:val="Normal"/>
        <w:ind w:left="200" w:hanging="183"/>
        <w:jc w:val="both"/>
        <w:rPr>
          <w:sz w:val="20"/>
          <w:szCs w:val="20"/>
        </w:rPr>
      </w:pPr>
      <w:r>
        <w:rPr>
          <w:sz w:val="20"/>
          <w:szCs w:val="20"/>
        </w:rPr>
        <w:t>- jeżeli stwierdzono nielegalne odprowadzenie ścieków, przy celowo uszkodzonych lub pominiętych wodomierzach i urządzeniach pomiarowych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Rozwiązanie Umowy przez strony lub wygaśnięcie Umowy skutkuje zastosowaniem przez Usługodawcę środków technicznych uniemożliwiających dalsze korzystanie z usług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Umowa może ulec zmianie za zgodą stron. Zmiana umowy następuje poprzez zawarcie nowej Umowy lub w formie aneksu do Umowy na piśmie pod rygorem nieważności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rozliczeń w oparciu o ceny i stawki opłat ustalone w taryfach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0.1 </w:t>
      </w:r>
      <w:r>
        <w:rPr>
          <w:rFonts w:cs="Arial" w:ascii="Arial" w:hAnsi="Arial"/>
          <w:sz w:val="20"/>
          <w:szCs w:val="20"/>
        </w:rPr>
        <w:t>Rozliczenie z Odbiorcami usług za odprowadzenie ścieków prowadzone są przez Usługodawcę na podstawie Rozporządzenia Ministra Budownictwa z dnia 28 czerwca 2006 r. w sprawie określenia taryf, wzoru wniosku o zatwierdzenie taryf oraz warunków rozliczeń za zbiorowe zaopatrzenie w wodę i zbiorowe odprowadzanie ścieków (Dz.U. Nr 127, poz. 886) oraz ilości odprowadzonych ścieków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 rozliczeniach, strony Umowy obowiązane są stosować aktualnie obowiązującą taryfę zatwierdzoną uchwałą rady gminy, bądź wprowadzoną w trybie art. 24 ust. 8 Ustawy, bez konieczności zmiany Umow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Usługodawca ogłasza taryfę poprzez obwieszczenie na stronie internetowej Gminy Smyków lub inny sposób zwyczajowo przyjęty w terminie właściwym do jej ogłoszenia w zależności od trybu zatwierdzenia taryfy, określonym w art. 24 ust. 7 lub 9 Ustaw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Rozliczanie należności odbywa się na podstawie określonych w taryfach cen oraz ilości odprowadzonych ścieków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 Ilość  wprowadzonych  do kanalizacji ścieków ustala się na podstawie ilości pobranej wod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edług wskazań wodomierza głównego, a w przypadku jego  braku w oparciu o przeciętne normy zużycia wody, określone w odrębnych przepisach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W razie braku możliwości zamontowania wodomierza lub możliwości jednoznacznego rozliczenia doprowadzonych ścieków (ujęcia własne-hydrofory) ilość doprowadzonych ścieków ustalona będzie w oparciu o zainstalowane przez Odbiorcę usług urządzenie pomiarowe na przyłączu kanalizacyjnym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 </w:t>
      </w:r>
      <w:r>
        <w:rPr>
          <w:rFonts w:cs="Arial" w:ascii="Arial" w:hAnsi="Arial"/>
          <w:sz w:val="20"/>
          <w:szCs w:val="20"/>
        </w:rPr>
        <w:t>W przypadku niesprawności wodomierzy,  jeżeli umowa nie stanowi inaczej, ilość doprowadzonych ścieków ustala się na podstawie średniego zużycia wody w okresie 3 (trzech) miesięcy przed stwierdzeniem niesprawności wodomierzy, a gdy nie jest to możliwe – na podstawie średniego zużycia wody w analogicznym okresie roku ubiegłego lub iloczynu średniomiesięcznego zużycia wody w roku ubiegłym i liczby miesięcy niesprawności wodomierz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W zależności od wyposażenia budynków w urządzenia pomiarowe i wodomierze do pomiaru ilości wody bezpowrotnie zużytej, ilość odprowadzonych ścieków ustala się na podstawie wskazań urządzenia pomiarowego, a w przypadku jego braku – jako równą ilości wody pobranej lub ilości wody pobranej pomniejszonej  o ilość wody bezpowrotnie zużytej, określonej zgodnie z art. 27 ust. 6 usta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eastAsia="Times New Roman" w:cs="Arial" w:ascii="Arial" w:hAnsi="Arial"/>
          <w:color w:val="000000"/>
          <w:sz w:val="20"/>
          <w:szCs w:val="20"/>
        </w:rPr>
        <w:t>W rozliczeniach ilości odprowadzanych ścieków ilość bezpowrotnie zużytej wody uwzględnia się wyłącznie w przypadkach, gdy wielkość jej zużycia na ten cel ustalona jest na podstawie dodatkowego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odomierza zainstalowanego i utrzymywanego na koszt Odbior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1.1. </w:t>
      </w:r>
      <w:r>
        <w:rPr>
          <w:rFonts w:cs="Arial" w:ascii="Arial" w:hAnsi="Arial"/>
          <w:sz w:val="20"/>
          <w:szCs w:val="20"/>
        </w:rPr>
        <w:t>Do rozliczeń z odbiorcami usług stosuje się 3 – miesięczne okresy rozrachunkowe, ustalone w Umowie zawartej z Odbiorcami usług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Odbiorca usług dokonuje zapłaty w formie przelewu, wpłaty na konto Usługodawcy albo gotówką u konserwatora, w terminie płatności oznaczonym na fakturz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</w:rPr>
        <w:t>Jeżeli opłaty nie zostały wniesione przez Odbiorcę usług w oznaczonym terminie, Usługodawca nalicza odsetki ustawowe oraz wysyła upomnienie, wyznaczając dodatkowy 14 (czternasto) dniowy termin zapłat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</w:rPr>
        <w:t>W przypadku gdy Odbiorca usług nie uiścił należności za pełne dwa okresy obrachunkowe następujące po dniu otrzymania upomnienia w sprawie uregulowania zaległej opłaty, o którym mowa w ust. 4, Usługodawca może zaprzestać świadczenia usług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Wniesienie przez Odbiorcę reklamacji, co do wysokości faktury, nie wstrzymuje obowiązku uregulowania należności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 </w:t>
      </w:r>
      <w:r>
        <w:rPr>
          <w:rFonts w:cs="Arial" w:ascii="Arial" w:hAnsi="Arial"/>
          <w:sz w:val="20"/>
          <w:szCs w:val="20"/>
        </w:rPr>
        <w:t xml:space="preserve">W przypadku niemożności odczytania wskazań wodomierzy/urządzeń pomiarowych, Usługodawca wystawia fakturę zaliczkową, która zostaje rozliczona po odczytaniu ich wskazań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2. </w:t>
      </w:r>
      <w:r>
        <w:rPr>
          <w:rFonts w:cs="Arial" w:ascii="Arial" w:hAnsi="Arial"/>
          <w:sz w:val="20"/>
          <w:szCs w:val="20"/>
        </w:rPr>
        <w:t>Usługodawca określa cykl rozliczeń obowiązujący Odbiorców usług w zależności od lokalnych warunków technicznych i ekonomicznych świadczenia usług a także postanowień określonych w odrębnych przepisach prawnych oraz skutki niedotrzymania terminu zapłaty.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rzyłączenia do sieci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3.1. </w:t>
      </w:r>
      <w:r>
        <w:rPr>
          <w:rFonts w:cs="Arial" w:ascii="Arial" w:hAnsi="Arial"/>
          <w:sz w:val="20"/>
          <w:szCs w:val="20"/>
        </w:rPr>
        <w:t>Przyłączenie nieruchomości do sieci kanalizacyjnej jest odpłatne i odbywa się na pisemny wniosek o przyłączenie i określenie warunków przyłączenia, zwanych dalej „warunkami technicznymi przyłączenia” złożony przez osobę ubiegającą się o przyłączeni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Kwota należności za przyłączenie ustalana jest na podstawie obowiązującej taryfy 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 wnioskiem o przyłączenie do sieci kanalizacyjnej może przystępować osoba posiadająca tytuł prawny do korzystania z nieruchomości, która ma być przyłączona do sieci lub posiadająca prawo dysponowania nieruchomością na cele budowlan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</w:rPr>
        <w:t>Wniosek, o którym mowa w ust.1 powinien w szczególności zawierać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dane dotyczące identyfikacji wnioskodawcy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adres podłączanej nieruchomości,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umer ewidencyjny grunt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lość i rodzaj odprowadzonych ścieków (w przypadku dostawców ścieków przemysłowych również jakość odprowadzanych ścieków oraz zastosowanie lub planowanie do zastosowania urządzeń podczyszczających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datę i podpis wnioskod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4. </w:t>
      </w:r>
      <w:r>
        <w:rPr>
          <w:rFonts w:cs="Arial" w:ascii="Arial" w:hAnsi="Arial"/>
          <w:sz w:val="20"/>
          <w:szCs w:val="20"/>
        </w:rPr>
        <w:t>Do wniosku Odbiorca usług starający się o przyłączenie do sieci załącza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dokument potwierdzający tytuł prawny do korzystania z nieruchomości, której dotyczy wniosek lub  prawo do dysponowania nieruchomością na cele budowlane,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pę sytuacyjno - wysokościową, określającą usytuowanie nieruchomości względem istniejącej sieci kanalizacyjnej oraz innych obiektów i urządzeń uzbrojenia terenu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5.1. </w:t>
      </w:r>
      <w:r>
        <w:rPr>
          <w:rFonts w:cs="Arial" w:ascii="Arial" w:hAnsi="Arial"/>
          <w:sz w:val="20"/>
          <w:szCs w:val="20"/>
        </w:rPr>
        <w:t xml:space="preserve">Usługodawca określa warunki przyłączenia i pokazuje je wnioskodawcy w terminie nie dłuższym niż 30 dni od dnia złożenia wniosku, </w:t>
      </w:r>
      <w:r>
        <w:rPr>
          <w:rFonts w:cs="Arial" w:ascii="Arial" w:hAnsi="Arial"/>
          <w:color w:val="000000"/>
          <w:sz w:val="20"/>
          <w:szCs w:val="20"/>
        </w:rPr>
        <w:t xml:space="preserve">a gdy </w:t>
      </w:r>
      <w:r>
        <w:rPr>
          <w:rFonts w:eastAsia="Times New Roman" w:cs="Arial" w:ascii="Arial" w:hAnsi="Arial"/>
          <w:color w:val="000000"/>
          <w:sz w:val="20"/>
          <w:szCs w:val="20"/>
        </w:rPr>
        <w:t>sprawa wymaga dodatkowych wyjaśnień w terminie nie dłuższym niż 60 dni od dnia złożenia wniosku.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arunki przyłączenia są ważne 2 lata od dnia ich wydani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arunki przyłączenia określają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miejsca i sposób przyłączenia sieci kanalizacyjnej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dostawy ścieków w  ilości i rodzaju określonym we wniosku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miejsca zainstalowania urządzenia pomiarowego w przypadku  braku możliwości zamontowania wodomierza na przyłączu wodociągowym 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Usługodawca może odmówić wydania warunków technicznych, jeżeli nie posiada technicznych możliwości przyłącz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ArialMT;Arial" w:ascii="ArialMT;Arial" w:hAnsi="ArialMT;Arial"/>
          <w:color w:val="000000"/>
          <w:sz w:val="20"/>
          <w:szCs w:val="20"/>
        </w:rPr>
        <w:t>W przypadkach szczególnych przyłączenie do sieci następuje na podstawie umowy o przyłączenie, której projekt sporządza Usługodawc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MT;Arial" w:hAnsi="ArialMT;Arial" w:eastAsia="Times New Roman" w:cs="ArialMT;Arial"/>
          <w:color w:val="000000"/>
          <w:sz w:val="20"/>
          <w:szCs w:val="20"/>
        </w:rPr>
      </w:pPr>
      <w:r>
        <w:rPr>
          <w:rFonts w:eastAsia="Times New Roman" w:cs="ArialMT;Arial" w:ascii="ArialMT;Arial" w:hAnsi="ArialMT;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</w:rPr>
        <w:t xml:space="preserve"> Warunkiem uzgodnienia projektu budowlanego z Usługodawcą jest opracowanie projektu budowlanego na aktualnych mapach sytuacyjno – wysokościowych z pozytywną opinią ZUDP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zne warunki określające możliwości dostępu do usług kanalizacyjnych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7.1. </w:t>
      </w:r>
      <w:r>
        <w:rPr>
          <w:rFonts w:cs="Arial" w:ascii="Arial" w:hAnsi="Arial"/>
          <w:sz w:val="20"/>
          <w:szCs w:val="20"/>
        </w:rPr>
        <w:t>Dostęp do usług kanalizacyjnych zapewniony jest każdemu, pod warunkiem istnienia technicznych możliwości  ich świadczenia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Istnienie technicznych możliwości świadczenia usług Usługodawca stwierdza w wydawanych przez siebie warunkach technicznych przyłącz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szCs w:val="20"/>
        </w:rPr>
        <w:t>Przyłączenie do sieci kanalizacyjnej może nastąpić po spełnieniu warunków przyłączenia,                     a w przypadku zawarcia umowy o przyłączenie do sieci, od spełnienia warunków w niej określonyc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W przypadku braku technicznych możliwości świadczenia usług Usługodawca zawiadamia o tym fakcie osobę ubiegającą się o przyłączenie nieruchomości do sieci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Usługodawca ma prawo odmówić przyłączenia nowego Odbiorcy usług do istniejącej sieci kanalizacyjnej jeżeli w wyniku przyłączenia warunki techniczne pogorszą się tak, że nie zostanie zachowany minimalny poziom usług, a w szczególności, jeżeli zabraknie wymaganych zdolności produkcyjnych oczyszczalni ścieków oraz zdolności dostawczych istniejących układów odprowadzenia ścieków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dokonywania odbioru wykonanego przyłącz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8.1  </w:t>
      </w:r>
      <w:r>
        <w:rPr>
          <w:rFonts w:cs="Arial" w:ascii="Arial" w:hAnsi="Arial"/>
          <w:sz w:val="20"/>
          <w:szCs w:val="20"/>
        </w:rPr>
        <w:t>W ramach prac związanych z odbiorem przyłącza, Usługodawca dokonuje sprawdzianu dokonanych prac zgodnie z wydanymi warunkami technicznymi przyłączenia do sieci kanalizacyjnej, oraz z projektem przyłącz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dbiór jest dokonywany przed zasypaniem przyłącza. Wszelkie odcinki przyłącza ulegające całkowitemu lub częściowemu zakryciu ( tzw. prace zanikające) należy zgłaszać do odbioru przed zakryciem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</w:rPr>
        <w:t>Po zgłoszeniu przez Odbiorcę usług  gotowości do odbioru przyłącza, Usługodawca uzgadnia jego termin, nie dłuższy niż 3 dni robocze, licząc od dnia zgłoszeni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 19.1.  </w:t>
      </w:r>
      <w:r>
        <w:rPr>
          <w:rFonts w:cs="Arial" w:ascii="Arial" w:hAnsi="Arial"/>
          <w:sz w:val="20"/>
          <w:szCs w:val="20"/>
        </w:rPr>
        <w:t xml:space="preserve">Odbiór przyłącza dokonywany jest na podstawie protokołu odbioru technicznego wg zasad określonych w warunkach przyłączenia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 </w:t>
      </w:r>
      <w:r>
        <w:rPr>
          <w:rFonts w:cs="Arial" w:ascii="Arial" w:hAnsi="Arial"/>
          <w:sz w:val="20"/>
          <w:szCs w:val="20"/>
        </w:rPr>
        <w:t>Protokół odbioru technicznego przyłącza powinien zawierać co najmniej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datę odbioru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przedmiot odbioru, z wyszczególnieniem rodzaju przyłącz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skład i podpisy komisji dokonującej odbioru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adres nieruchomości, do której wykonano przyłączenie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uwagi dotyczące różnic pomiędzy projektem a realizacją przyłącz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0. </w:t>
      </w:r>
      <w:r>
        <w:rPr>
          <w:rFonts w:cs="Arial" w:ascii="Arial" w:hAnsi="Arial"/>
          <w:sz w:val="20"/>
          <w:szCs w:val="20"/>
        </w:rPr>
        <w:t>Usługodawca ma prawo odmówić przyłączenia do sieci jeżeli przyłącze zostało wykonane niezgodnie z wydanymi warunkami technicznymi przyłącz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1.1.  </w:t>
      </w:r>
      <w:r>
        <w:rPr>
          <w:rFonts w:cs="Arial" w:ascii="Arial" w:hAnsi="Arial"/>
          <w:sz w:val="20"/>
          <w:szCs w:val="20"/>
        </w:rPr>
        <w:t>Włączenie do sieci następuje poprzez przyłącze, którego realizację zapewnia osoba ubiegająca się o przyłączenie nieruchomości do sieci, po spełnieniu określonych warunków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ostały określone przez Usługodawcę warunki technicznymi przyłączeni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yłączenie zostało wykonane zgodnie z warunkami przyłączenia oraz z obowiązującymi przepisami praw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został dokonany odbiór przyłącz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został zainstalowany wodomierz główny/urządzenie pomiarow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dbiorca usług zobowiązany jest dostarczyć Usługodawcy powykonawczą inwentaryzację geodezyjną przyłącza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ostępowania w przypadku niedotrzymania ciągłości usług i odpowiednich parametrów odprowadzenia ścieków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2. </w:t>
      </w:r>
      <w:r>
        <w:rPr>
          <w:rFonts w:cs="Arial" w:ascii="Arial" w:hAnsi="Arial"/>
          <w:sz w:val="20"/>
          <w:szCs w:val="20"/>
        </w:rPr>
        <w:t>O przewidywanych zakłóceniach w realizacji usług odprowadzenia ścieków Usługodawca winien uprzedzić Odbiorców usług w sposób zwyczajowo przyjęt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3. </w:t>
      </w:r>
      <w:r>
        <w:rPr>
          <w:rFonts w:cs="Arial" w:ascii="Arial" w:hAnsi="Arial"/>
          <w:sz w:val="20"/>
          <w:szCs w:val="20"/>
        </w:rPr>
        <w:t xml:space="preserve">O planowanych przerwach lub ograniczeniach w odprowadzeniu ścieków oraz przewidywanym obniżeniu jej jakości Usługodawca powinien poinformować Odbiorców usług w sposób zwyczajowo przyjęty co najmniej na 2 dni przed planowanym terminem, a </w:t>
      </w:r>
      <w:r>
        <w:rPr>
          <w:rFonts w:eastAsia="Times New Roman" w:cs="Times New Roman" w:ascii="Arial" w:hAnsi="Arial"/>
          <w:sz w:val="20"/>
          <w:szCs w:val="20"/>
        </w:rPr>
        <w:t>w przypadku gdy prace miałyby trwać ponad 12 godzin – na 7 dni przed planowanym terminem rozpoczęcia prac z wyjątkiem sytuacji awaryjnych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4. </w:t>
      </w:r>
      <w:r>
        <w:rPr>
          <w:rFonts w:cs="Arial" w:ascii="Arial" w:hAnsi="Arial"/>
          <w:sz w:val="20"/>
          <w:szCs w:val="20"/>
        </w:rPr>
        <w:t>Dopuszcza się możliwość ograniczenia w  odbiorze ścieków w przypadku konieczności przeprowadzenia niezbędnych napraw urządzeń kanalizacyjnych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5.1. </w:t>
      </w:r>
      <w:r>
        <w:rPr>
          <w:rFonts w:cs="Arial" w:ascii="Arial" w:hAnsi="Arial"/>
          <w:sz w:val="20"/>
          <w:szCs w:val="20"/>
        </w:rPr>
        <w:t>Dopuszcza się wstrzymanie odprowadzenia ścieków bez uprzedniego zawiadamiania Odbiorców usług, w następujących przypadkach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zaistnienie awarii i konieczność jej usunięcia,</w:t>
      </w:r>
    </w:p>
    <w:p>
      <w:pPr>
        <w:pStyle w:val="Normal"/>
        <w:tabs>
          <w:tab w:val="clear" w:pos="709"/>
          <w:tab w:val="left" w:pos="33" w:leader="none"/>
          <w:tab w:val="left" w:pos="67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bezpośredniego zagrożenia życia, zdrowia lub środowiska związane z</w:t>
        <w:br/>
        <w:t xml:space="preserve">        funkcjonowaniem sieci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działanie siły wyższej, które uniemożliwiło dalsze świadczenie usług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jakość wprowadzonych ścieków nie spełnia wymogów określonych w przepisach praw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6.1. </w:t>
      </w:r>
      <w:r>
        <w:rPr>
          <w:rFonts w:cs="Arial" w:ascii="Arial" w:hAnsi="Arial"/>
          <w:sz w:val="20"/>
          <w:szCs w:val="20"/>
        </w:rPr>
        <w:t>Usługodawca może zamknąć przyłącze kanalizacyjne, jeżel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przyłącze kanalizacyjne wykonano niezgodnie z przepisami praw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dbiorca usług nie uiścił należności za pełne dwa okresy płatności, następujące po dniu otrzymania upomnienia w sprawie uregulowania zaległej opłaty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został stwierdzony nielegalne odprowadzenie ścieków, to jest bez zawarcia umowy, jak również przy celowo uszkodzonych albo pominiętych wodomierzach, urządzeniach pomiarowych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Usługodawca co najmniej na 20 dni przed planowanym terminem zamknięcia przyłącza kanalizacyjnego zawiadamia Powiatowego Inspektora Sanitarnego, Wójta oraz Odbiorcę usług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7. </w:t>
      </w:r>
      <w:r>
        <w:rPr>
          <w:rFonts w:cs="Arial" w:ascii="Arial" w:hAnsi="Arial"/>
          <w:sz w:val="20"/>
          <w:szCs w:val="20"/>
        </w:rPr>
        <w:t xml:space="preserve">Wznowienie przez Usługodawcę świadczenia usług poprzez otwarcie przyłącza kanalizacyjnego, następuje po usunięciu przez Odbiorcę usług nieprawidłowości, które spowodowały zamknięcie przyłącza, uiszczeniu należnych opłat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y obsługi Odbiorców usług, sposób załatwiania reklamacji oraz wymiana informacji w zakresie zakłóceń w odprowadzeniu ścieków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 28. </w:t>
      </w:r>
      <w:r>
        <w:rPr>
          <w:rFonts w:cs="Arial" w:ascii="Arial" w:hAnsi="Arial"/>
          <w:sz w:val="20"/>
          <w:szCs w:val="20"/>
        </w:rPr>
        <w:t>Usługodawca powinien zapewnić Odbiorcom usług należyty poziom usługi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9. </w:t>
      </w:r>
      <w:r>
        <w:rPr>
          <w:rFonts w:cs="Arial" w:ascii="Arial" w:hAnsi="Arial"/>
          <w:sz w:val="20"/>
          <w:szCs w:val="20"/>
        </w:rPr>
        <w:t>Usługodawca zobowiązany jest do udzielania na życzenie Odbiorcy usług lub z własnej inicjatywy pełnej informacji dotyczącej realizacji usługi a przede wszystkim informacji objętych regulaminem oraz zawartych w taryfi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0.1. </w:t>
      </w:r>
      <w:r>
        <w:rPr>
          <w:rFonts w:cs="Arial" w:ascii="Arial" w:hAnsi="Arial"/>
          <w:sz w:val="20"/>
          <w:szCs w:val="20"/>
        </w:rPr>
        <w:t>W przypadku  przerw w odbiorze ścieków Odbiorca usług może złożyć pisemną reklamację w terminie 7 dni od dnia, w którym zakończyła się przerwa w świadczeniu usługi, albo od dnia, w którym usługa została wykonana, lub miała być wykonan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Reklamacja może zostać wniesiona w innych niż wymienione w ust. 1 przypadkach niewykonania, lub nienależytego wykonania usługi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</w:rPr>
        <w:t>Reklamacja powinna zawierać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imię i nazwisko lub nazwę firmy,  adres Odbiorcy usług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przedmiot reklamacji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przedstawienie okoliczności uzasadniających reklamację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numer i datę Umowy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podpis czytelny Odbiorcy usług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Zgłoszona reklamacja wymaga pisemnego potwierdzenia jej przyjęcia i wpisania jej do rejestru reklamacji Usługod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 Usługodawca rozpatruje reklamację niezwłocznie, nie dłużej jednak, niż w terminie 14 dni od dnia jej wniesieni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Jeżeli załatwienie reklamacji wymaga przeprowadzenia wizji lokalnej, termin udzielenia odpowiedzi może ulec przedłużeniu maksymalnie do 30 dni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 </w:t>
      </w:r>
      <w:r>
        <w:rPr>
          <w:rFonts w:cs="Arial" w:ascii="Arial" w:hAnsi="Arial"/>
          <w:sz w:val="20"/>
          <w:szCs w:val="20"/>
        </w:rPr>
        <w:t>Usługodawca udziela odpowiedzi na reklamację w formie pisemnej. Odpowiedź winna zawierać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nazwę Usługodawcy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powołanie podstawę prawną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rozstrzygnięcie o uwzględnieniu lub odmowie uwzględnienia reklamacji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pouczenie w sprawie możliwości dochodzenia roszczeń w innym trybie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podpis upoważnionego pracownika reprezentującego Usługodawcę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W przypadku odmowy uwzględnienia reklamacji w całości lub w części, odpowiedź na reklamację powinna zawierać uzasadnienie faktyczne i prawn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Zgłoszenie reklamacji wysokości naliczonej opłaty nie wstrzymuje obowiązku terminowego uregulowania należności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isy końcowe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1.  </w:t>
      </w:r>
      <w:r>
        <w:rPr>
          <w:rFonts w:cs="Arial" w:ascii="Arial" w:hAnsi="Arial"/>
          <w:sz w:val="20"/>
          <w:szCs w:val="20"/>
        </w:rPr>
        <w:t>W siedzibie Usługodawcy winny być udostępnione do wglądu wszystkim zainteresowanym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aktualnie obowiązujące na terenie gminy Smyków taryfy cen i stawek opłat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niniejszy regulamin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uaktualniony tekst ustawy o zbiorowym zaopatrzeniu w wodę i zbiorowym odprowadzeniu ścieków wraz ze wszystkimi aktami wykonawczymi wydanymi na podstawie usta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2.  </w:t>
      </w:r>
      <w:r>
        <w:rPr>
          <w:rFonts w:eastAsia="Times New Roman" w:cs="Arial" w:ascii="Arial" w:hAnsi="Arial"/>
          <w:color w:val="000000"/>
          <w:sz w:val="20"/>
          <w:szCs w:val="20"/>
        </w:rPr>
        <w:t>W sprawach nie objętych niniejszym regulaminem obowiązują przepisy prawa, a w szczególności ustawy z dnia 7 czerwca 2001 r. o zbiorowym zaopatrzeniu w wodę i zbiorowym odprowadzaniu ścieków (</w:t>
      </w:r>
      <w:r>
        <w:rPr>
          <w:rFonts w:cs="Arial" w:ascii="Arial" w:hAnsi="Arial"/>
          <w:color w:val="000000"/>
          <w:sz w:val="20"/>
          <w:szCs w:val="20"/>
        </w:rPr>
        <w:t xml:space="preserve">Dz. U. z 2006r. Nr 123 poz. 858 z późniejszymi zmianami) </w:t>
      </w:r>
      <w:r>
        <w:rPr>
          <w:rFonts w:eastAsia="Times New Roman" w:cs="Arial" w:ascii="Arial" w:hAnsi="Arial"/>
          <w:color w:val="000000"/>
          <w:sz w:val="20"/>
          <w:szCs w:val="20"/>
        </w:rPr>
        <w:t>wraz z przepisami wykonawczymi wydanymi na jej podstawie.</w:t>
      </w:r>
      <w:r>
        <w:br w:type="page"/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jc w:val="both"/>
        <w:rPr/>
      </w:pPr>
      <w:r>
        <w:rPr/>
        <w:t>Regulamin jest aktem prawa miejscowego zgodnie z art. 19 ust. 1 ustawy z dnia 7 czerwca 2001 r. o zbiorowym zaopatrzeniu w wodę i zbiorowym odprowadzaniu ścieków</w:t>
        <w:br/>
        <w:t xml:space="preserve">(tj. Dz. U. z 2006 r. Nr 123, poz. 858 ze zm.), dlatego też projekt regulaminu odprowadzania ścieków wymaga zatwierdzenia przez Radę Gminy w Smykowie. </w:t>
      </w:r>
    </w:p>
    <w:p>
      <w:pPr>
        <w:pStyle w:val="Zawartotabeli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rojekt został opracowany zgodnie z wytycznymi wynikającymi z art. 19 ust. 2</w:t>
        <w:br/>
        <w:t xml:space="preserve">wyżej cytowanej ustawy i określa on prawa i obowiązki Usługodawcy  (przedsiębiorstwa wodociągowo-kanalizacyjnego) oraz Odbiorców usług. </w:t>
      </w:r>
    </w:p>
    <w:p>
      <w:pPr>
        <w:pStyle w:val="Zawartotabeli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 dokonaniu szczegółowej analizy  projektu Rada Gminy w Smykowie uznała, że odpowiada on zarówno pod względem formalnym jak też merytorycznym warunkom określonym przepisami w/w ustawy</w:t>
      </w:r>
    </w:p>
    <w:p>
      <w:pPr>
        <w:pStyle w:val="Zawartotabeli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5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2:00Z</dcterms:created>
  <dc:creator>NTT</dc:creator>
  <dc:description/>
  <cp:keywords/>
  <dc:language>en-US</dc:language>
  <cp:lastModifiedBy>NTT</cp:lastModifiedBy>
  <cp:lastPrinted>2011-11-15T08:27:00Z</cp:lastPrinted>
  <dcterms:modified xsi:type="dcterms:W3CDTF">2011-11-30T09:14:00Z</dcterms:modified>
  <cp:revision>3</cp:revision>
  <dc:subject/>
  <dc:title/>
</cp:coreProperties>
</file>