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lang w:eastAsia="pl-PL"/>
        </w:rPr>
        <w:t xml:space="preserve">Załącznik do Uchwały </w:t>
        <w:br/>
        <w:t xml:space="preserve">                                  Nr 7/III/201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lang w:eastAsia="pl-PL"/>
        </w:rPr>
        <w:t>Rady Gminy Smyków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lang w:eastAsia="pl-PL"/>
        </w:rPr>
        <w:t>z dnia 30 grudnia 2014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pl-PL"/>
        </w:rPr>
        <w:t>Ramowy Plan Pra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eastAsia="pl-PL"/>
        </w:rPr>
        <w:t>Rady Gminy Smyków na 2015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1006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6521"/>
        <w:gridCol w:w="2410"/>
      </w:tblGrid>
      <w:tr>
        <w:trPr>
          <w:trHeight w:val="345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i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maty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 przygotowanie materiałów</w:t>
            </w:r>
          </w:p>
        </w:tc>
      </w:tr>
      <w:tr>
        <w:trPr>
          <w:trHeight w:val="705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5 rok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go Ośrodka Pomocy Społecznej za 2014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dotycząca bezpieczeństwa publicznego na terenie Gminy Smyków w 2014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rawozdanie z realizacji Programu Współpracy Gminy Smyków z organizacjami pozarządowymi oraz innymi podmiotami prowadzącymi działalność pożytku publicznego za 2014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chwalenie regulaminu określającego wysokość i szczegółowe warunki przyznawania dodatków do wynagrodzenia zasadniczego, szczegółowe warunki obliczenia i wypłacania wynagrodzenia za godziny ponadwymiarowe i godziny doraźnych zastępstw oraz wysokość i warunki wypłacania nagród i innych świadczeń wynikających ze stosunku pracy nauczycieli w szkołach prowadzonych przez gminę Smyków na 2014 r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Funduszu Sołeckiego na 2016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taryf za zbiorowe zaopatrzenie w wod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dopłat do grup taryfowych odbiorców usług wodociąg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taryf za zbiorowe odprowadzenie ście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j Biblioteki Publicznej za rok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karbnik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endant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ierownik bibliote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093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sprawozdania z wykonania budżetu gminy za 2014 – udzielenie absolutorium Wójtowi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5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za 2014 r. SP ZOZ GOZ w Smyk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jęcie planu działania SP ZOZ GOZ w Smykowie na 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GBP za 2014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na temat utrzymania czystości i porządku na terenie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 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18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rta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rzebiegu wykonania budżetu gminy za pierwsze półrocze 2015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5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formacja na temat ochrony przeciwpożarowej na terenie gmi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wdrażania Programu Lokalnego 2007- 2015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z działalności Gminnego Ośrodka Pomocy Społecznej za pierwsze półrocze 2015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Zatwierdzenie sprawozdania finansowego za pierwsze półrocze 2015 r. SPZOZ GOZ w Smykow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przygotowaniu szkół podstawowych i Gimnazjum do nowego roku szkol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Informacja dotycząca analizy oświadczeń majątkowych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endant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da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 SPZOZ 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Rady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</w:tc>
      </w:tr>
      <w:tr>
        <w:trPr>
          <w:trHeight w:val="302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lang w:eastAsia="pl-PL"/>
              </w:rPr>
              <w:t xml:space="preserve">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ienie i uchwalenie zmian w budżecie gminy na 2015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ienie i uchwalenie stawek podatków i opłat lokalnych na 2016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pl-PL"/>
              </w:rPr>
              <w:t>Uchwalenie Gminnego Programu Rozwiązywania Problemów Alkoholowych na 2016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budżetu gminy Smyków na 2016 rok oraz WPF na lata 2016-202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alenie Programu Współpracy z Organizacjami Pozarządowymi na 2016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jęcie uchwały w sprawie przyjęcia planu pracy Rady Gminy Smyków na 2016 ro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jęcie planów pracy Komisji Stałych Rady Gminy  Smyków na 2016 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patrzenie innych projektów uchwał wg potrzeb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niczący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4:00Z</dcterms:created>
  <dc:creator>NTT</dc:creator>
  <dc:description/>
  <cp:keywords/>
  <dc:language>en-US</dc:language>
  <cp:lastModifiedBy>NTT</cp:lastModifiedBy>
  <cp:lastPrinted>2015-01-02T09:53:00Z</cp:lastPrinted>
  <dcterms:modified xsi:type="dcterms:W3CDTF">2015-01-02T08:53:00Z</dcterms:modified>
  <cp:revision>6</cp:revision>
  <dc:subject/>
  <dc:title/>
</cp:coreProperties>
</file>