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          </w:t>
      </w:r>
      <w:r>
        <w:rPr>
          <w:rFonts w:cs="Times New Roman" w:ascii="Times New Roman" w:hAnsi="Times New Roman"/>
          <w:lang w:eastAsia="pl-PL"/>
        </w:rPr>
        <w:t xml:space="preserve">Załącznik do Uchwały </w:t>
        <w:br/>
        <w:t xml:space="preserve">                                  Nr 194/XXIII/2013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               </w:t>
      </w:r>
      <w:r>
        <w:rPr>
          <w:rFonts w:cs="Times New Roman" w:ascii="Times New Roman" w:hAnsi="Times New Roman"/>
          <w:lang w:eastAsia="pl-PL"/>
        </w:rPr>
        <w:t>Rady Gminy Smyków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lang w:eastAsia="pl-PL"/>
        </w:rPr>
        <w:t>z dnia 30 grudnia 2013 r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lang w:eastAsia="pl-PL"/>
        </w:rPr>
        <w:t>Ramowy Plan Prac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lang w:eastAsia="pl-PL"/>
        </w:rPr>
        <w:t>Rady Gminy Smyków na 2014 r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tbl>
      <w:tblPr>
        <w:tblW w:w="10065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4"/>
        <w:gridCol w:w="6521"/>
        <w:gridCol w:w="2410"/>
      </w:tblGrid>
      <w:tr>
        <w:trPr>
          <w:trHeight w:val="345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er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realizacji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ematyk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soby odpowiedzia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 przygotowanie materiałów</w:t>
            </w:r>
          </w:p>
        </w:tc>
      </w:tr>
      <w:tr>
        <w:trPr>
          <w:trHeight w:val="7051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wartał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pl-PL"/>
              </w:rPr>
              <w:t>Omówienie i uchwalenie zmian w budżecie gminy na 2014 rok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nformacja z działalności Gminnego Ośrodka Pomocy Społecznej za 2013 ro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nformacja dotycząca bezpieczeństwa publicznego na terenie Gminy Smyków w 2013 rok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Sprawozdanie z realizacji Programu Współpracy Gminy Smyków z organizacjami pozarządowymi oraz innymi podmiotami prowadzącymi działalność pożytku publicznego za 2013 ro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Uchwalenie regulaminu określającego wysokość i szczegółowe warunki przyznawania dodatków do wynagrodzenia zasadniczego, szczegółowe warunki obliczenia i wypłacania wynagrodzenia za godziny ponadwymiarowe i godziny doraźnych zastępstw oraz wysokość i warunki wypłacania nagród i innych świadczeń wynikających ze stosunku pracy nauczycieli w szkołach prowadzonych przez gminę Smyków na 2014 rok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Przyjęcie  </w:t>
            </w:r>
            <w:r>
              <w:rPr>
                <w:rFonts w:cs="Times New Roman" w:ascii="Times New Roman" w:hAnsi="Times New Roman"/>
              </w:rPr>
              <w:t>Studium Uwarunkowań i Kierunków Zagospodarowania Przestrzennego Gminy Smykó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twierdzenie Funduszu Sołeckiego na 2015 rok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twierdzenie taryf za zbiorowe zaopatrzenie w wod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Uchwalenie dopłat do grup taryfowych odbiorców usług wodociągow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twierdzenie taryf za zbiorowe odprowadzenie ściekó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nformacja z działalności Gminnej Biblioteki Publicznej za rok 2013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Rozpatrzenie innych projektów uchwał wg potrzeb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Skarbnik Gmi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ójt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ierownik GO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mendant Poli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ójt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acownik U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acownik U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acownik U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acownik U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acownik U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acownik U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Kierownik bibliotek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ójt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093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wartał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Rozpatrzenie sprawozdania z wykonania budżetu gminy za 2013 – udzielenie absolutorium Wójtowi gminy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mówienie i uchwalenie zmian w budżecie gminy na 2014 rok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cena wdrażania Programu Lokalnego 2007- 2015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zyjęcie Strategii Rozwoju Gmi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twierdzenie sprawozdania finansowego za 2013 r. SP ZOZ GOZ w Smykow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zyjęcie planu działania SP ZOZ GOZ w Smykowie na 2014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twierdzenie sprawozdania finansowego GBP za 2013 rok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nformacja na temat utrzymania czystości i porządku na terenie Gmi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Rozpatrzenie innych projektów uchwał wg potrzeb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ójt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karbnik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ójt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Rada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yrektor SP ZOZ GO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yrektor SP ZOZ GO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ierownik bibliote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acownik U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ójt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186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wartał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nformacja o przebiegu wykonania budżetu gminy za pierwsze półrocze 2014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mówienie i uchwalenie zmian w budżecie gminy na 2014 rok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Informacja na temat ochrony przeciwpożarowej na terenie gminy.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pl-PL"/>
              </w:rPr>
              <w:t>Informacja z działalności Gminnego Ośrodka Pomocy Społecznej za pierwsze półrocze 2014 roku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pl-PL"/>
              </w:rPr>
              <w:t>Zatwierdzenie sprawozdania finansowego za pierwsze półrocze 2014 r. SPZOZ GOZ w Smykowi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nformacja o przygotowaniu szkół podstawowych i Gimnazjum do nowego roku szkolnego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Rozpatrzenie innych projektów uchwał wg potrzeb</w:t>
            </w:r>
          </w:p>
          <w:p>
            <w:pPr>
              <w:pStyle w:val="Akapitzlist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pl-PL"/>
              </w:rPr>
              <w:t>Informacja dotycząca analizy oświadczeń majątkowych.</w:t>
            </w:r>
          </w:p>
          <w:p>
            <w:pPr>
              <w:pStyle w:val="Akapitzlist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karbnik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ójt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mendant OS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ierownik GO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yrektor SPZOZ GO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yrektorzy szkó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acownik U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ójt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zewodniczący Rady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ójt Gminy</w:t>
            </w:r>
          </w:p>
        </w:tc>
      </w:tr>
      <w:tr>
        <w:trPr>
          <w:trHeight w:val="3022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      </w:t>
            </w:r>
            <w:r>
              <w:rPr>
                <w:rFonts w:cs="Times New Roman" w:ascii="Times New Roman" w:hAnsi="Times New Roman"/>
                <w:lang w:eastAsia="pl-PL"/>
              </w:rPr>
              <w:t>I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cs="Times New Roman" w:ascii="Times New Roman" w:hAnsi="Times New Roman"/>
                <w:lang w:eastAsia="pl-PL"/>
              </w:rPr>
              <w:t xml:space="preserve">kwarta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pl-PL"/>
              </w:rPr>
              <w:t>Omówienie i uchwalenie zmian w budżecie gminy na 2014 rok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mówienie i uchwalenie stawek podatków i opłat lokalnych na 2015 rok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pl-PL"/>
              </w:rPr>
              <w:t>Uchwalenie Gminnego Programu Rozwiązywania Problemów Alkoholowych na 2015 rok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Uchwalenie budżetu gminy Smyków na 2015 rok oraz WPF na lata 2015-2020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Uchwalenie Programu Współpracy z Organizacjami Pozarządowymi na 2015 rok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djęcie uchwały w sprawie przyjęcia planu pracy Rady Gminy Smyków na 2015 rok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Przyjęcie planów pracy Komisji Stałych Rady Gminy  Smyków na 2015 r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Rozpatrzenie innych projektów uchwał wg potrzeb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karbnik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karbnik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ierownik GO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karbnik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ójt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ierownik GO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ójt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acownik U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zewodniczący Ra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zewodniczący komis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56:00Z</dcterms:created>
  <dc:creator>NTT</dc:creator>
  <dc:description/>
  <cp:keywords/>
  <dc:language>en-US</dc:language>
  <cp:lastModifiedBy>NTT</cp:lastModifiedBy>
  <cp:lastPrinted>2014-01-02T08:25:00Z</cp:lastPrinted>
  <dcterms:modified xsi:type="dcterms:W3CDTF">2014-01-03T06:34:00Z</dcterms:modified>
  <cp:revision>11</cp:revision>
  <dc:subject/>
  <dc:title/>
</cp:coreProperties>
</file>