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lang w:eastAsia="pl-PL"/>
        </w:rPr>
        <w:t xml:space="preserve">Załącznik do Uchwały </w:t>
        <w:br/>
        <w:t xml:space="preserve">                                  Nr 149/XVII/201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</w:t>
      </w:r>
      <w:r>
        <w:rPr>
          <w:rFonts w:cs="Times New Roman" w:ascii="Times New Roman" w:hAnsi="Times New Roman"/>
          <w:lang w:eastAsia="pl-PL"/>
        </w:rPr>
        <w:t>Rady Gminy Smyków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lang w:eastAsia="pl-PL"/>
        </w:rPr>
        <w:t>z dnia 28 stycznia 2013 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pl-PL"/>
        </w:rPr>
        <w:t>Ramowy Plan Pra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eastAsia="pl-PL"/>
        </w:rPr>
        <w:t>Rady Gminy Smyków na 2013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1006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6521"/>
        <w:gridCol w:w="2410"/>
      </w:tblGrid>
      <w:tr>
        <w:trPr>
          <w:trHeight w:val="34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i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maty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oby odpowiedzi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 przygotowanie materiałów</w:t>
            </w:r>
          </w:p>
        </w:tc>
      </w:tr>
      <w:tr>
        <w:trPr>
          <w:trHeight w:val="705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3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jęcie uchwały w sprawie przyjęcia planu pracy Rady Gminy Smyków na 2013 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jęcie planów pracy Komisji Stałych Rady Gminy  Smyków na 2013 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go Ośrodka Pomocy Społecznej za 2012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nformacja dotycząca bezpieczeństwa publicznego na terenie Gminy Smyków w 2012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Uchwalenie regulaminu określającego wysokość i szczegółowe warunki przyznawania dodatków do wynagrodzenia zasadniczego, szczegółowe warunki obliczenia i wypłacania wynagrodzenia za godziny ponadwymiarowe i godziny doraźnych zastępstw oraz wysokość i warunki wypłacania nagród i innych świadczeń wynikających ze stosunku pracy nauczycieli w szkołach prowadzonych przez gminę Smyków na 2013 r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3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taryf za zbiorowe zaopatrzenie w wod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j Biblioteki Publicznej za rok 20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ójt gminy, skarbnik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niczący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niczący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endant Poli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ierownik bibliote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80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sprawozdania z wykonania budżetu gminy za 2012 – udzielenie absolutorium Wójtowi gmi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3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za 2012 r. SP ZOZ GOZ w Smyko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jęcie planu działania SP ZOZ GOZ w Smykowie na 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GBP za 2012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na temat utrzymania czystości i porządku na terenie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podmiotach prowadzących działalność gospodarczą i wpływach finansowych z tego tytuł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 SP 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 SP 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bibliot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</w:tc>
      </w:tr>
      <w:tr>
        <w:trPr>
          <w:trHeight w:val="418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przebiegu wykonania budżetu gminy za pierwsze półrocze 2013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3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Informacja nt. zaawansowania realizacji inwestycji gmin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nformacja na temat ochrony przeciwpożarowej na terenie gmin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go Ośrodka Pomocy Społecznej za pierwsze półrocze 2013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za pierwsze półrocze 2013 r. SPZOZ GOZ w Smykow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przygotowaniu szkół podstawowych i Gimnazjum do nowego roku szkol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jęcie  </w:t>
            </w:r>
            <w:r>
              <w:rPr>
                <w:rFonts w:cs="Times New Roman" w:ascii="Times New Roman" w:hAnsi="Times New Roman"/>
              </w:rPr>
              <w:t>Studium Uwarunkowań i Kierunków Zagospodarowania Przestrzennego Gminy Smyk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endant O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 SP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</w:tc>
      </w:tr>
      <w:tr>
        <w:trPr>
          <w:trHeight w:val="302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lang w:eastAsia="pl-PL"/>
              </w:rPr>
              <w:t xml:space="preserve">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dotyczącą analizy oświadczeń majątk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3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ienie i uchwalenie stawek podatków i opłat lokalnych na 2014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Uchwalenie Gminnego Programu Rozwiązywania Problemów Alkoholowych na 2014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alenie budżetu gminy Smyków na 2014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Uchwalenie Programu Współpracy z Organizacjami Pozarządowymi na 2014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2:00Z</dcterms:created>
  <dc:creator>NTT</dc:creator>
  <dc:description/>
  <cp:keywords/>
  <dc:language>en-US</dc:language>
  <cp:lastModifiedBy>NTT</cp:lastModifiedBy>
  <cp:lastPrinted>2013-01-16T13:56:00Z</cp:lastPrinted>
  <dcterms:modified xsi:type="dcterms:W3CDTF">2013-01-30T08:32:00Z</dcterms:modified>
  <cp:revision>3</cp:revision>
  <dc:subject/>
  <dc:title/>
</cp:coreProperties>
</file>