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40" w:right="-55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do Uchwały nr 119/XVIII/2016 </w:t>
        <w:br/>
        <w:t>Rady Gminy Smyków z dnia 29 lipca 2016 r.</w:t>
      </w:r>
    </w:p>
    <w:p>
      <w:pPr>
        <w:pStyle w:val="Normal"/>
        <w:spacing w:lineRule="auto" w:line="240" w:before="0" w:after="0"/>
        <w:ind w:left="-440" w:right="-55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40" w:right="-550" w:hanging="0"/>
        <w:jc w:val="center"/>
        <w:rPr/>
      </w:pPr>
      <w:r>
        <w:rPr/>
        <w:t>DEKLARACJA O WYSOKOSCI OPŁATY ZA GOSPODAROWANIE ODPADAMI KOMUNALNYMI</w:t>
      </w:r>
    </w:p>
    <w:tbl>
      <w:tblPr>
        <w:tblW w:w="10690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829"/>
        <w:gridCol w:w="3563"/>
        <w:gridCol w:w="3564"/>
      </w:tblGrid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stawa z dnia 13.09.1996 r. o utrzymaniu czystości i porządku w gmin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j. Dz. U. z 2016 r., poz. 250)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</w:t>
            </w:r>
          </w:p>
        </w:tc>
        <w:tc>
          <w:tcPr>
            <w:tcW w:w="8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Smyków, Smyków 91, 26 – 212 Smyków</w:t>
            </w:r>
          </w:p>
        </w:tc>
      </w:tr>
      <w:tr>
        <w:trPr>
          <w:trHeight w:val="841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OKOLICZNOŚCI POWODUJĄCE OBOWIĄZEK ZŁOŻENIA DEKLARA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wsza deklaracja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danych zawartych w poprzedniej deklaracji, data zaistnienia zmiany ……………………….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i, data zaistnienia zmiany ……………………………………………………………………………………...</w:t>
            </w:r>
          </w:p>
        </w:tc>
      </w:tr>
      <w:tr>
        <w:trPr>
          <w:trHeight w:val="225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DANE SKŁADAJĄCEGO DEKLARACJĘ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właściciel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tkownik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a forma władania ………………………………………………</w:t>
            </w:r>
          </w:p>
          <w:p>
            <w:pPr>
              <w:pStyle w:val="Normal"/>
              <w:spacing w:lineRule="auto" w:line="360" w:before="24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: ………………………………………………………… PESEL: 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ι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: …………………………………………………, e-mail ……………………………………………………….</w:t>
            </w:r>
          </w:p>
        </w:tc>
      </w:tr>
      <w:tr>
        <w:trPr>
          <w:trHeight w:val="27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ADRES NIERUCHOMOŚCI ZAMIESZKAŁEJ, NA KTÓREJ POWSTAJĄ ODPA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8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DEKLAROWANY SPOSÓB GROMADZENIA I ODBIERANIA ODPADÓW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na terenie nieruchomości wymienionej w pkt 3 odpady będą zbie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selektyw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Regulaminem utrzymania czystości i porządku)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jako zmiesz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pady niesegregowane)    </w:t>
            </w:r>
          </w:p>
        </w:tc>
      </w:tr>
      <w:tr>
        <w:trPr>
          <w:trHeight w:val="227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LICZBA OSÓB ZAMIESZKUJĄCYCH NIERUCHOMOŚĆ, DLA KTÓREJ SKŁADANA JEST                   DEKLARACJ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 na terenie nieruchomości określonej w pkt 3 w moim gospodarstwie domowym zamieszkuje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</w:rPr>
              <w:t xml:space="preserve"> osób (a/y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leży podać liczbę mieszkańców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zamieszkujących nieruchomość (imię i nazwisko, stopień pokrewieństwa, PESEL lub data urodzenia) zgodnie z załącznikiem.</w:t>
            </w:r>
          </w:p>
        </w:tc>
      </w:tr>
      <w:tr>
        <w:trPr>
          <w:trHeight w:val="2490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OBLICZENIE WYSOKOŚCI MIESIĘCZNEJ OPŁATY ZA GOSPODAROWANIE ODPADAMI KOMUNALN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ona jako iloczyn osób zamieszkujących nieruchomość i stawki opłaty uchwalonej przez Radę Gminy Smyk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…………………………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Wingdings 2" w:ascii="Wingdings 2" w:hAnsi="Wingdings 2"/>
                <w:b/>
              </w:rPr>
              <w:t>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…………………………….    </w:t>
            </w:r>
            <w:r>
              <w:rPr>
                <w:rFonts w:cs="Times New Roman" w:ascii="Times New Roman" w:hAnsi="Times New Roman"/>
                <w:b/>
              </w:rPr>
              <w:t xml:space="preserve">=     </w:t>
            </w:r>
            <w:r>
              <w:rPr>
                <w:rFonts w:cs="Times New Roman" w:ascii="Times New Roman" w:hAnsi="Times New Roman"/>
              </w:rPr>
              <w:t>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osób                                           stawka opłaty uchwalona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ieszkujących                                         dla wskazanego w pkt 4                     (należy podać kwotę w PL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ruchomość                                        sposobu zbierania odpadów</w:t>
            </w:r>
          </w:p>
        </w:tc>
      </w:tr>
      <w:tr>
        <w:trPr>
          <w:trHeight w:val="1192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aps/>
              </w:rPr>
              <w:t>Informacja o kompostowaniu</w:t>
            </w:r>
            <w:r>
              <w:rPr>
                <w:rFonts w:cs="Times New Roman" w:ascii="Times New Roman" w:hAnsi="Times New Roman"/>
                <w:b/>
              </w:rPr>
              <w:t xml:space="preserve"> ODPADÓW BIODEGRADOWALNYCH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y kwadrat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Oświadczam, że na nieruchomości wskazanej w pkt 3 odpady biodegradowalne, w tym odpady kuchenne i zielon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□ </w:t>
            </w:r>
            <w:r>
              <w:rPr>
                <w:rFonts w:cs="Times New Roman" w:ascii="Times New Roman" w:hAnsi="Times New Roman"/>
              </w:rPr>
              <w:t xml:space="preserve">są kompostowane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nie są kompostowa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3" w:hRule="atLeast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UZASADNIENIE KOREKTY DEKLARACJI / PRZYCZYNA ZŁOŻENIA  NOWEJ  DEKLARACJI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5" w:hRule="atLeast"/>
        </w:trPr>
        <w:tc>
          <w:tcPr>
            <w:tcW w:w="10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OŚWIADCZENIE I PODPIS SKŁAD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. 23 ust. 1 ustawy o ochronie danych osobowych z dnia 29 sierpnia 1997r. (t.j. - Dz. U. z 2016r. poz. 922) wyrażam zgodę na przetwarzanie przez Urząd Gminy Smyków danych dotyczących mojej osoby w celu przeprowadzania postępowania administracyjnego /dotyczy osób fizycznych/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.............................................................................                                           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wypełnienia                                                                                                               czytelny podpis składającego deklarację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Poucze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iniejsza deklaracja stanowi podstawę do wystawienia tytułu wykonawczego, zgodnie z przepisami ustawy z dnia 17 czerwca 1966 r. o postępowaniu egzekucyjnym  w administracji publicznej ( t.j. Dz. U. z 2016 r. poz. 599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godnie z art. 6o ustawy z dnia 13 września 1996r. o utrzymaniu czystości i porządku w gminach ( t.j. Dz. U. z 2016r poz. 250) w razie niezłożenia deklaracji o wysokości opłaty za gospodarowanie odpadami komunalnymi albo uzasadnionych wątpliwości co do danych zawartych w deklaracji właściwy organ określi, w drodze decyzji, wysokość opłaty za gospodarowanie odpadami komunalnymi, biorąc pod uwagę uzasadnione szacun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Uchwałą Rady Gminy w sprawie terminu, częstotliwości i trybu uiszczania opłaty za gospodarowanie odpadami komunalnymi, opłatę należy uiszczać co dwa miesiące bez wezwania w terminach do 28 luty, 30 kwietnia, 30 czerwca, 31 sierpnia 31 października oraz 20 grudnia  do rąk inkasenta, gotówką w kasie Urzędu Gminy lub przelewem na rachunek bankowy (w tytule przelewu należy wskazać okres, którego dotyczy wpłata). Pierwszą opłatę za gospodarowanie odpadami komunalnymi uiszcza się w pierwszym z wymienionych powyżej terminie, następującym po dniu powstania obowiązku uiszczenia opłaty. W przypadku nieterminowej wpłaty zostaną naliczone i pobrane odsetki za zwłokę. Opłata za gospodarowanie odpadami komunalnymi płatna jest „z dołu” za miesiące: styczeń, luty, marzec, kwiecień, maj, czerwiec, lipiec, sierpień, wrzesień, październik, listopad; „z góry” za miesiąc grudzi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łaściciel nieruchomości jest obowiązany złożyć w Urzędzie Gminy w Smykowie, Smyków 91, 26 – 212 Smyków deklarację o wysokości opłaty za gospodarowanie odpadami komunalnymi w terminie 14 dni od dnia zamieszkania na danej nieruchomości pierwszego mieszkańca lub powstanie na danej nieruchomości odpadów komuna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W przypadku zmiany danych będących podstawą ustalenia wysokości należnej opłaty za gospodarowanie odpadami komunalnymi na danej nieruchomości, właściciel nieruchomości jest obowiązany złożyć nową deklarację w terminie 14 dni od dnia nastąpienia zmiany. W przypadku korygowania błędnie podanych danych w złożonej wcześniej deklaracji należy złożyć korektę deklaracji oraz pisemne uzasadnienie przyczyn korekty, zgodnie z art.81 ustawy z dnia 29 sierpnia 1997 r. Ordynacja podatkowa (Dz. U z 2015 r. poz. 613, z póź. zm). Opłatę za gospodarowanie odpadami komunalnymi w zmienionej wysokości uiszcza się za miesiąc,   w którym nastąpiła zmia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tawki opłaty za gospodarowanie odpadami komunalnymi reguluje odrębna uchwał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kładający deklarację zobowiązany jest dołączyć pełnomocnictwo w przypadku reprezentowania właściciela nieruchomości przez pełnomocnik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JAŚN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Właściciel nieruchomości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– rozumie się przez to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ole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„pierwsza deklaracja”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– należy zaznaczyć „x” w przypadku, gdy właściciel nieruchomości nie składał wcześniej deklaracji o wysokości opłaty za gospodarowanie odpadami komunalnymi na nieruchomości, której dotyczy deklaracja. Pole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„zmiana danych”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- należy zaznaczyć znakiem „x” w przypadku zmiany danych będących podstawą ustalenia wysokości należnej opłaty za gospodarowanie odpadami komunalnymi. Pole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„korekta deklaracji</w:t>
      </w:r>
      <w:r>
        <w:rPr>
          <w:rFonts w:cs="Times New Roman" w:ascii="Times New Roman" w:hAnsi="Times New Roman"/>
          <w:sz w:val="18"/>
          <w:szCs w:val="18"/>
          <w:lang w:val="pl-PL"/>
        </w:rPr>
        <w:t>” – należy zaznaczyć znakiem „x” w przypadku korygowania błędnie podanych danych w złożonej wcześniej deklar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eklarację należy wypełnić komputerowo lub ręcznie, dużymi drukowanymi litera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Druki  deklaracji są dostęp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pl-PL"/>
          </w:rPr>
          <w:t>www.smyk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1346" w:gutter="0" w:header="0" w:top="599" w:footer="0" w:bottom="5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0:00Z</dcterms:created>
  <dc:creator>adm</dc:creator>
  <dc:description/>
  <dc:language>en-US</dc:language>
  <cp:lastModifiedBy>user</cp:lastModifiedBy>
  <cp:lastPrinted>2016-08-03T10:36:00Z</cp:lastPrinted>
  <dcterms:modified xsi:type="dcterms:W3CDTF">2016-08-04T07:30:00Z</dcterms:modified>
  <cp:revision>2</cp:revision>
  <dc:subject/>
  <dc:title/>
</cp:coreProperties>
</file>