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5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do Uchwały Nr 99/XV/2016 </w:t>
        <w:br/>
        <w:t xml:space="preserve"> Rady Gminy Smyków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 dnia 30 marca 2016 r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a jednostek pomocniczych w ramach funduszu sołeckiego w 2016 ro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070"/>
        <w:gridCol w:w="1590"/>
        <w:gridCol w:w="1260"/>
        <w:gridCol w:w="1260"/>
        <w:gridCol w:w="1440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budżetowa realizująca zad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rupa wydatkó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</w:tr>
      <w:tr>
        <w:trPr>
          <w:trHeight w:val="5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ów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Zagospodarowanie działki przy placu zabaw(utwardzenie wjazdu, boisko do piłki siatkowej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  <w:br/>
              <w:t xml:space="preserve">  w Smyk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ątkow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>
          <w:trHeight w:val="5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Ułożenie kostki przy istniejącej wiacie przystank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ieżą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9</w:t>
            </w:r>
          </w:p>
        </w:tc>
      </w:tr>
      <w:tr>
        <w:trPr>
          <w:trHeight w:val="5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3. Posadowienie nowej wiaty przystankowej wraz </w:t>
              <w:br/>
              <w:t>z utwardzeniem terenu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kow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</w:tr>
      <w:tr>
        <w:trPr>
          <w:trHeight w:val="590" w:hRule="atLeast"/>
        </w:trPr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 Adamó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sownik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Przystosowanie terenu i urządzenie boiska do gry w piłkę nożną i w piłkę siatkową </w:t>
              <w:br/>
              <w:t>w miejscowości Cisowni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Gminy  </w:t>
              <w:br/>
              <w:t>w Smyk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kow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707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ów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Instalacja systemu alarmowego Świetlicy Wiejskiej w Kozowie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Gminy  </w:t>
              <w:br/>
              <w:t>w Smyk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0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Zagospodarowanie terenu wokół Świetlicy Wiejskiej w Kozowie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0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Doposażenie Świetlicy wiejskiej w Kozow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0</w:t>
            </w:r>
          </w:p>
        </w:tc>
      </w:tr>
      <w:tr>
        <w:trPr>
          <w:trHeight w:val="170" w:hRule="atLeast"/>
        </w:trPr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 Kozó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0</w:t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ewiec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Wykonanie projektu na budowę drogi oraz chodnika w miejscowości Królewiec Poprzecz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 w Smyk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kow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13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Doposażenie Świetlicy Wiejskiej w Królewc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 w Smyk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412" w:hRule="atLeast"/>
        </w:trPr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 Królewie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yniów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Utwardzenie dróg w miejscowości Świnków o numerach 997/1 i 9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 w Smyk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18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dzierz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Wykonanie dokumentacji projektowej na wykonanie nakładki asfaltowej na drodze gminnej Nr 382005 T relacji Miedzierza - Rozgó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 w Smyk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kow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 Doposażenie Świetlicy w Miedzierzy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kow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88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żą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283" w:hRule="atLeast"/>
        </w:trPr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RAZEM</w:t>
            </w:r>
            <w:r>
              <w:rPr>
                <w:b/>
                <w:i/>
              </w:rPr>
              <w:t xml:space="preserve"> Miedzierz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7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t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Wykonanie dokumentacji projektowej budynku Świetlicy Wiejskiej w Salac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 w Smyk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kow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952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łog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. Uzupełnienie oświetlenia drogowego </w:t>
              <w:br/>
              <w:t>w msc. Znajoma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 w Smyk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żą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58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2. Doposażenie Świetlicy Wiejskiej </w:t>
              <w:br/>
              <w:t>w Przyłogach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kow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ieżą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277" w:hRule="atLeast"/>
        </w:trPr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Przyłog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2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yków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Zakup działki w miejscowości Smyków na cele publiczn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 w Smyk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kow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6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Utwardzenie dróg dojazdowych do pól oznaczonych w ewidencji gruntów Nr 203 i 242</w:t>
              <w:br/>
              <w:t xml:space="preserve">w miejscowości Stanowisk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 w Smyk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żą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lka Smolan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Utwardzenie dróg dojazdowych do pól Nr 440, 448, 419 w miejscowości Kawęczy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 w Smyk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żą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40</w:t>
            </w:r>
          </w:p>
        </w:tc>
      </w:tr>
      <w:tr>
        <w:trPr>
          <w:trHeight w:val="457" w:hRule="atLeast"/>
        </w:trPr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80.145</w:t>
            </w:r>
          </w:p>
        </w:tc>
      </w:tr>
      <w:tr>
        <w:trPr>
          <w:trHeight w:val="407" w:hRule="atLeast"/>
        </w:trPr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.356</w:t>
            </w:r>
          </w:p>
        </w:tc>
      </w:tr>
      <w:tr>
        <w:trPr>
          <w:trHeight w:val="412" w:hRule="atLeast"/>
        </w:trPr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Fundusze Sołeck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.5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7:00Z</dcterms:created>
  <dc:creator>WL</dc:creator>
  <dc:description/>
  <cp:keywords/>
  <dc:language>en-US</dc:language>
  <cp:lastModifiedBy>Ksiegowosc</cp:lastModifiedBy>
  <cp:lastPrinted>2016-03-16T12:15:00Z</cp:lastPrinted>
  <dcterms:modified xsi:type="dcterms:W3CDTF">2016-03-31T06:57:00Z</dcterms:modified>
  <cp:revision>2</cp:revision>
  <dc:subject/>
  <dc:title>Załącznik nr 12</dc:title>
</cp:coreProperties>
</file>