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do Uchwały  Nr77/XIII/2015</w:t>
      </w:r>
      <w:bookmarkStart w:id="0" w:name="_GoBack"/>
      <w:bookmarkEnd w:id="0"/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Rady  Gminy  Smyków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z dnia 29 grudnia 2015 roku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datki na programy i projekty realizowane ze środków pochodzących z budżetu Unii Europejskiej oraz innych źródeł zagranicznych, niepodlegających zwrotowi na 2015</w:t>
      </w:r>
      <w:r>
        <w:rPr/>
        <w:t xml:space="preserve"> rok</w:t>
      </w:r>
    </w:p>
    <w:tbl>
      <w:tblPr>
        <w:tblW w:w="99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22"/>
        <w:gridCol w:w="779"/>
        <w:gridCol w:w="708"/>
        <w:gridCol w:w="851"/>
        <w:gridCol w:w="2268"/>
        <w:gridCol w:w="992"/>
        <w:gridCol w:w="1242"/>
      </w:tblGrid>
      <w:tr>
        <w:trPr>
          <w:trHeight w:val="9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.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realizacji zadani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nostka org. realizująca zadanie lub koordynująca progra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ia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widywane nakłady i źródła finansowania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         w roku budżetowym 2015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źródł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25"/>
        <w:gridCol w:w="876"/>
        <w:gridCol w:w="567"/>
        <w:gridCol w:w="850"/>
        <w:gridCol w:w="2410"/>
        <w:gridCol w:w="1134"/>
        <w:gridCol w:w="992"/>
      </w:tblGrid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-świętokrzyskie” Budowa Systemu Informacji Przestrzennej Województwa Świętokrzyski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artość zadani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datki majątk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z budżetu j.s.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z budżetu kra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środki z UE oraz innych źródeł zagra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.8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.8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4.4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4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29.314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-świętokrzyskie” Rozbudowa Infrastruktury Informatycznej JS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Wartość zadani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datki majątk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z budżetu j.s.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z budżetu kra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środki z UE oraz innych źródeł zagra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.5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.5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.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.8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.8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5.851</w:t>
            </w:r>
          </w:p>
        </w:tc>
      </w:tr>
      <w:tr>
        <w:trPr>
          <w:trHeight w:val="1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operacyjny Kapitał Ludzki Dział 7.1 Projekt pn.”Aktywizacja osób wykluczonych społecznie w gminie Smyków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artość zadani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datki bież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z budżetu j.s.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z budżetu kra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środki z UE oraz innych źródeł zagra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.3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.3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.8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79.100                                       </w:t>
              <w:br/>
              <w:t xml:space="preserve">   79.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7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000</w:t>
            </w:r>
          </w:p>
        </w:tc>
      </w:tr>
      <w:tr>
        <w:trPr>
          <w:trHeight w:val="2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 wyda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datki bież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z budżetu j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z budżetu kra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z UE oraz innych źródeł zagran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datki majątk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środki z budżetu j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z budżetu kra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z UE oraz innych źródeł zagran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540.7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236.301</w:t>
            </w:r>
            <w:r>
              <w:rPr>
                <w:rFonts w:cs="Times New Roman" w:ascii="Times New Roman" w:hAnsi="Times New Roman"/>
              </w:rPr>
              <w:t xml:space="preserve">        24.8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634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0.8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.4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.4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79.100</w:t>
            </w:r>
            <w:r>
              <w:rPr>
                <w:rFonts w:cs="Times New Roman" w:ascii="Times New Roman" w:hAnsi="Times New Roman"/>
              </w:rPr>
              <w:t xml:space="preserve">         7.7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.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8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.3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65.1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0:00Z</dcterms:created>
  <dc:creator>NTT</dc:creator>
  <dc:description/>
  <cp:keywords/>
  <dc:language>en-US</dc:language>
  <cp:lastModifiedBy>NTT</cp:lastModifiedBy>
  <cp:lastPrinted>2015-12-18T10:20:00Z</cp:lastPrinted>
  <dcterms:modified xsi:type="dcterms:W3CDTF">2015-12-30T11:10:00Z</dcterms:modified>
  <cp:revision>3</cp:revision>
  <dc:subject/>
  <dc:title/>
</cp:coreProperties>
</file>