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Smyków, dnia 22.01.2014r.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PROS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O ZŁOŻENIA OFERTY CENOW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n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ę materiałów eksploatacyjnych tuszy i tonerów dla Gminy Smyków w 2014r., której wartość nie przekracza wyrażonej w złotych równoważności kwoty 14 000 euro”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Standard"/>
        <w:rPr/>
      </w:pPr>
      <w:r>
        <w:rPr/>
        <w:t>GMINA SMYKÓW</w:t>
      </w:r>
    </w:p>
    <w:p>
      <w:pPr>
        <w:pStyle w:val="Standard"/>
        <w:rPr/>
      </w:pPr>
      <w:r>
        <w:rPr/>
        <w:t>Smyków 91</w:t>
      </w:r>
    </w:p>
    <w:p>
      <w:pPr>
        <w:pStyle w:val="Standard"/>
        <w:rPr/>
      </w:pPr>
      <w:r>
        <w:rPr/>
        <w:t>26-212 Smyków</w:t>
      </w:r>
    </w:p>
    <w:p>
      <w:pPr>
        <w:pStyle w:val="Standard"/>
        <w:rPr/>
      </w:pPr>
      <w:r>
        <w:rPr/>
        <w:t>tel. 41 373 91 81</w:t>
      </w:r>
    </w:p>
    <w:p>
      <w:pPr>
        <w:pStyle w:val="Standard"/>
        <w:rPr/>
      </w:pPr>
      <w:r>
        <w:rPr/>
        <w:t>fax. 41 373 91 81</w:t>
      </w:r>
    </w:p>
    <w:p>
      <w:pPr>
        <w:pStyle w:val="Standard"/>
        <w:rPr/>
      </w:pPr>
      <w:r>
        <w:rPr>
          <w:b/>
        </w:rPr>
        <w:t>NIP</w:t>
      </w:r>
      <w:r>
        <w:rPr/>
        <w:t>: 658 19 39 608</w:t>
      </w:r>
    </w:p>
    <w:p>
      <w:pPr>
        <w:pStyle w:val="Standard"/>
        <w:rPr/>
      </w:pPr>
      <w:r>
        <w:rPr>
          <w:b/>
        </w:rPr>
        <w:t>REGON</w:t>
      </w:r>
      <w:r>
        <w:rPr/>
        <w:t>: 291010719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I. Przedmiot zapytania ofertowego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Przedmiotem zapytania  jest dostawa tuszy i tonerów do budynku Urzędu Gminy w Smykowie                w okresie od dnia zawarcia umowy do 31 grudnia 2014 roku. Załącznik nr 1  do niniejszego zaproszenia zawiera wykaz i przewidywane ilości tuszy i tonerów. Ilości te mogą ulec zmianie               w trakcie obowiązywania umowy. Ostateczna ilość poszczególnych artykułów będzie wynikała                z faktycznych potrzeb Zamawiającego w okresie obowiązywania umowy. Jeżeli w trakcie realizacji umowy wystąpi konieczność zakupu tuszy lub tonerów nie wymienionych w załączniku nr 1 niniejszego zapytania ofertowego, będą one zamówione  u Wykonawcy w ramach zawartej umowy, a ich ceny nie będą wyższe niż ceny producentów powiększone o 2 procentową marżę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b/>
          <w:bCs/>
        </w:rPr>
        <w:t>III. Termin realizacji zamówienia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>Wykonawca zobowiązany będzie zapewnić dostawę tuszy i tonerów na adres wskazany przez Zamawiającego podany w składanym zamówieniu w terminie nie dłuższym niż 3 dni robocze od dnia przekazania przez Zamawiającego listy z zapotrzebowaniem na w/w materiały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V. Istotne warunki zamówienia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zedstawiona oferta powinna zawierać cenę netto, cenę brutto poszczególnych artykułów   oraz łączną wartość  brutto całego zamówienia tuszy i tonerów dla Urzędu Gminy                          w Smykowie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Jedynym kryterium oceny ofert będzie </w:t>
      </w:r>
      <w:r>
        <w:rPr>
          <w:b/>
          <w:bCs/>
        </w:rPr>
        <w:t>wartość brutto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Cena określona w ofercie powinna obejmować wszystkie koszty związane z realizacją przedmiotu zamówienia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Rozliczenie transakcji następować będzie przelewem na konto wskazane na fakturze                         w ciągu 21 dni od dnia otrzymania prawidłowo wystawionej faktury przez Wykonawcę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Ilości zamawianego asortymentu przedstawione w formularzu ofertowym są ilościami szacunkowymi służącymi do skalkulowania ceny oferty, mogą one ulec zmianie w trakcie realizacji kolejnych zamówień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ykonawca będzie realizował zamówienie po cenach jednostkowych zawartych w ofercie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mawiający nie dopuszcza możliwości składania ofert częściowych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mawiający nie przewiduje zawarcia umowy ramowej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mawiający nie przewiduje ustanowienia dynamicznego systemu zakupów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mawiający nie przewiduje wyboru najkorzystniejszej oferty z zastosowaniem aukcji elektronicznej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mówienia będą składane sukcesywnie nie rzadziej jednak niż raz na kwartał, z tym zastrzeżeniem, że Zamawiający może zmniejszyć każdorazowy zakres dostawy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Ceny jednostkowe tuszy i tonerów podane w ofercie cenowej nie ulegną zmianie przez cały okres trwania umowy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Zamawiający nie przewiduje możliwości składania ofert równoważnych. 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zed upływem terminu składania ofert, w szczególnie uzasadnionych  przypadkach Zamawiający może zmodyfikować treść zapytania ofertowego. Dokonana modyfikacja zostanie niezwłocznie przekazana wszystkim wykonawcom, którzy otrzymali zapytanie ofertow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mawiający może zamknąć postępowanie bez wybrania żadnej  oferty, w przypadku, gdy żadna ze złożonych ofert nie odpowiada warunkom określonym przez Zamawiającego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Ofertę w postaci załącznika nr 1 do niniejszego zapytania ofertowego (Formularz cenowy) należy złożyć do dnia</w:t>
      </w:r>
      <w:r>
        <w:rPr>
          <w:b/>
          <w:bCs/>
        </w:rPr>
        <w:t xml:space="preserve"> 3 luty 2014 r. do godz. 11.30</w:t>
      </w:r>
      <w:r>
        <w:rPr/>
        <w:t xml:space="preserve"> w Sekretariacie Urzędu Gminy Smyków                  z dopiskiem </w:t>
      </w:r>
      <w:r>
        <w:rPr>
          <w:b/>
          <w:bCs/>
        </w:rPr>
        <w:t>„Oferta na materiały eksploatacyjne tusze i tonery” – osobiście, faxem pod nr (41) 37 39 181 lub e-mailem na adres gmina@smykow.pl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mawiający powiadomi o wyniku postępowania, zamieszczając stosowne ogłoszenie na stronie internetowej Gminy Smyków, zaś Oferent, którego oferta zostanie wybrana zostanie powiadomiony telefonicznie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Otwarcie ofert odbędzie się </w:t>
      </w:r>
      <w:r>
        <w:rPr>
          <w:b/>
          <w:bCs/>
        </w:rPr>
        <w:t>03.02.2014 roku o godz. 12.30</w:t>
      </w:r>
      <w:r>
        <w:rPr/>
        <w:t xml:space="preserve"> w Sali Konferencyjnej Urzędu Gminy Smyków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ykonawca zobowiązany jest wyznaczyć osobę do bezpośredniego kontaktu                                  z  Zamawiającym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Osobami uprawnionymi do kontaktu z oferentami jest: Beata Jarzyńska, tel. 41 373 91 81 wew. 46, e-mail: beata.jarzynska@smykow.pl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iniejsze zapytanie ofertowe nie jest zamówieniem i otrzymane od Państwa oferty nie powodują powstania żadnych zobowiązań wobec stron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Załaczniki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/>
          <w:bCs/>
          <w:sz w:val="18"/>
          <w:szCs w:val="18"/>
          <w:lang w:eastAsia="pl-PL"/>
        </w:rPr>
        <w:t xml:space="preserve">Formularz oferty cenowej na dostawę tuszy i tonerów dla Gminy Smyków w 2014 r. </w:t>
      </w:r>
    </w:p>
    <w:p>
      <w:pPr>
        <w:pStyle w:val="Akapitzlist"/>
        <w:numPr>
          <w:ilvl w:val="0"/>
          <w:numId w:val="1"/>
        </w:numPr>
        <w:rPr>
          <w:rFonts w:cs="Times New Roman"/>
          <w:bCs/>
          <w:sz w:val="18"/>
          <w:szCs w:val="18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  <w:t>Wzór umowy</w:t>
      </w:r>
    </w:p>
    <w:p>
      <w:pPr>
        <w:pStyle w:val="Normal"/>
        <w:rPr>
          <w:rFonts w:cs="Times New Roman"/>
          <w:bCs/>
          <w:sz w:val="18"/>
          <w:szCs w:val="18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jc w:val="both"/>
      <w:rPr>
        <w:rFonts w:ascii="Cambria" w:hAnsi="Cambria" w:cs="Cambria"/>
      </w:rPr>
    </w:pPr>
    <w:r>
      <w:rPr>
        <w:rFonts w:cs="Cambria" w:ascii="Cambria" w:hAnsi="Cambria"/>
        <w:b/>
        <w:sz w:val="16"/>
        <w:szCs w:val="16"/>
      </w:rPr>
      <w:t xml:space="preserve">Zaproszenie do złożenia oferty cenowej na wykonanie usługi o wartości poniżej 14 000 euro </w:t>
    </w:r>
    <w:r>
      <w:rPr>
        <w:rFonts w:cs="Cambria" w:ascii="Cambria" w:hAnsi="Cambria"/>
        <w:sz w:val="16"/>
        <w:szCs w:val="16"/>
      </w:rPr>
      <w:t xml:space="preserve">Do niniejszego postępowania o udzielenie zamówienia publicznego nie stosuje się przepisów ustawy „ Prawo zamówień publicznych” na podstawie art. 4 pkt. 8 ustawy z dnia 29.01.2004r. „ Prawo zamówień publicznych” (tekst jednolity: Dz. U. z 2010r. Nr 113, poz. 759 z późn. zm), ponieważ wartość zamówienia nie przekracza kwoty 14 000 euro. 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Dostawa materiałów eksploatacyjnych tuszy i tonerów dla Gminy Smyków w 2014r., której wartość nie przekracza wyrażonej w złotych równoważności kwoty 14 000 euro” Znak: Zp.271.OŚ.R.4.2014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 Unicode MS" w:cs="Mang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Mangal"/>
    </w:rPr>
  </w:style>
  <w:style w:type="character" w:styleId="WW8Num3z0">
    <w:name w:val="WW8Num3z0"/>
    <w:qFormat/>
    <w:rPr>
      <w:rFonts w:ascii="Times New Roman" w:hAnsi="Times New Roman" w:eastAsia="Arial Unicode MS" w:cs="Mang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Header">
    <w:name w:val="Head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WWHeader">
    <w:name w:val="WW-Header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38:00Z</dcterms:created>
  <dc:creator>*</dc:creator>
  <dc:description/>
  <cp:keywords/>
  <dc:language>en-US</dc:language>
  <cp:lastModifiedBy>NTT</cp:lastModifiedBy>
  <cp:lastPrinted>2012-01-11T15:08:00Z</cp:lastPrinted>
  <dcterms:modified xsi:type="dcterms:W3CDTF">2014-01-23T13:38:00Z</dcterms:modified>
  <cp:revision>2</cp:revision>
  <dc:subject/>
  <dc:title/>
</cp:coreProperties>
</file>