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 przyznanie dofinansowania kosztów związanych z usuwaniem wyrobów zawierających azbest w 2012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( właściciel nieruchomości)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imię i nazwisko/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 adres, tel. kontaktowy/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ytworzenia odpadów zawierających azbest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nr. ew. działki………….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/ dokładny adres/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odpadów ( płyty faliste/ płaskie lub inny odpad zawierający azbest)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padów w m²……………………….. 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powstawania ( określić skąd pochodzi – wymiana pokrycia dachowego/ elewacji budynku, zalegający na posesji)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wszystkie dane zawarte w protokole są zgodne z prawd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data i podpis wnioskodawcy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wniosku należy dołączyć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tytuł własności dla nieruchomości na której znajdują się odpady.                       W przypadku współwłasności należy dołączyć zgodę współwłaścicieli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:</w:t>
      </w:r>
    </w:p>
    <w:p>
      <w:pPr>
        <w:pStyle w:val="Akapitzlist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należy złożyć w Sekretariacie Urzędu Gminy w Smyk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7:00Z</dcterms:created>
  <dc:creator>*</dc:creator>
  <dc:description/>
  <cp:keywords/>
  <dc:language>en-US</dc:language>
  <cp:lastModifiedBy>MEN</cp:lastModifiedBy>
  <cp:lastPrinted>2010-12-14T08:53:00Z</cp:lastPrinted>
  <dcterms:modified xsi:type="dcterms:W3CDTF">2011-11-24T10:17:00Z</dcterms:modified>
  <cp:revision>2</cp:revision>
  <dc:subject/>
  <dc:title/>
</cp:coreProperties>
</file>