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budżecie Gminy Smyków na rok 2015 podyktowane są wprowadzeniem zwiększeń oraz zmniejszeń wartości planowanych dochodów i wydat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ulega zmniejszeniu  o kwotę -50.825 zł</w:t>
      </w:r>
      <w:r>
        <w:rPr>
          <w:rFonts w:cs="Times New Roman" w:ascii="Times New Roman" w:hAnsi="Times New Roman"/>
          <w:sz w:val="24"/>
          <w:szCs w:val="24"/>
        </w:rPr>
        <w:t xml:space="preserve">. w sposób następujący:                       - dział 400 zwiększa się o kwotę 7.150 zł., z tego z tytułu opłat za dostarczanie wody o kwotę 4.050 zł. oraz energii elektrycznej o kwotę  3.100 zł,                                                                     - dział 700, rozdział 70005 zwiększa się o 12.050 zł. z tytułu najmu składników majątkowych  - dział 750 zwiększa się o kwotę 2.965 zł, z tego rozdział 75011 stanowi dotacje celową        </w:t>
        <w:br/>
        <w:t xml:space="preserve">z zakresu zadań zleconych w kwocie 1.465 zł, oraz rozdział 75023 o kwotę 1.500 zł. z tytułu opłat za przyłączenie do sieci wodociągowej i kanalizacyjnej,                                                    - dział 756 zmniejsza się o kwotę -50.406 zł, z tego rozdział 75615 dotyczy zmniejszenia podatku od nieruchomości od osób prawnych o kwotę -50.000 zł. z tytułu korekty deklaracji firmy Monier Braas, rozdział 75616 zmniejsza się o kwotę  -7.000 zł. o wpływy przekazywane przez Urzędy Skarbowe z tytułu spadków i darowizn, rozdział 75618 zwiększa się o kwotę 6.594 zł, z tytułu wpływów z opłaty skarbowej o kwotę 1.000 zł. oraz wpływów   z opłat za sprzedaż napojów alkoholowych o kwotę 5.594 zł.                                                      - dział 758 zwiększa się o kwotę 2.000 zł. , o naliczone odsetki od lokat,                                   - dział 851 zwiększa się o kwotę 105 zł. stanowi dotacje celową  z zakresu zadań zleconych,   - dział 852 zwiększa się o kwotę 23.470 zł. stanowi dotacje celową  z zakresu zadań zleconych realizowanych przez GOPS,                                                                                          - w ramach działu 853 dokonuje się wprowadzenia dotacji w kwocie 640 zł. na realizację programu szkoleniowego na kształcenie ustawiczne pracowników pozyskane z Krajowego Funduszu Szkoleniowego- realizacja  Z. Sz. w Miedzierzy oraz dokonuje się zmniejszenia w/w dotacji o kwotę -27.003 zł. realizowanej przy Urzędzie Gminy,                                           -  dział 854 zmniejsza się  o kwotę -351 zł. z tytułu dotacji w ramach programów rządowych,  -  dział 900 zwiększa się o kwotę 6.000 zł. z tytułu opłat za odprowadzanie ścieków,                 -  dział 921 zmniejsza się o kwotę -36.445 zł. która stanowi refundację kosztów zorganizowanych dożynek roku 2014 i która została przekazana również w roku 2014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ogółem po zmianach wynosi 12.668.096,31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wydatków ulega zmniejszeniu o kwotę – 1.855.185 zł.</w:t>
      </w:r>
      <w:r>
        <w:rPr>
          <w:rFonts w:cs="Times New Roman" w:ascii="Times New Roman" w:hAnsi="Times New Roman"/>
          <w:sz w:val="24"/>
          <w:szCs w:val="24"/>
        </w:rPr>
        <w:t xml:space="preserve"> w sposób następując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010 zmniejsza się o -174.000 zł, w  rozdziale 01010 z tytułu zadań inwestycyjnych budowy kanalizacji sanitarnej – Etap III o kwotę -56.000 zł , studni głębinowej w msc Piaski Królewieckie o kwotę – 10.000 oraz z tytułu podatku VAT w kwocie -95.000 zł, w rozdziale 01095 zmniejsza się o kwotę -13.000 zł. z tytułu realizacji programu ochrony zwierząt,           - dział 400 zmniejsza się o kwotę -82 686 zł, w rozdziale 40001 zmniejsza się o kwotę            -26.000 zł. z tytułu zadań bieżących funkcjonowania budynku wielofunkcyjnego, w rozdziale 40002 zmniejsza się o kwotę -56.686 zł. z tego z zadań inwestycyjnych zakupu urządzeń oraz sprzętu dla potrzeb gospodarki komunalnej o kwotę -31.386 zł, pozostała kwota większości    z tytułu podatku VAT,                                                                                                                   - dział 600 zmniejsza się o kwotę -501.593 zł., rozdział 60014 zmniejsza się o kwotę -505.593 zł. z tytułu przebudowy dróg powiatowych , rozdział 60016 zwiększa się o kwotę 4.000 zł. na bieżąca działalność utrzymania dróg gminnych,                                                                            - dział 700 zmniejsza się o kwotę -13.000 zł. z tytułu działalności gospodarki gruntami,           - dział 710 zmniejsza się o kwotę -80.000 zł., z tego rozdział 71004 o kwotę -30.000 zł.             z tytułu opracowania planu zagospodarowania, rozdział 71035-Cmentarze zmniejsza się        </w:t>
        <w:br/>
        <w:t xml:space="preserve">o kwotę -10.000 zł., rozdział 71095 zmniejsza się o kwotę -40.000 zł. z tytułu zadania inwestycyjnego rewitalizacji Centrum Smykowa,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amach działu 750 wydatki bieżące zmniejsza się o kwotę -26.095 zł,                                   - dział 754 zwiększa się o kwotę 4.031 zł.  na wydatki bieżące Jednostek OSP,                          - dział 801 zmniejsza się o kwotę -880.156 zł. z tego z zadań inwestycyjnych szkół o kwotę    -747.080 zł. oraz z działalności zadań bieżących o kwotę -133.076 zł.                                       - dział 851  zwiększa się o kwotę 5.699 zł, z tego rozdział 85153 oraz 85154 zwiększa się       o kwotę 5.594 zł  o dodatkowe wpływy roku bieżącego z tytułu opłat za zezwolenia na sprzedaż napojów alkoholowych i przeznacza się na  zwiększenie zadań w ramach Gminnego Programu Profilaktyki i Rozwiązywania Problemów Alkoholowych oraz Przeciwdziałania Narkomanii na 2015 r., rozdział 85195 zwiększa się o kwotę 105 zł i przeznacza się na realizacje zadań zleconych,                                                                                                            - dział 852 zwiększa się o kwotę 23.470 zł na zadania zlecone realizowane przez GOPS,          - dział 853 zmniejsza się o kwotę -117.150 zł, z tego z zadań inwestycyjnych z tytułu budowy placu zabaw w msc. Piaski Królewieckie o kwotę -80.000 zł. oraz zmniejszenie zadań bieżących z zakresu polityki społecznej o kwotę -37.150 zł.,                                                        - w ramach działu 900 – Gospodarka komunalna i ochrona środowiska dokonuje się zmniejszenia o kwotę -20.534 zł. , z tego z zadań inwestycyjnych zmniejsza się o kwotę         -7.861 zł. - zakup urządzeń,                                                                                                          - dział 921 zwiększa się o kwotę 14.180 zł. na bieżąca działalność świetlic wiejskich,              - dział 926-Kultura fizyczna  zmniejsza się o kwotę -7.000 zł. z tytułu umów zleceń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ydatków ogółem po zmianach wynosi 13.820.762,31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yt budżetu ulega zmniejszeniu o kwotę 1.795.360 zł i wynosi 1.152.666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1:00Z</dcterms:created>
  <dc:creator>Ksiegowosc</dc:creator>
  <dc:description/>
  <cp:keywords/>
  <dc:language>en-US</dc:language>
  <cp:lastModifiedBy>NTT</cp:lastModifiedBy>
  <dcterms:modified xsi:type="dcterms:W3CDTF">2015-11-30T10:51:00Z</dcterms:modified>
  <cp:revision>2</cp:revision>
  <dc:subject/>
  <dc:title/>
</cp:coreProperties>
</file>