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85/VIII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SMYK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25 listopada 2011 ro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stąpienia do zmiany studium uwarunkowań i kierunk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gospodarowania przestrzennego Gminy Smy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18 ust. 2 pkt. 5 ustawy z dnia 8 marca 1990 roku o samorządzie gminnym (Dz. U. z 2001 r. Nr 142, poz. 1591, z późn. zm.) oraz art.27 i 33 ustawy z dnia 27 marca 2003r. o planowaniu i zagospodarowaniu przestrzennym (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z. U. z 2003 r. Nr 80, poz. 717, z późn. zm</w:t>
      </w:r>
      <w:r>
        <w:rPr>
          <w:rFonts w:cs="Times New Roman" w:ascii="Times New Roman" w:hAnsi="Times New Roman"/>
          <w:b/>
          <w:sz w:val="24"/>
          <w:szCs w:val="24"/>
        </w:rPr>
        <w:t>), Rada Gminy Smyków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e się do sporządzenia zmiany studium uwarunkowań i kierunków zagospodarowania przestrzennego Gminy Smyków, uchwalonego Uchwałą nr 114/XV/2000 Rady Gminy Smyków z dnia 30 czerwca 2000 roku, dla całego obszaru Gminy– zgodnie                                 z załącznikiem grafi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mian określonych w §1 ma obejmować według potrzeb, problematykę określoną w art.10 ust.1 i 2 ustawy o planowaniu i zagospodarowaniu przestrzenn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będą wprowadzone w odpowiednim zakresie części graficznej i tekstowej Studium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kładany projekt uchwały w sprawie przystąpienia do sporządzenia zmiany Studium uwarunkowań i kierunków zagospodarowania przestrzennego Gminy Smyków – powstał                                między innymi w związku ze zmianą przepisów ustaw np. ustawy z dnia 1 lipca 2011 r. o zmianie ustawy o utrzymaniu czystości i porządku w gminach oraz niektórych innych ustaw (Dz. U. Nr 152, poz. 897) oraz Ustawy z dnia 27 marca 2003r. o planowaniu i zagospodarowaniu przestrzennym (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Dz. U. z 2003 r. Nr 80, poz. 717, z późn. zm</w:t>
      </w:r>
      <w:r>
        <w:rPr>
          <w:rFonts w:cs="Times New Roman" w:ascii="Times New Roman" w:hAnsi="Times New Roman"/>
          <w:sz w:val="24"/>
          <w:szCs w:val="24"/>
        </w:rPr>
        <w:t>)  ze wskazaniem na  art. 10 ust. 2 a przywołanej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w wersji aktualnie obowiązującej nie zawiera ponadto obiektów infrastruktury komunalnej wybudowanych w latach 2007-2011 (boisko ORLIK, Oczyszczalnia Ścieków                       w Miedzierz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studium są również konieczne ze względu na prowadzone procedury nieodpłatnego nabycia nieruchomości na rzecz Gminy Smyków z zasobów Agencji Nieruchomości Ro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14:00Z</dcterms:created>
  <dc:creator>Grunt</dc:creator>
  <dc:description/>
  <cp:keywords/>
  <dc:language>en-US</dc:language>
  <cp:lastModifiedBy>NTT</cp:lastModifiedBy>
  <cp:lastPrinted>2011-11-18T14:21:00Z</cp:lastPrinted>
  <dcterms:modified xsi:type="dcterms:W3CDTF">2011-12-01T11:26:00Z</dcterms:modified>
  <cp:revision>4</cp:revision>
  <dc:subject/>
  <dc:title/>
</cp:coreProperties>
</file>