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40/VII/2015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Rady Gminy Smyków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z dnia 10 czerwca 201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dzielenia Wójtowi Gminy Smyków absolutorium tytułu z wykonania budżetu za 2014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4 i art. 28a ust.1 i 2 ustawy z dnia 8 marca 1990 roku o samorządzie gminnym (tj. Dz.U. z 2013 r. poz.594 ze zm.) oraz art. 271 ust.1 ustawy z dnia 27 sierpnia 2009 roku o finansach publicznych (Dz. U. z 2013 r. poz.885 ze zm.), po zapoznaniu si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>ze sprawozdaniem z wykonania budżetu za 2014 rok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ze sprawozdaniem finansowy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z opinią Regionalnej Izby Obrachunkowej w Kielc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z informacją o stanie mienia Gminy Smyk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ze stanowiskiem Komisji Rewizyj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Rada Gminy Smyków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dziela Wójtowi Gminy Smyków absolutorium z tytułu wykonania budżetu Gminy Smyków za 2014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4:00Z</dcterms:created>
  <dc:creator>MWoźniak</dc:creator>
  <dc:description/>
  <cp:keywords/>
  <dc:language>en-US</dc:language>
  <cp:lastModifiedBy>NTT</cp:lastModifiedBy>
  <cp:lastPrinted>2012-06-12T09:20:00Z</cp:lastPrinted>
  <dcterms:modified xsi:type="dcterms:W3CDTF">2015-06-11T08:44:00Z</dcterms:modified>
  <cp:revision>2</cp:revision>
  <dc:subject/>
  <dc:title>                                                                                                                              </dc:title>
</cp:coreProperties>
</file>