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9/V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jc w:val="center"/>
        <w:rPr/>
      </w:pPr>
      <w:r>
        <w:rPr>
          <w:b/>
        </w:rPr>
        <w:t>z dnia 10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twierdzenia sprawozdania finansowego za 2014 rok wraz </w:t>
        <w:br/>
        <w:t>ze sprawozdaniem z wykonania budżetu za 201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Na podstawie  art. 18 ust. 2 pkt 4 ustawy z dnia 8 marca 1990 roku o samorządzie gminnym (tj. Dz.U. z 2013 r. poz.594 ze zmianami) oraz art. 270 ust. 4 ustawy z dnia </w:t>
        <w:br/>
        <w:t xml:space="preserve">27 sierpnia 2009 roku o finansach publicznych (Dz. U. z 2013 r. poz. 885 ze zmianami), </w:t>
      </w: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sprawozdanie finansowe Gminy Smyków w brzmieniu jak w załączniku </w:t>
        <w:br/>
        <w:t>do niniejszej uchwały wraz ze sprawozdaniem z wykonania budżetu za 201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7:00Z</dcterms:created>
  <dc:creator>MWoźniak</dc:creator>
  <dc:description/>
  <cp:keywords/>
  <dc:language>en-US</dc:language>
  <cp:lastModifiedBy>NTT</cp:lastModifiedBy>
  <cp:lastPrinted>2013-06-13T11:50:00Z</cp:lastPrinted>
  <dcterms:modified xsi:type="dcterms:W3CDTF">2015-06-11T07:47:00Z</dcterms:modified>
  <cp:revision>2</cp:revision>
  <dc:subject/>
  <dc:title>                                                                                                                              </dc:title>
</cp:coreProperties>
</file>