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223/XXVII/2014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MY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3 czerwca 201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absolutorium dla Wójta Gminy z wykonania budżetu za 2013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dstawie art. 18 ust. 2 pkt 4 ustawy z dnia 8 marca 1990 roku o samorządzie gminnym (tj. Dz.U. z 2013 r. poz.594 ze zm.) oraz art. 271 ust. 1 ustawy z dnia 27 sierpnia 2009 roku o finansach publicznych (Dz. U. z 2013 r. poz.885),                                po zapoznaniu się 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prawozdaniem z wykonania budżetu na 2013 rok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prawozdaniem finansowy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Opinią Regionalnej Izby Obrachunkowej w Kielca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Informacją o stanie mienia Gminy Smyków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tanowiskiem Komisji Rewizyjn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Rada Gminy Smyków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dziela się absolutorium Wójtowi z tytułu wykonania budżetu Gminy Smyków za 2013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MWoźniak</dc:creator>
  <dc:description/>
  <cp:keywords/>
  <dc:language>en-US</dc:language>
  <cp:lastModifiedBy>NTT</cp:lastModifiedBy>
  <cp:lastPrinted>2014-06-24T12:04:00Z</cp:lastPrinted>
  <dcterms:modified xsi:type="dcterms:W3CDTF">2014-06-24T10:04:00Z</dcterms:modified>
  <cp:revision>3</cp:revision>
  <dc:subject/>
  <dc:title>                                                                                                                              </dc:title>
</cp:coreProperties>
</file>