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Cs w:val="26"/>
        </w:rPr>
        <w:t xml:space="preserve">UCHWAŁA Nr 222/XXVII/2014   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Rady Gminy Smyków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/>
      </w:pPr>
      <w:r>
        <w:rPr>
          <w:b/>
          <w:szCs w:val="26"/>
        </w:rPr>
        <w:t>z dnia 23 czerwca 2014 rok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 zatwierdzenia sprawozdania finansowego za 2013 rok wraz ze sprawozdaniem z wykonania budżetu za 2013 rok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Na podstawie art. 18 ust. 2 pkt 4 ustawy z dnia 8 marca 1990 roku o samorządzie gminnym (tj. Dz.U. z 2013 r. poz.594 ze zmianami) oraz art. 270 ust. 4 ustawy z dnia 27 sierpnia 2009 roku o finansach publicznych (Dz. U. z 2013 r. poz. 885),              </w:t>
      </w:r>
      <w:r>
        <w:rPr>
          <w:b/>
          <w:sz w:val="26"/>
          <w:szCs w:val="26"/>
        </w:rPr>
        <w:t>Rada Gminy uchwala, co następuj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Zatwierdza się sprawozdanie finansowe Gminy Smyków  w brzmieniu jak w załączniku do niniejszej uchwały wraz ze sprawozdaniem z wykonania budżetu za 2013 ro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9:37:00Z</dcterms:created>
  <dc:creator>MWoźniak</dc:creator>
  <dc:description/>
  <cp:keywords/>
  <dc:language>en-US</dc:language>
  <cp:lastModifiedBy>NTT</cp:lastModifiedBy>
  <cp:lastPrinted>2014-06-24T12:05:00Z</cp:lastPrinted>
  <dcterms:modified xsi:type="dcterms:W3CDTF">2014-06-24T10:05:00Z</dcterms:modified>
  <cp:revision>4</cp:revision>
  <dc:subject/>
  <dc:title>                                                                                                                              </dc:title>
</cp:coreProperties>
</file>