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112/XVII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Smyk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8 czerwca 2016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 sprawie udzielenia Wójtowi Gminy Smyków absolutorium tytułu z wykonania budżetu za 2015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Na podstawie art. 18 ust. 2 pkt 4 i art. 28a ust.1 i 2 ustawy z dnia 8 marca 1990 roku o samorządzie gminnym (tj. Dz.U. z 2013 r. poz.594 ze zm.) oraz art. 271 ust.1 ustawy z dnia 27 sierpnia 2009 roku o finansach publicznych (Dz. U. z 2013 r. poz.885 ze zm.), po zapoznaniu się z: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sprawozdaniem z wykonania budżetu za 2015 rok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sprawozdaniem finansowym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opinią Regionalnej Izby Obrachunkowej w Kielcach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informacją o stanie mienia Gminy Smyków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stanowiskiem Komisji Rewizyjnej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Rada Gminy Smyków 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dziela Wójtowi Gminy Smyków absolutorium z tytułu wykonania budżetu Gminy Smyków za 2015 ro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13:00Z</dcterms:created>
  <dc:creator>MWoźniak</dc:creator>
  <dc:description/>
  <cp:keywords/>
  <dc:language>en-US</dc:language>
  <cp:lastModifiedBy>Ksiegowosc</cp:lastModifiedBy>
  <cp:lastPrinted>2016-06-14T07:45:00Z</cp:lastPrinted>
  <dcterms:modified xsi:type="dcterms:W3CDTF">2016-06-29T11:13:00Z</dcterms:modified>
  <cp:revision>2</cp:revision>
  <dc:subject/>
  <dc:title>                                                                                                                              </dc:title>
</cp:coreProperties>
</file>