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11/XVII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myków                                                                                                                           z dnia 28 czerwca 2016 roku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sprawozdania finansowego za 2015 rok wraz ze sprawozdaniem z wykonania budżetu za 2015 r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 podstawie  art. 18 ust. 2 pkt 4 ustawy z dnia 8 marca 1990 roku o samorządzie gminnym (tj. Dz.U. z 2013 r. poz.594 ze zmianami) oraz art. 270 ust. 4 ustawy z dnia 27 sierpnia 2009 roku o finansach publicznych (Dz. U. z 2013 r. poz. 885 ze zmianami), </w:t>
      </w:r>
      <w:r>
        <w:rPr>
          <w:b/>
          <w:sz w:val="26"/>
          <w:szCs w:val="26"/>
        </w:rPr>
        <w:t>Rada Gminy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/>
        <w:t>Zatwierdza sprawozdanie finansowe Gminy Smyków w brzmieniu jak w załączniku do niniejszej uchwały wraz ze sprawozdaniem z wykonania budżetu za 201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MWoźniak</dc:creator>
  <dc:description/>
  <cp:keywords/>
  <dc:language>en-US</dc:language>
  <cp:lastModifiedBy>Ksiegowosc</cp:lastModifiedBy>
  <cp:lastPrinted>2016-06-14T07:39:00Z</cp:lastPrinted>
  <dcterms:modified xsi:type="dcterms:W3CDTF">2016-06-29T11:03:00Z</dcterms:modified>
  <cp:revision>2</cp:revision>
  <dc:subject/>
  <dc:title>                                                                                                                              </dc:title>
</cp:coreProperties>
</file>